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_____________ 2023 года № ___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округа от 04.02.2021 № 138-п «О создании </w:t>
      </w:r>
      <w:bookmarkStart w:id="0" w:name="_Hlk129678004"/>
      <w:r>
        <w:rPr>
          <w:b/>
          <w:sz w:val="28"/>
          <w:szCs w:val="28"/>
        </w:rPr>
        <w:t>комиссии по рассмотрению вопросов о целесообразности приобретения земельных участков из земель сельскохозяйственного назначения в муниципальную собственность Топкинского муниципального округа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изменениями кадрового состава администрации Топкинского муниципального округа, в целях дальнейшей эффективной работы состава комиссии по рассмотрению вопросов о целесообразности приобретения земельных участков из земель сельскохозяйственного назначения в муниципальную собственность Топкинского муниципального округа и приведением нормативного правового акта в соответствиие</w:t>
      </w:r>
      <w:r>
        <w:rPr>
          <w:spacing w:val="3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Внести в постановление администрации Топкинского муниципального округа от 04.02.2021 № 138-п «</w:t>
      </w:r>
      <w:r>
        <w:rPr>
          <w:sz w:val="28"/>
          <w:szCs w:val="28"/>
        </w:rPr>
        <w:t>О создании комиссии по рассмотрению вопросов о целесообразности приобретения земельных участков из земель сельскохозяйственного назначения в муниципальную собственность Топкинского муниципального округа</w:t>
      </w:r>
      <w:r>
        <w:rPr>
          <w:color w:val="000000"/>
          <w:spacing w:val="3"/>
          <w:sz w:val="28"/>
          <w:szCs w:val="28"/>
        </w:rPr>
        <w:t>» следующие изменения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1.1. Состав комиссии по рассмотрению вопросов о целесообразности приобретения земельных участков из земель сельскохозяйственного назначения в муниципальную собственность Топкинского муниципального округа утвердить в новой редакции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Indent"/>
        <w:ind w:firstLine="851"/>
        <w:rPr>
          <w:color w:val="000000"/>
          <w:szCs w:val="28"/>
        </w:rPr>
      </w:pPr>
      <w:r>
        <w:rPr>
          <w:szCs w:val="28"/>
        </w:rPr>
        <w:t>3. Контроль за исполнением постановления возложить                                  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муниципального округа                                                                 С.В. Фролов</w:t>
      </w:r>
    </w:p>
    <w:p>
      <w:pPr>
        <w:pStyle w:val="TextBodyIndent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tabs>
          <w:tab w:val="clear" w:pos="720"/>
          <w:tab w:val="left" w:pos="7280" w:leader="none"/>
          <w:tab w:val="right" w:pos="892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widowControl/>
        <w:tabs>
          <w:tab w:val="clear" w:pos="720"/>
          <w:tab w:val="left" w:pos="7280" w:leader="none"/>
          <w:tab w:val="right" w:pos="892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3 года № ______-п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ассмотрению вопросов о целесообразн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бретения земельных участков из земель сельскохозяйственног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я в муниципальную собственность Топкинског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354"/>
        <w:gridCol w:w="4614"/>
      </w:tblGrid>
      <w:tr>
        <w:trPr>
          <w:trHeight w:val="991" w:hRule="atLeast"/>
        </w:trPr>
        <w:tc>
          <w:tcPr>
            <w:tcW w:w="4605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6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4605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6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4605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земельного отдела Комитета по управлению муниципальным имуществом администрации Топкинского муниципального округ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5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68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Топкинского муниципального округа по АПК и капитальному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сельского хозяйства и охраны окружающей среды администрации Топкинского муниципального округ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290" w:leader="none"/>
        </w:tabs>
        <w:ind w:hanging="0"/>
        <w:rPr>
          <w:szCs w:val="28"/>
        </w:rPr>
      </w:pPr>
      <w:r>
        <w:rPr>
          <w:szCs w:val="28"/>
        </w:rPr>
        <w:t>- заместитель главы Топкинского муниципального округа по финансам и экономике</w:t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18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3-04-11T03:49:00Z</dcterms:modified>
  <cp:revision>5</cp:revision>
  <dc:subject/>
  <dc:title> </dc:title>
</cp:coreProperties>
</file>