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22 года № 68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13.09.2019 № 712-п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Доступная среда в Топкинском муниципальном округе на 2020-2024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 Федерации, Федеральным  законом от 06.10.2003 №131-ФЗ «Об  общих принципах организации местного самоуправления в Российской Федерации», постановлением администрации Топкинского муниципального округа </w:t>
      </w:r>
      <w:r>
        <w:rPr>
          <w:bCs/>
          <w:sz w:val="28"/>
          <w:szCs w:val="28"/>
        </w:rPr>
        <w:t xml:space="preserve">от 30.12.2020 года № 1538-п «Об утверждении Порядка принятия решения о разработке муниципальных программ Топкинского муниципального округа, их формирования и реализации», </w:t>
      </w:r>
      <w:r>
        <w:rPr>
          <w:sz w:val="28"/>
          <w:szCs w:val="28"/>
        </w:rPr>
        <w:t>решением Совета  народных депутатов Топкинского  муниципального округа  от 16.12.2021 № 330 «Об утверждении  бюджета  Топкинского  муниципального  округа  на 2022 год и на плановый  период 2023 и 2024 годов», с целью уточнения  мероприятий муниципальной программы и приведением нормативного правового акта в соответстви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района от 13.09.2019 № 712-п «Об утверждении муниципальной программы «Доступная среда в Топкинском муниципальном округе   на 2020-2024 год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1. Раздел 1 муниципальной программы «Доступная среда в Топкинском муниципальном округе на 2020-2024 годы» «Характеристика текущего состояния сферы деятельности в Топкинском муниципальном округе и обоснование необходимости решения проблем программными методами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2. Приложение № 1 муниципальной программы «Доступная среда в Топкинском муниципальном округе на 2020-2024 годы» «Система целевых показателей (индикаторов) Программы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3. Приложение № 2 муниципальной программы «Доступная среда в Топкинском муниципальном округе на 2020-2024 годы» «Методика расчета целевых показателей (индикаторов) Программы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4. Приложение № 3 муниципальной программы «Доступная среда в Топкинском муниципальном округе на 2020-2024 годы» «Перечень мероприятий Программы» изложить в новой редакции согласно приложению № 4 к настоящему постановлению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официального обнародования и распространяет свое действие на правоотношения, возникшие с 30.12.2021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31 мая 2022 года № 689-п    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lk3"/>
          <w:b/>
          <w:sz w:val="28"/>
          <w:szCs w:val="28"/>
        </w:rPr>
        <w:t>1. Характеристика текущего состояния сферы деятельности в Топкинском муниципальном округе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lk3"/>
          <w:b/>
          <w:sz w:val="28"/>
          <w:szCs w:val="28"/>
        </w:rPr>
        <w:t>решения проблем программными методами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Государственная социальная политика в отношении инвалидов направлена на обеспечение им равных прав с другими гражданами и возможностей в реализации гражданских, экономических, политических и других прав и свобод, предусмотренных Конституцией Российской Федерации, а также Федеральным законом от 24.11.1995 № 181-ФЗ «О социальной защите инвалидов в Российской Федерации»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В 2008 году Россия присоединилась к Конвенции о правах инвалидов, которая ратифицирована в 2012 году Федеральным законом от 03.06.2012        № 46-ФЗ «О ратификации Конвенции о правах инвалидов»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Конвенция о правах инвалидов устанавливает, что государства-участники конвенции принимают надлежащие меры для обеспечения инвалидам беспрепятственного доступа наравне с другими гражданами к физическому окружению, транспорту, информации и объектам связи, а также другим объектам и услугам, открытым или предоставляемым для населения. 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 является важнейшей государственной задачей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Эффективным решением поставленной задачи является разработка и реализация программ, направленных на создание достойных условий жизни для каждого члена обществ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Основаниями для разработки настоящей Программы послужили нормативные правовые акты федерального и регионального уровня:</w:t>
      </w:r>
    </w:p>
    <w:p>
      <w:pPr>
        <w:pStyle w:val="Normal"/>
        <w:ind w:firstLine="547"/>
        <w:jc w:val="both"/>
        <w:rPr/>
      </w:pPr>
      <w:r>
        <w:rPr>
          <w:rStyle w:val="Blk3"/>
          <w:color w:val="000000"/>
          <w:sz w:val="28"/>
          <w:szCs w:val="28"/>
        </w:rPr>
        <w:t>- Федеральный закон от 28.06.2014 № 172-ФЗ «О стратегическом планировании в Российской Федерации»;</w:t>
      </w:r>
    </w:p>
    <w:p>
      <w:pPr>
        <w:pStyle w:val="Normal"/>
        <w:ind w:firstLine="547"/>
        <w:jc w:val="both"/>
        <w:rPr/>
      </w:pPr>
      <w:r>
        <w:rPr>
          <w:rStyle w:val="Blk3"/>
          <w:color w:val="000000"/>
          <w:sz w:val="28"/>
          <w:szCs w:val="28"/>
        </w:rPr>
        <w:t>- распоряжение Коллегии Администрации Кемеровской области от 09.11.2015 № 616-р «</w:t>
      </w:r>
      <w:r>
        <w:rPr>
          <w:sz w:val="28"/>
          <w:szCs w:val="28"/>
        </w:rPr>
        <w:t>Об утверждении прогноза социально-экономического развития Кемеровской области на период до 2035 года»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постановление администрации Топкинского муниципального района от 24.03.2017 № 221-п «Об утверждении прогноза социально-экономического развития Топкинского муниципального района до 2035 год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На территории Топкинского муниципального округа на 1 января 2022 года проживает 3651 инвалид, 315 детей – инвалидов. В Топкинском муниципальном округе отмечается тенденция увеличения уровня инвалидизации населения.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За период действия Федерального закона от 24.11.1995 № 181-ФЗ «О социальной защите инвалидов в Российской Федерации» на территории  Кемеровской области стал действовать широкий спектр региональных мер социальной поддержки инвалидов, направленный на повышение жизненного уровня людей с ограниченными физическими возможностями, в том числе в рамках Законов Кемеровской области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от 14.02.2005 № 25-ОЗ «О социальной поддержке инвалидов»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от 27.01.2005 № 15-ОЗ «О мерах социальной поддержки отдельных категорий граждан»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В Топкинском муниципальном округе проводится работа по социальной поддержке и созданию условий для полноценной интеграции инвалидов в общество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Накоплен нормативный правовой, кадровый, организационный, информационный, материально-технический потенциал социальных отраслей, участвующих в вопросах профилактики инвалидизации и реабилитации инвалидов.</w:t>
      </w:r>
    </w:p>
    <w:p>
      <w:pPr>
        <w:pStyle w:val="Normal"/>
        <w:ind w:firstLine="547"/>
        <w:jc w:val="both"/>
        <w:rPr/>
      </w:pPr>
      <w:r>
        <w:rPr>
          <w:rStyle w:val="Blk3"/>
          <w:color w:val="000000"/>
          <w:sz w:val="28"/>
          <w:szCs w:val="28"/>
        </w:rPr>
        <w:t xml:space="preserve">Несмотря на все проводимые мероприятия, показатель полной реабилитации на протяжении ряда лет сохраняется на низком уровне.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В Топкинском муниципальном округе создана мобильная служба для оказания услуг на дому гражданам, которые по состоянию здоровья или в силу преклонного возраста не имеют возможности самостоятельно оформить меры социальной поддержк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Здания учреждений социальной защиты населения обеспечены пандусами для беспрепятственного доступом в них инвалидов и других МГН. Предоставляется услуга по перевозке «Социальное такси», которая обслуживает инвалидов-колясочников и других МГН. Полноценной социально-бытовой адаптации и реабилитации инвалидов также будет способствовать не только обеспечение техническими средствами реабилитации, но и создание диспетчерской службы для инвалидов по слуху, службы по сопровождению инвалидов, семей с детьми-инвалидами реабилитационными средствами для самостоятельного обслуживания и уход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Кроме того, социальной интеграции инвалидов препятствует эмоциональный барьер, что затрудняет социальные контакты инвалида и его окружения. Разобщенность инвалидов и граждан, не являющихся инвалидами, не позволяет в полной мере создать условия для обеспечения участия инвалидов во всех сферах жизни общества наравне с другим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Для устранения «отношенческих» и средовых барьеров в регионе проводятся совместные фестивали художественной самодеятельности, спортивные мероприятия среди инвалидов с привлечением граждан, не имеющих инвалидности.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Необходимо продолжить работу по информированию населения через средства массовой информации о гарантированных государством правах, созданию условий для реабилитации и адаптации инвалидов посредством  проката аудио- и видеороликов, размещения баннеров, тиражирования информационной и просветительской продукции  для инвалидов, так и граждан других категорий, проведению совместных мероприятий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В Топкинском муниципальном округе начата работа по паспортизации и классификации объектов и услуг в приоритетных сферах жизнедеятельности инвалидов.</w:t>
      </w:r>
    </w:p>
    <w:p>
      <w:pPr>
        <w:pStyle w:val="Normal"/>
        <w:ind w:firstLine="547"/>
        <w:jc w:val="both"/>
        <w:rPr/>
      </w:pPr>
      <w:r>
        <w:rPr>
          <w:rStyle w:val="Blk3"/>
          <w:color w:val="000000"/>
          <w:sz w:val="28"/>
          <w:szCs w:val="28"/>
        </w:rPr>
        <w:t>В целях общественного контроля и для обеспечения комплексного подхода при выборе приоритетных объектов и проведении мероприятий по паспортизации активное участие принимают представители общественных организаций инвалидов и органов местного самоуправлени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 </w:t>
      </w:r>
      <w:r>
        <w:rPr>
          <w:rStyle w:val="Blk3"/>
          <w:color w:val="000000"/>
          <w:sz w:val="28"/>
          <w:szCs w:val="28"/>
        </w:rPr>
        <w:t>Составлен перечень объектов социальной инфраструктуры на обслуживаемой территории с общими сведениями об объекте - реестр объектов социальной инфраструктуры и услуг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Комитетом социальной защиты населения администрации Топкинского муниципального округа проведена следующая работа:</w:t>
      </w:r>
    </w:p>
    <w:p>
      <w:pPr>
        <w:pStyle w:val="Normal"/>
        <w:ind w:firstLine="547"/>
        <w:jc w:val="both"/>
        <w:rPr/>
      </w:pPr>
      <w:r>
        <w:rPr>
          <w:rStyle w:val="Blk3"/>
          <w:color w:val="000000"/>
          <w:sz w:val="28"/>
          <w:szCs w:val="28"/>
        </w:rPr>
        <w:t>- с 2013 по 01.01.2022 года утверждено паспортов доступности  приоритетных объектов социальной  инфраструктуры - 99, все  объекты  нанесены  на электронную  карту «Доступная среда» и на сайте «Учимся  жить  вместе»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для организации работы в муниципальном образовании приняты организационно-распорядительные документы, определяющие порядок работы по паспортизации и адаптации объектов социальной инфраструктуры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По результатам обследования рабочей группой оформляется акт обследования,  материалы прилагаются к акту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На каждый объект, включенный в реестр приоритетных объектов социальной инфраструктуры, по представленной анкете и акту обследования составляется паспорт доступност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Наличие проблемы недостаточного формирования доступной среды порождает серьезные социально-экономические последствия, в том числе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препятствует проведению мероприятий по медицинской, социальной и психологической реабилитац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способствует формированию равнодушного отношения к инвалидам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С учетом имеющихся проблем возникает необходимость комплексного подхода к решению проблемы формирования доступной среды жизнедеятельности в Топкинском муниципальном округе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Основными рисками, которые могут осложнить решение обозначенных проблем программно-целевым методом, являются недостаточное ресурсное обеспечение запланированных мероприятий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Указанные риски могут привести к снижению уровня и качества жизни инвалидов, а также снижению их трудовой и социальной активности и, как следствие, снижению социальной независимости и экономической самостоятельности, что, в свою очередь,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.</w:t>
      </w:r>
    </w:p>
    <w:p>
      <w:pPr>
        <w:pStyle w:val="Normal"/>
        <w:jc w:val="center"/>
        <w:rPr>
          <w:rStyle w:val="Blk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rStyle w:val="Blk3"/>
          <w:color w:val="000000"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31 мая 2022 года № 689-п    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lk3"/>
          <w:b/>
          <w:sz w:val="28"/>
          <w:szCs w:val="28"/>
        </w:rPr>
        <w:t xml:space="preserve">Система целевых показателей (индикаторов)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35"/>
        <w:gridCol w:w="708"/>
        <w:gridCol w:w="709"/>
        <w:gridCol w:w="851"/>
        <w:gridCol w:w="693"/>
        <w:gridCol w:w="709"/>
        <w:gridCol w:w="709"/>
        <w:gridCol w:w="72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18"/>
                <w:szCs w:val="18"/>
              </w:rPr>
              <w:t xml:space="preserve">Цель и зада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3"/>
                <w:sz w:val="18"/>
                <w:szCs w:val="18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3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Blk3"/>
                <w:sz w:val="18"/>
                <w:szCs w:val="18"/>
              </w:rPr>
              <w:t>Фактическое значение на  момент разработки Программы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3"/>
                <w:sz w:val="18"/>
                <w:szCs w:val="18"/>
              </w:rPr>
              <w:t>Изменение значений по годам реализации Программ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Blk3"/>
                <w:sz w:val="18"/>
                <w:szCs w:val="18"/>
              </w:rPr>
              <w:t>Планируемое значение на момент окончания действия Программы</w:t>
            </w:r>
          </w:p>
        </w:tc>
      </w:tr>
      <w:tr>
        <w:trPr>
          <w:trHeight w:val="17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</w:rPr>
              <w:t>2024г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ГН в Топкинском муниципальном округ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6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Топкинском муниципальном округе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Задача 1.</w:t>
            </w:r>
          </w:p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 xml:space="preserve">Совершенство вание нормативно-правовой и организацион ной основы формирования доступной среды жизнедеятельности инвалидов и других МГН в Топкинском муниципальном округ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6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в Топкинского муниципального округе по результатам их паспортизации, среди всех приоритетных объектов и услуг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Задача 2.</w:t>
            </w:r>
          </w:p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ГН в Топкинском муниципальном округ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6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Топкинском муниципальном округе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6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Задача 3.</w:t>
            </w:r>
          </w:p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Повышение доступности и качества реабилитационных услуг (развитие системы реабилитации и социальной интеграции инвалидов) в Топкинском муниципальн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6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Доля инвалидов, получивших положительные результаты от реабилитации в общей численности инвалидов, прошедших реабилитацию в Топкинском муниципальном округе 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6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Количество инвалидов, воспользовавшихся услугами службы «Социальное такси» в Топкинском муниципальном округе 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right"/>
        <w:rPr>
          <w:rStyle w:val="Blk3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31 мая 2022 года № 689-п     </w:t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lk3"/>
          <w:b/>
          <w:sz w:val="28"/>
          <w:szCs w:val="28"/>
        </w:rPr>
        <w:t>Методика расчета целевых показателей (индикаторов)</w:t>
      </w:r>
    </w:p>
    <w:p>
      <w:pPr>
        <w:pStyle w:val="Normal"/>
        <w:jc w:val="center"/>
        <w:rPr/>
      </w:pPr>
      <w:r>
        <w:rPr>
          <w:rStyle w:val="Blk3"/>
          <w:b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Style w:val="Blk3"/>
          <w:b/>
          <w:b/>
          <w:sz w:val="28"/>
          <w:szCs w:val="28"/>
        </w:rPr>
      </w:pPr>
      <w:r>
        <w:rPr/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66"/>
        <w:gridCol w:w="2940"/>
        <w:gridCol w:w="2549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№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Методика расчет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.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1" w:righ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</w:t>
            </w:r>
            <w:r>
              <w:rPr>
                <w:rStyle w:val="Blk3"/>
                <w:sz w:val="24"/>
                <w:szCs w:val="24"/>
              </w:rPr>
              <w:t>Топкинском муниципальном округе</w:t>
            </w:r>
            <w:r>
              <w:rPr>
                <w:rStyle w:val="Blk3"/>
                <w:color w:val="000000"/>
                <w:sz w:val="24"/>
                <w:szCs w:val="24"/>
              </w:rPr>
              <w:t xml:space="preserve"> (процентов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Отношение количества инвалидов, положительно оценивающих уровень доступности приоритетных объектов и услуг, умноженного на 100%, к общей численности опрошенных инвалидов (процентов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Комитет социальной защиты населения администрации  Топкинского муниципального округа путем проведения мониторинга (или опроса)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2.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1" w:righ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Топкинского муниципального округа по результатам их паспортизации, среди всех приоритетных объектов и услуг (процентов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Отношение количества приоритетных объектов и услуг в приоритетных сферах жизнедеятельности инвалидов, нанесенных на карту доступности по результатам их паспортизации, умноженного на 100%, к количеству всех приоритетных объектов (процентов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Комитет социальной защиты населения администрации  Топкинского муниципального округа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3.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1" w:righ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Доля доступных для инвалидов и других МГН приоритетных объектов социальной транспортной, инженерной инфраструктуры в общем количестве приоритетных объектов в Топкинском муниципальном округе (процентов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Отношение количества доступных для инвалидов и других МГН приоритетных объектов социальной инфраструктуры, умноженного на 100%, к общему количеству приоритетных объектов (процентов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Комитет социальной защиты населения администрации  Топкинского муниципального округа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4.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1" w:righ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Количество инвалидов, воспользовавшихся услугами службы «Социальное такси»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В абсолютных числах (человек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Комитет социальной защиты населения администрации  Топкинского муниципального округа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.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1" w:right="181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Доля</w:t>
            </w:r>
          </w:p>
          <w:p>
            <w:pPr>
              <w:pStyle w:val="Normal"/>
              <w:ind w:left="201" w:righ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lk3"/>
                <w:color w:val="000000"/>
                <w:sz w:val="24"/>
                <w:szCs w:val="24"/>
              </w:rPr>
              <w:t>инвалидов, положительно оценивающих отношение населения к проблемам инвалидов, в общей численности опрошенных инвалидов в Топкинском муниципальном округе (процентов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Отношение количества инвалидов, положительно оценивающих отношение населения к проблемам инвалидов, умноженного на 100%, к общей численности опрошенных инвалидов (процентов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Комитет социальной защиты населения администрации  Топкинского муниципального округа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31 мая 2022 года № 689-п     </w:t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lk3"/>
          <w:b/>
          <w:sz w:val="28"/>
          <w:szCs w:val="28"/>
        </w:rPr>
        <w:t xml:space="preserve">Перечень мероприятий  Программы </w:t>
      </w:r>
    </w:p>
    <w:p>
      <w:pPr>
        <w:pStyle w:val="Normal"/>
        <w:jc w:val="center"/>
        <w:rPr>
          <w:rStyle w:val="Blk3"/>
          <w:b/>
          <w:b/>
          <w:sz w:val="28"/>
          <w:szCs w:val="28"/>
        </w:rPr>
      </w:pPr>
      <w:r>
        <w:rPr/>
      </w:r>
    </w:p>
    <w:tbl>
      <w:tblPr>
        <w:tblW w:w="1497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8"/>
        <w:gridCol w:w="3119"/>
        <w:gridCol w:w="1701"/>
        <w:gridCol w:w="297"/>
        <w:gridCol w:w="567"/>
        <w:gridCol w:w="978"/>
        <w:gridCol w:w="298"/>
        <w:gridCol w:w="396"/>
        <w:gridCol w:w="15"/>
        <w:gridCol w:w="389"/>
        <w:gridCol w:w="404"/>
        <w:gridCol w:w="442"/>
        <w:gridCol w:w="146"/>
        <w:gridCol w:w="37"/>
        <w:gridCol w:w="621"/>
        <w:gridCol w:w="51"/>
        <w:gridCol w:w="36"/>
        <w:gridCol w:w="480"/>
        <w:gridCol w:w="36"/>
        <w:gridCol w:w="1894"/>
        <w:gridCol w:w="233"/>
        <w:gridCol w:w="64"/>
        <w:gridCol w:w="2204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 xml:space="preserve">№ </w:t>
            </w:r>
            <w:r>
              <w:rPr>
                <w:rStyle w:val="Blk3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Исполнител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Программа</w:t>
            </w:r>
          </w:p>
        </w:tc>
      </w:tr>
      <w:tr>
        <w:trPr>
          <w:trHeight w:val="31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2021.г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2023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2024г.</w:t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133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Муниципальная программа  «Доступная среда в Топкинском муниципальном  округе на 2020- 2024 годы»</w:t>
            </w:r>
          </w:p>
          <w:p>
            <w:pPr>
              <w:pStyle w:val="Normal"/>
              <w:ind w:left="162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33" w:hanging="15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Всего, в том числ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33" w:hanging="15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 xml:space="preserve">Местный бюджет всего: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33" w:hanging="15"/>
              <w:rPr/>
            </w:pPr>
            <w:r>
              <w:rPr>
                <w:rStyle w:val="Blk3"/>
                <w:sz w:val="24"/>
                <w:szCs w:val="24"/>
              </w:rPr>
              <w:t>В том числе: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Style w:val="Blk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 «Топкинский  социально-реабилитационный центр  для несовершеннолетни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4"/>
                <w:szCs w:val="24"/>
              </w:rPr>
              <w:t>Муниципальная программа «Доступная среда в Топкинском муниципальном округе на 2020-2024 годы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133" w:hanging="0"/>
              <w:rPr>
                <w:rStyle w:val="Blk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1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color w:val="000000"/>
                <w:sz w:val="24"/>
                <w:szCs w:val="24"/>
              </w:rPr>
              <w:t xml:space="preserve"> «Топкинский центр  социального обслужива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в Топкинском муниципальном округе на 2020-2024годы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133" w:hanging="0"/>
              <w:rPr>
                <w:rStyle w:val="Blk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1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Style w:val="Blk3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Управление образования  администрации Топкинского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4"/>
                <w:szCs w:val="24"/>
              </w:rPr>
              <w:t>Муниципальная программа «Доступная среда в Топкинском муниципальном округе на 2020-2024 годы»</w:t>
            </w:r>
          </w:p>
        </w:tc>
      </w:tr>
      <w:tr>
        <w:trPr/>
        <w:tc>
          <w:tcPr>
            <w:tcW w:w="14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Задача 1. Совершенствование нормативной правовой и организационной основ формирования доступной среды жизнедеятельности инвалидов и других МГН в Топкинском муниципальном округе.</w:t>
            </w:r>
          </w:p>
        </w:tc>
      </w:tr>
      <w:tr>
        <w:trPr/>
        <w:tc>
          <w:tcPr>
            <w:tcW w:w="14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Задача 2. Повышение уровня доступности приоритетных объектов и услуг в приоритетных сферах жизнедеятельности инвалидов и других МГН в </w:t>
            </w:r>
            <w:r>
              <w:rPr>
                <w:rStyle w:val="Blk3"/>
                <w:sz w:val="24"/>
                <w:szCs w:val="24"/>
              </w:rPr>
              <w:t>Топкинском муниципальном округе</w:t>
            </w:r>
            <w:r>
              <w:rPr>
                <w:rStyle w:val="Blk3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2.1.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Адаптация зданий приоритетных  учреждений и прилегающих к ним территорий для беспрепятственного доступа инвалидов и других МГН (установка пандусов, поручней, лифтов, расширение дверных проемов и т.д.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98" w:firstLine="86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ind w:left="90" w:right="98" w:hanging="0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2.1.1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8" w:hanging="0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Переоборудование санузла в здании ул.Комсомольская, 1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 «Топкинский центр  социального обслужива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в Топкинском муниципальном округе на 2020-2024 годы»</w:t>
            </w:r>
          </w:p>
        </w:tc>
      </w:tr>
      <w:tr>
        <w:trPr/>
        <w:tc>
          <w:tcPr>
            <w:tcW w:w="14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Повышение  доступности  и качества   реабилитированных услуг (развитие   системы реабилитации и социальной   интеграции  инвалидов) в Топкинском  муниципальном округе.</w:t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rPr/>
            </w:pPr>
            <w:r>
              <w:rPr>
                <w:color w:val="000000"/>
                <w:sz w:val="24"/>
                <w:szCs w:val="24"/>
              </w:rPr>
              <w:t>Создание  безбарьерной  среды, позволяющей  обеспечить  доступность и качество  реабилитационных  услуг</w:t>
            </w:r>
            <w:r>
              <w:rPr>
                <w:rStyle w:val="Blk3"/>
                <w:color w:val="000000"/>
                <w:sz w:val="24"/>
                <w:szCs w:val="24"/>
              </w:rPr>
              <w:t xml:space="preserve"> (развитие системы реабилитации и социальной интеграции инвалидов) в Топкинском муниципальном округ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Style w:val="Blk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Приобретение телевизионного  оборудования для  информирования получателей  социальных услуг  с нарушением  зрения и слуха  о работе  учреждения ,перечне  предоставляемых услуг, другой  полезной  информации посредством  изображения  и озвучивания  на  экране  телевизора  с функцией просмотра  флеш-кар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бюджет         </w:t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36" w:hanging="136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5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МКУ «Топкинский социально-реабилитацион ный центр для несовершеннолетних» </w:t>
            </w:r>
          </w:p>
          <w:p>
            <w:pPr>
              <w:pStyle w:val="Normal"/>
              <w:ind w:left="137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 «Топкинский центр  социального обслуживания»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Доступная среда в Топкинском муниципальном округе на 2020-2024 </w:t>
            </w:r>
          </w:p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»</w:t>
            </w:r>
            <w:r>
              <w:rPr>
                <w:rStyle w:val="Blk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Приобретение средств реабилитации (коляски, трости ходунки) </w:t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Приобретение оборудования для информирования получателей социальных услуг- инвалидов и МГН</w:t>
            </w:r>
          </w:p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(Текстильные таблички Брайля 9 шт.)</w:t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бюджет         </w:t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88,5</w:t>
            </w:r>
          </w:p>
          <w:p>
            <w:pPr>
              <w:pStyle w:val="Normal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Топкинский центр социального обслуживания»</w:t>
            </w:r>
          </w:p>
          <w:p>
            <w:pPr>
              <w:pStyle w:val="Normal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7" w:hanging="0"/>
              <w:rPr>
                <w:rStyle w:val="Blk3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 «Топкинский центр  социального обслуживания»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4"/>
                <w:szCs w:val="24"/>
              </w:rPr>
              <w:t>Муниципальная программа «Доступная среда в Топкинском муниципальном округе на 2020-2024 годы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Приобретение оборудования для информирования получателей социальных услуг- инвалидов и МГН. Оснащение МБУ ДО «Дворец творчества детей и молодежи»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(информационно-тактильный знак, информационное  табло, полоса светонакопительная, наклейка   информационная  (желтый круг), поручень для раковин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бюджет         </w:t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15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Управление образования  администрации Топкинского муниципального округ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в Топкинском муниципальном округе на 2020-2024 годы»</w:t>
            </w:r>
          </w:p>
        </w:tc>
      </w:tr>
    </w:tbl>
    <w:p>
      <w:pPr>
        <w:pStyle w:val="Normal"/>
        <w:jc w:val="right"/>
        <w:rPr>
          <w:rStyle w:val="Blk3"/>
          <w:szCs w:val="28"/>
        </w:rPr>
      </w:pPr>
      <w:r>
        <w:rPr/>
      </w:r>
    </w:p>
    <w:p>
      <w:pPr>
        <w:pStyle w:val="ConsPlusNormal"/>
        <w:widowControl/>
        <w:ind w:hanging="0"/>
        <w:jc w:val="right"/>
        <w:rPr>
          <w:rStyle w:val="Blk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8">
    <w:name w:val="Верхний колонтитул Знак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10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6-01T02:13:00Z</dcterms:modified>
  <cp:revision>3</cp:revision>
  <dc:subject/>
  <dc:title> </dc:title>
</cp:coreProperties>
</file>