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7 марта 2025 года № 473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02.10.2023 № 1670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услуги </w:t>
      </w:r>
      <w:bookmarkStart w:id="0" w:name="_Hlk185411935"/>
      <w:r>
        <w:rPr>
          <w:b/>
          <w:color w:val="000000"/>
          <w:sz w:val="28"/>
          <w:szCs w:val="28"/>
        </w:rPr>
        <w:t>«Передача в собственность граждан занимаемых ими жилых помещений жилищного фонда (приватизация жилищный фонда)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униципального образования Топкинский муниципальный округ Кемеровской области – Кузбасса и в связи с приведением норматив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02.10.2023 № 1670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ый фонда)» (далее —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раздела 2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 Уполномоченный орган в течение 27 календарны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Кузякова О.Н.</cp:lastModifiedBy>
  <cp:lastPrinted>2025-03-05T08:14:00Z</cp:lastPrinted>
  <dcterms:modified xsi:type="dcterms:W3CDTF">2025-03-17T08:52:00Z</dcterms:modified>
  <cp:revision>2</cp:revision>
  <dc:subject/>
  <dc:title> </dc:title>
</cp:coreProperties>
</file>