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сентября 2022 года № 12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заявлений и документов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го пособия гражданам, получившим в результате чрезвычайных ситуаций природного и техногенного характера вред здоровью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коном Кемеровской области                                     от 02.11.1998 О защите населения и территории Кемеровской области – Кузбасса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оциальной защиты населения Кузбасса от 27.06.2022 № 130 «Об утверждении административного регламента предоставления государственной услуги 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заявлений и документов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го пособия гражданам, получившим в результате чрезвычайных ситуаций природного и техногенного характера вред здоровь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7:00Z</dcterms:created>
  <dc:creator>Суроткина</dc:creator>
  <dc:description/>
  <cp:keywords/>
  <dc:language>en-US</dc:language>
  <cp:lastModifiedBy>Симонова А. С.</cp:lastModifiedBy>
  <cp:lastPrinted>2022-09-22T10:03:00Z</cp:lastPrinted>
  <dcterms:modified xsi:type="dcterms:W3CDTF">2022-10-03T02:07:00Z</dcterms:modified>
  <cp:revision>3</cp:revision>
  <dc:subject/>
  <dc:title> </dc:title>
</cp:coreProperties>
</file>