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 № 23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6-ФЗ «О безопасности дорожного движения», Федерального закона от 06.10.2003                          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целях повышения безопасности дорожного движения на территории Топкинского муниципального округа:     </w:t>
      </w:r>
    </w:p>
    <w:p>
      <w:pPr>
        <w:pStyle w:val="TextBody"/>
        <w:ind w:firstLine="709"/>
        <w:rPr/>
      </w:pPr>
      <w:r>
        <w:rPr>
          <w:szCs w:val="28"/>
        </w:rPr>
        <w:t>1. Внести в постановление администрации Топкинского муниципального округа от 08.05.2020 № 350-п «О создании комиссии по обеспечению безопасности дорожного движения на территории Топкинского муниципального округа» следующие изменения:</w:t>
      </w:r>
    </w:p>
    <w:p>
      <w:pPr>
        <w:pStyle w:val="TextBody"/>
        <w:ind w:firstLine="709"/>
        <w:rPr/>
      </w:pPr>
      <w:r>
        <w:rPr>
          <w:szCs w:val="28"/>
        </w:rPr>
        <w:t>1.1. Состав комиссии по обеспечению безопасности дорожного движения на территории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9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постановлением администрации</w:t>
        <w:tab/>
        <w:tab/>
        <w:tab/>
        <w:tab/>
        <w:tab/>
        <w:t>Топкинского муниципальн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4 февраля 2022 года № 23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обеспечению безопасности дорожного движения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  глава  Топкинского муниципальн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 ГО и ЧС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благоустройства и дорожной деятельности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врач ГБУЗ КО «Топкинская районная больница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государственный инспектор дорожного надзора Отдела ГИБДД Отдела МВД по Топкинскому муниципальному округу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Топкинского государственного пассажирского автотранспортного предприятия Кузбасса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начальник Топкинской автостанции ГУ «Кузбасспассажиравтотранс» (по согласованию)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ачальник управления образования администрации Топкинского муниципального округа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Кемеровской дистанции пути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3:00Z</dcterms:created>
  <dc:creator>Суроткина</dc:creator>
  <dc:description/>
  <cp:keywords/>
  <dc:language>en-US</dc:language>
  <cp:lastModifiedBy>Кузякова О.Н.</cp:lastModifiedBy>
  <cp:lastPrinted>2022-02-24T14:28:00Z</cp:lastPrinted>
  <dcterms:modified xsi:type="dcterms:W3CDTF">2022-02-25T02:06:00Z</dcterms:modified>
  <cp:revision>4</cp:revision>
  <dc:subject/>
  <dc:title> </dc:title>
</cp:coreProperties>
</file>