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ю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Топкинского муниципального округа от 26.03.2021 № 387-п «Об утверждении административного регламента осуществления муниципального контроля за </w:t>
      </w:r>
      <w:r>
        <w:rPr>
          <w:b/>
          <w:spacing w:val="2"/>
          <w:sz w:val="28"/>
          <w:szCs w:val="28"/>
          <w:shd w:fill="FFFFFF" w:val="clear"/>
        </w:rPr>
        <w:t xml:space="preserve"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b/>
          <w:sz w:val="28"/>
          <w:szCs w:val="28"/>
        </w:rPr>
        <w:t>на территории Топкинского муниципального округа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Федеральным законом от 06.10.2003                          № 131-ФЗ «Об общих принципах организации местного самоуправления в Российской Федерации», Законом РФ от 21.02.1992 № 2395-1 «О недрах», Уставом муниципального образования Топкинский муниципальный округ Кемеровской области – Кузбасса, в связи с приведением правового акта в соответ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менить постановление администрации Топкинского муниципального округа от 26.03.2021 № 387-п «Об утверждении административного регламента осуществления муниципального контроля за </w:t>
      </w:r>
      <w:r>
        <w:rPr>
          <w:spacing w:val="2"/>
          <w:sz w:val="28"/>
          <w:szCs w:val="28"/>
          <w:shd w:fill="FFFFFF" w:val="clear"/>
        </w:rPr>
        <w:t xml:space="preserve"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8"/>
          <w:szCs w:val="28"/>
        </w:rPr>
        <w:t xml:space="preserve">на территории Топкинского муниципального округ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 администрации Топкинского муниципального округа по ЖКХ и благоустройству Ю.В.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 Постановление вступает в силу после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5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07-20T06:05:00Z</dcterms:modified>
  <cp:revision>2</cp:revision>
  <dc:subject/>
  <dc:title> </dc:title>
</cp:coreProperties>
</file>