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22 года № 39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соответствии со статей 179 Бюджетным кодексом Российской Федерации, постановлением Коллегии Администрации Кемеровской области от 06.09.2017 № 471 «Об утверждении государственной программы Кемеровской области – Кузбасса «Формирование современной городской среды Кузбасса» на 2018-2024» и приведением документов в соответствие с действующим законодательством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Формирование современной городской среды Топкинского муниципального округа на 2020-2024 годы», утвержденной данным постановлением: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Абзац 3 раздела 6 данной муниципальной программы «Дополнительный перечень работ по благоустройству дворовых территории многоквартирных домов»,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удовое участие заинтересованных лиц в работах по благоустройству в рамках дополнительного перечня не является обязательным и может быть предложено заинтересованными лицами дополнительно к предложению о финансовом участии.».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ункт 1 раздела 12 данной муниципальной программы «Условия об исключении дворовых и общественных территорий из адресного перечня дворовых и общественных территорий, подлежащих благоустройству в рамках реализации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Администрация Топкинского муниципальн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 , а также территории, которые планируются к изъятию для муниципальных или государственных нужд,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 Антон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7:00Z</dcterms:created>
  <dc:creator>Суроткина</dc:creator>
  <dc:description/>
  <cp:keywords/>
  <dc:language>en-US</dc:language>
  <cp:lastModifiedBy>Симонова А. С.</cp:lastModifiedBy>
  <cp:lastPrinted>2022-03-30T13:32:00Z</cp:lastPrinted>
  <dcterms:modified xsi:type="dcterms:W3CDTF">2022-03-30T06:33:00Z</dcterms:modified>
  <cp:revision>4</cp:revision>
  <dc:subject/>
  <dc:title> </dc:title>
</cp:coreProperties>
</file>