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2022 года № 3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округа от 09.03.2021 № 278-п «О создании и утверждении Положения о территориальной трехсторонней комиссии Топкинского муниципального округа по регулированию социально – трудовых отно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Законом Кемеровской области от 21.02.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7-ОЗ «О трехсторонних комиссиях по регулированию социально-трудовых отношений», Уставом муниципального образования Топкинский муниципальный округ Кемеровской области – Кузбасса,  в целях совершенствования системы социального партнерства на территории Топкинского муниципального округа, 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Топкинского муниципального округа от 09.03.2021 № 278-п «О создании и утверждении Положения о территориальной трехсторонней комиссии Топкинского муниципального округа по регулированию социально-трудовых отношений» следующие изменения:</w:t>
      </w:r>
    </w:p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Состав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 трехсторонней комиссии Топкинского муниципального округа по регулированию социально-трудовых отно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22 года № 31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став</w:t>
      </w:r>
    </w:p>
    <w:p>
      <w:pPr>
        <w:pStyle w:val="ConsPlusNormal"/>
        <w:widowControl/>
        <w:ind w:right="-143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трехсторонней комиссии Топкинского муниципального округа по регулированию социально-трудовых отношений</w:t>
      </w:r>
    </w:p>
    <w:p>
      <w:pPr>
        <w:pStyle w:val="ConsPlusNormal"/>
        <w:widowControl/>
        <w:ind w:right="-14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роб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тор территориальной трехсторонней комиссии, первый заместитель главы Топкинского муниципального округа по инвестициям, имущественным отношениям и развитию бизнес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ю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от администрации Топкинского муниципального округа, заместитель главы Топкинского муниципального округа по экономике и территориальному развитию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ординатор от профсоюзов, председатель Топкинской районной организации профсоюза образования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он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икто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от работодателей,  начальник  отдела по ценам, труду и закупкам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як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кин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Никола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П «ТЕПЛО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аськи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ГБУЗ «Топкинская районная больница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ин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опкинского государственного автотранспортного предприятия Кемеровской области – Кузбасс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ьченк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сил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СибЦемРемонт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ык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Топкинского муниципального округа по социальным 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п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МБУ «Топкинский центр социального обслуживани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жако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профсоюзной организации Эксплуатационного  локомотивного депо Топки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1EC367168A450B7E86FA32618941A8CB3E37EF22D24991BED387CB95E222290B7931A6394AA5D2EFT9D" TargetMode="External"/><Relationship Id="rId4" Type="http://schemas.openxmlformats.org/officeDocument/2006/relationships/hyperlink" Target="consultantplus://offline/ref=0A1EC367168A450B7E86E43F77E51DADCE3668EA20D747CEE18CDC96C2EB287EE4TC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8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3-15T04:13:00Z</dcterms:modified>
  <cp:revision>4</cp:revision>
  <dc:subject/>
  <dc:title> </dc:title>
</cp:coreProperties>
</file>