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августа 2023 года № 147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организации размещения ёлочных базаров на территории Топкинского муниципального округ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Кемеровской области-Кузбасса от 12.12.2022 № 139-ОЗ «О регулировании отдельных вопросов в сфере торговой деятельности», в целях упорядочения  розничной торговли и создания условий  по обеспечению населения  новогодними елками: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размещение ёлочных базар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кинского муниципального округа в период с 01 декабр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31 декабря ежегодно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еречень мест размещения ёлочных базар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кин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 Утвердить Порядок размещения ёлочных базаров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кинского муниципального округа. </w:t>
      </w:r>
    </w:p>
    <w:p>
      <w:pPr>
        <w:pStyle w:val="Normal"/>
        <w:tabs>
          <w:tab w:val="clear" w:pos="720"/>
          <w:tab w:val="left" w:pos="993" w:leader="none"/>
          <w:tab w:val="left" w:pos="1427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Постановление администрации Топкинского муниципального округа от 19.11.2021 № 1542-п «Об организации размещения ёлочных базаров на территории </w:t>
      </w:r>
      <w:r>
        <w:rPr>
          <w:sz w:val="28"/>
          <w:szCs w:val="28"/>
        </w:rPr>
        <w:t>Топкинского муниципального округа» признать утратившим сил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7" w:leader="none"/>
        </w:tabs>
        <w:ind w:firstLine="708"/>
        <w:jc w:val="both"/>
        <w:rPr/>
      </w:pPr>
      <w:r>
        <w:rPr>
          <w:sz w:val="28"/>
          <w:szCs w:val="28"/>
        </w:rPr>
        <w:t>5.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 Контроль за исполнением постановления возложить на заместителя главы Топкинского муниципального округа по финансам и экономике  Н.А.Максакова.</w:t>
      </w:r>
    </w:p>
    <w:p>
      <w:pPr>
        <w:pStyle w:val="TextBody"/>
        <w:ind w:firstLine="708"/>
        <w:rPr>
          <w:lang w:val="ru-RU"/>
        </w:rPr>
      </w:pPr>
      <w:r>
        <w:rPr>
          <w:szCs w:val="28"/>
        </w:rPr>
        <w:t xml:space="preserve">7. Постановление вступает в силу </w:t>
      </w:r>
      <w:r>
        <w:rPr>
          <w:szCs w:val="28"/>
          <w:lang w:val="ru-RU"/>
        </w:rPr>
        <w:t>после официального обнародования</w:t>
      </w:r>
      <w:r>
        <w:rPr>
          <w:szCs w:val="28"/>
        </w:rPr>
        <w:t>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опкинского муниципального округа </w:t>
      </w:r>
    </w:p>
    <w:p>
      <w:pPr>
        <w:pStyle w:val="Normal"/>
        <w:jc w:val="right"/>
        <w:rPr/>
      </w:pPr>
      <w:r>
        <w:rPr>
          <w:sz w:val="28"/>
        </w:rPr>
        <w:t xml:space="preserve">от  29 августа 2023 года № 1474-п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ст размещения ёлочных база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Топкинского муниципальн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/>
      </w:pPr>
      <w:r>
        <w:rPr/>
        <w:t xml:space="preserve">  </w:t>
      </w:r>
      <w:r>
        <w:rPr/>
        <w:t>1.Кемеровская область, г.Топки, ул. Луначарского, 8;</w:t>
      </w:r>
    </w:p>
    <w:p>
      <w:pPr>
        <w:pStyle w:val="TextBody"/>
        <w:rPr/>
      </w:pPr>
      <w:r>
        <w:rPr/>
        <w:t xml:space="preserve">  </w:t>
      </w:r>
      <w:r>
        <w:rPr/>
        <w:t>2.Кемеровская область, г.Топки, мкр. «Солнечный», 7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9 августа 2023 года № 1474-п 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размещения ёлочных базаров на территории Топкинского муниципального округ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Порядок размещения ёлочных базаров на территории Топкинского муниципального округа (далее - Порядок) разработан в соответствии с Федеральными законами от 06.10.2003 № 131-ФЗ «Об общих принципах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емеровской области от 12.12.2022 № 139-ОЗ «О регулировании отдельных вопросов в сфере  торговой деятель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требования по размещению елочных база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Размещение ёлочных базаров на территории Топкинского муниципального округа в предпраздничные дни Нового года осуществляется без конкурсной основы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авом на размещение ёлочных базаров на территории Топкинского муниципального округа является разрешение уполномоченного органа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 Срок ежегодного размещения ёлочных базаров - с 01 декабря по 31 декаб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лощадь размещения елочного базара должна быть в пределах 6,8 м2 и 13,5 м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 Площадь для размещения елочного базара должна быть оборудована временной конструк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Заявление на размещение елочного базара подается юридическим лицом (индивидуальным предпринимателем) в отдел потребительского рынка и услуг управления экономического прогноза и анализа администрации Топкинского муниципального округа в письменной форме или в форме электронного документа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пия свидетельства о постановке на учё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оговоры с организацией, имеющей право на заготовку и вырубку деревьев хвойных пород, или документы, подтверждающие законное приобретение деревьев хвойных пор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товарно-транспортные накладные, подтверждающие источник поступления това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Представленные документы заявителю не возвращ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Заявителю отказывается в удовлетворении заявления 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епредставления определенных настоящим Порядком документов, либо наличия в таких документах недостоверных сведений о заяв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едставления недостоверных данных или поддель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тсутствия адресного ориентира в Перечне мест размещения ёлочных базаров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В месте осуществления розничной торговли должна быть размещена информация для потребителей о режиме работы, об организационно-правовой форме продавца, телефонах контролирующих органов, у продавца - нагрудный знак с указанием ФИО, наименования юридического лица или индивидуального предпринимателя. Образцы всех находящихся в продаже товаров должны быть снабжены единообразными и четко оформленными цен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дачи разрешений на право размещения елочных базаров</w:t>
      </w:r>
    </w:p>
    <w:p>
      <w:pPr>
        <w:pStyle w:val="Normal"/>
        <w:ind w:firstLine="709"/>
        <w:jc w:val="both"/>
        <w:rPr/>
      </w:pPr>
      <w:r>
        <w:rPr>
          <w:sz w:val="28"/>
        </w:rPr>
        <w:t>3.1. Администрацией Топкинского муниципального округа на основании заявления выдается разрешение на право размещения елочных базаров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ыдача разрешения осуществляется без взимания 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При поступлении нескольких заявлений на одно место размещения разрешение выдается лицу, чье заявление поступило перв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рок рассмотрения заявления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3.5 Торговля в местах, указанных в разрешении, осуществляется исключительно лицами, указанными в разрешении. Передача разрешения другим юридическим лицам и индивидуальным предпринимател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При получении разрешения на организацию ёлочного базара юридическое лицо (индивидуальный предприниматель) оформляет договор аренды земельного участка в Комитете по управлению муниципальным имуществом администрации Топк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держание ёлочного база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sz w:val="28"/>
        </w:rPr>
        <w:t>4.1. В период размещения ёлочных базаров хозяйствующий субъект несет ответственность за их содержание и прилегающей территории в соответствии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nos;Times New Roman" w:ascii="Tinos;Times New Roman" w:hAnsi="Tinos;Times New Roman"/>
          <w:sz w:val="28"/>
        </w:rPr>
        <w:t xml:space="preserve">с правилами благоустройства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</w:rPr>
        <w:t>4.3. Территория объектов после окончания его функционирования должна быть приведена хозяйствующим субъектом в надлежащее санитарное состояние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В случае несоблюдения хозяйствующим субъектом нормативных правовых актов Российской Федерации, Кемеровской области - Кузбасса и органов местного самоуправления Топкинского муниципального округа или невыполнения условий договора период функционирования ёлочного базара прекращается на основании выданного администрацией Топкинского муниципального округа предписания о демонтаже объек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мещения ёлочных базар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на территории  Топк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размещение ёлочного базар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пкинского муниципального округа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 </w:t>
      </w:r>
    </w:p>
    <w:p>
      <w:pPr>
        <w:pStyle w:val="Normal"/>
        <w:jc w:val="center"/>
        <w:rPr/>
      </w:pPr>
      <w:r>
        <w:rPr>
          <w:sz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4"/>
        </w:rPr>
        <w:t>наименование и организационно-правовая форма юридического лица или И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аспортные данные)</w:t>
      </w:r>
    </w:p>
    <w:p>
      <w:pPr>
        <w:pStyle w:val="Normal"/>
        <w:rPr/>
      </w:pPr>
      <w:r>
        <w:rPr>
          <w:sz w:val="28"/>
        </w:rPr>
        <w:t>в лице 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юридического лица: должность руководителя, ФИО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ложенный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4"/>
        </w:rPr>
        <w:t>местонахождение для юридического лица, для ИП место регистрации по месту жительства)</w:t>
      </w:r>
    </w:p>
    <w:p>
      <w:pPr>
        <w:pStyle w:val="Normal"/>
        <w:rPr>
          <w:sz w:val="28"/>
        </w:rPr>
      </w:pPr>
      <w:r>
        <w:rPr>
          <w:sz w:val="28"/>
        </w:rPr>
        <w:t>Телефон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ый в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постановке на учет № ИНН ______________________________________________</w:t>
      </w:r>
    </w:p>
    <w:p>
      <w:pPr>
        <w:pStyle w:val="Normal"/>
        <w:rPr/>
      </w:pPr>
      <w:r>
        <w:rPr>
          <w:sz w:val="28"/>
        </w:rPr>
        <w:t>Место расположения  ёлочного базара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ежим работы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стоверность представленных сведений подтверждаю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Руководитель предприятия _________________     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                                                      </w:t>
      </w:r>
      <w:r>
        <w:rPr>
          <w:sz w:val="24"/>
        </w:rPr>
        <w:t>ФИО                           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мещения ёлочных базар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 территории Топк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ЕШЕНИЕ №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аво размещения ёлочного базар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пкин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Настоящее разрешение выдано: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юридического лица,  индивидуального предпринимател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Юридический адрес</w:t>
      </w:r>
      <w:r>
        <w:rPr>
          <w:rFonts w:cs="Arial" w:ascii="Arial" w:hAnsi="Arial"/>
          <w:sz w:val="24"/>
        </w:rPr>
        <w:t xml:space="preserve">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  <w:t>На организацию елочного базара  по адресу: ________________________________________________________________</w:t>
      </w:r>
    </w:p>
    <w:p>
      <w:pPr>
        <w:pStyle w:val="Normal"/>
        <w:rPr/>
      </w:pPr>
      <w:r>
        <w:rPr>
          <w:sz w:val="28"/>
        </w:rPr>
        <w:t>Дни рабо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асы рабо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Срок действия разрешения : с "______" __________________ 20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                     </w:t>
      </w:r>
      <w:r>
        <w:rPr>
          <w:sz w:val="28"/>
        </w:rPr>
        <w:t>по "______" __________________ 20__ г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Наименование долж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олномоченного лица                         ФИО                       подпись                                                                  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ind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опкинского муниципального округа </w:t>
      </w:r>
    </w:p>
    <w:p>
      <w:pPr>
        <w:pStyle w:val="Normal"/>
        <w:jc w:val="right"/>
        <w:rPr/>
      </w:pPr>
      <w:r>
        <w:rPr>
          <w:sz w:val="28"/>
        </w:rPr>
        <w:t xml:space="preserve">от  29 августа 2023 года № 1474-п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ст размещения ёлочных база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Топкинского муниципальн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/>
      </w:pPr>
      <w:r>
        <w:rPr/>
        <w:t xml:space="preserve">  </w:t>
      </w:r>
      <w:r>
        <w:rPr/>
        <w:t>1.Кемеровская область, г.Топки, ул. Луначарского, 8;</w:t>
      </w:r>
    </w:p>
    <w:p>
      <w:pPr>
        <w:pStyle w:val="TextBody"/>
        <w:rPr/>
      </w:pPr>
      <w:r>
        <w:rPr/>
        <w:t xml:space="preserve">  </w:t>
      </w:r>
      <w:r>
        <w:rPr/>
        <w:t>2.Кемеровская область, г.Топки, мкр. «Солнечный», 7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9 августа 2023 года № 1474-п 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размещения ёлочных базаров на территории Топкинского муниципального округ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Порядок размещения ёлочных базаров на территории Топкинского муниципального округа (далее - Порядок) разработан в соответствии с Федеральными законами от 06.10.2003 № 131-ФЗ «Об общих принципах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емеровской области от 12.12.2022 № 139-ОЗ «О регулировании отдельных вопросов в сфере  торговой деятель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требования по размещению елочных база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Размещение ёлочных базаров на территории Топкинского муниципального округа в предпраздничные дни Нового года осуществляется без конкурсной основы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авом на размещение ёлочных базаров на территории Топкинского муниципального округа является разрешение уполномоченного органа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 Срок ежегодного размещения ёлочных базаров - с 01 декабря по 31 декаб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лощадь размещения елочного базара должна быть в пределах 6,8 м2 и 13,5 м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 Площадь для размещения елочного базара должна быть оборудована временной конструк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Заявление на размещение елочного базара подается юридическим лицом (индивидуальным предпринимателем) в отдел потребительского рынка и услуг управления экономического прогноза и анализа администрации Топкинского муниципального округа в письменной форме или в форме электронного документа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пия свидетельства о постановке на учё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оговоры с организацией, имеющей право на заготовку и вырубку деревьев хвойных пород, или документы, подтверждающие законное приобретение деревьев хвойных пор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товарно-транспортные накладные, подтверждающие источник поступления това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Представленные документы заявителю не возвращ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Заявителю отказывается в удовлетворении заявления 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епредставления определенных настоящим Порядком документов, либо наличия в таких документах недостоверных сведений о заяв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едставления недостоверных данных или поддель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тсутствия адресного ориентира в Перечне мест размещения ёлочных базаров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В месте осуществления розничной торговли должна быть размещена информация для потребителей о режиме работы, об организационно-правовой форме продавца, телефонах контролирующих органов, у продавца - нагрудный знак с указанием ФИО, наименования юридического лица или индивидуального предпринимателя. Образцы всех находящихся в продаже товаров должны быть снабжены единообразными и четко оформленными цен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дачи разрешений на право размещения елочных базаров</w:t>
      </w:r>
    </w:p>
    <w:p>
      <w:pPr>
        <w:pStyle w:val="Normal"/>
        <w:ind w:firstLine="709"/>
        <w:jc w:val="both"/>
        <w:rPr/>
      </w:pPr>
      <w:r>
        <w:rPr>
          <w:sz w:val="28"/>
        </w:rPr>
        <w:t>3.1. Администрацией Топкинского муниципального округа на основании заявления выдается разрешение на право размещения елочных базаров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ыдача разрешения осуществляется без взимания 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При поступлении нескольких заявлений на одно место размещения разрешение выдается лицу, чье заявление поступило перв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рок рассмотрения заявления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3.5 Торговля в местах, указанных в разрешении, осуществляется исключительно лицами, указанными в разрешении. Передача разрешения другим юридическим лицам и индивидуальным предпринимател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При получении разрешения на организацию ёлочного базара юридическое лицо (индивидуальный предприниматель) оформляет договор аренды земельного участка в Комитете по управлению муниципальным имуществом администрации Топк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держание ёлочного база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sz w:val="28"/>
        </w:rPr>
        <w:t>4.1. В период размещения ёлочных базаров хозяйствующий субъект несет ответственность за их содержание и прилегающей территории в соответствии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nos;Times New Roman" w:ascii="Tinos;Times New Roman" w:hAnsi="Tinos;Times New Roman"/>
          <w:sz w:val="28"/>
        </w:rPr>
        <w:t xml:space="preserve">с правилами благоустройства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</w:rPr>
        <w:t>4.3. Территория объектов после окончания его функционирования должна быть приведена хозяйствующим субъектом в надлежащее санитарное состояние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В случае несоблюдения хозяйствующим субъектом нормативных правовых актов Российской Федерации, Кемеровской области - Кузбасса и органов местного самоуправления Топкинского муниципального округа или невыполнения условий договора период функционирования ёлочного базара прекращается на основании выданного администрацией Топкинского муниципального округа предписания о демонтаже объек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мещения ёлочных базар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на территории  Топк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размещение ёлочного базар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пкинского муниципального округа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 </w:t>
      </w:r>
    </w:p>
    <w:p>
      <w:pPr>
        <w:pStyle w:val="Normal"/>
        <w:jc w:val="center"/>
        <w:rPr/>
      </w:pPr>
      <w:r>
        <w:rPr>
          <w:sz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4"/>
        </w:rPr>
        <w:t>наименование и организационно-правовая форма юридического лица или И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аспортные данные)</w:t>
      </w:r>
    </w:p>
    <w:p>
      <w:pPr>
        <w:pStyle w:val="Normal"/>
        <w:rPr/>
      </w:pPr>
      <w:r>
        <w:rPr>
          <w:sz w:val="28"/>
        </w:rPr>
        <w:t>в лице 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юридического лица: должность руководителя, ФИО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ложенный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4"/>
        </w:rPr>
        <w:t>местонахождение для юридического лица, для ИП место регистрации по месту жительства)</w:t>
      </w:r>
    </w:p>
    <w:p>
      <w:pPr>
        <w:pStyle w:val="Normal"/>
        <w:rPr>
          <w:sz w:val="28"/>
        </w:rPr>
      </w:pPr>
      <w:r>
        <w:rPr>
          <w:sz w:val="28"/>
        </w:rPr>
        <w:t>Телефон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ый в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постановке на учет № ИНН ______________________________________________</w:t>
      </w:r>
    </w:p>
    <w:p>
      <w:pPr>
        <w:pStyle w:val="Normal"/>
        <w:rPr/>
      </w:pPr>
      <w:r>
        <w:rPr>
          <w:sz w:val="28"/>
        </w:rPr>
        <w:t>Место расположения  ёлочного базара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ежим работы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стоверность представленных сведений подтверждаю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Руководитель предприятия _________________     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                                                      </w:t>
      </w:r>
      <w:r>
        <w:rPr>
          <w:sz w:val="24"/>
        </w:rPr>
        <w:t>ФИО                           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мещения ёлочных базар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 территории Топк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ЕШЕНИЕ №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аво размещения ёлочного базар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пкин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Настоящее разрешение выдано: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юридического лица,  индивидуального предпринимател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Юридический адрес</w:t>
      </w:r>
      <w:r>
        <w:rPr>
          <w:rFonts w:cs="Arial" w:ascii="Arial" w:hAnsi="Arial"/>
          <w:sz w:val="24"/>
        </w:rPr>
        <w:t xml:space="preserve">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  <w:t>На организацию елочного базара  по адресу: ________________________________________________________________</w:t>
      </w:r>
    </w:p>
    <w:p>
      <w:pPr>
        <w:pStyle w:val="Normal"/>
        <w:rPr/>
      </w:pPr>
      <w:r>
        <w:rPr>
          <w:sz w:val="28"/>
        </w:rPr>
        <w:t>Дни рабо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асы рабо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Срок действия разрешения : с "______" __________________ 20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                     </w:t>
      </w:r>
      <w:r>
        <w:rPr>
          <w:sz w:val="28"/>
        </w:rPr>
        <w:t>по "______" __________________ 20__ г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Наименование долж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олномоченного лица                         ФИО                       подпись                                                                  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ind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no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4:00Z</dcterms:created>
  <dc:creator>Суроткина</dc:creator>
  <dc:description/>
  <cp:keywords/>
  <dc:language>en-US</dc:language>
  <cp:lastModifiedBy>Симонова А. С.</cp:lastModifiedBy>
  <cp:lastPrinted>2020-06-02T10:08:00Z</cp:lastPrinted>
  <dcterms:modified xsi:type="dcterms:W3CDTF">2023-08-30T03:18:00Z</dcterms:modified>
  <cp:revision>5</cp:revision>
  <dc:subject/>
  <dc:title> </dc:title>
</cp:coreProperties>
</file>