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8 октября 2022 года № 1377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21.12.1996 № 159-ФЗ «О дополнительных гарантиях по социальной защите детей-сирот и детей, оставшихся без попечения родителей», </w:t>
        </w:r>
      </w:hyperlink>
      <w:hyperlink r:id="rId4">
        <w:r>
          <w:rPr>
            <w:rStyle w:val="InternetLink"/>
            <w:sz w:val="28"/>
            <w:szCs w:val="28"/>
          </w:rPr>
          <w:t>Законом Кемеровской области       от 27.12.2012 № 134-ОЗ «Об обеспечении жилыми помещениями детей-сирот и детей, оставшихся без попечения родителей, лиц из числа детей сирот и детей, оставшихся без попечения родителей</w:t>
        </w:r>
      </w:hyperlink>
      <w:r>
        <w:rPr>
          <w:sz w:val="28"/>
          <w:szCs w:val="28"/>
        </w:rPr>
        <w:t>», постановлением Правительства Кемеровской области –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дить ее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Топкинского муниципального округа от 19.11.2021 № 1541-п «О создании комиссии и утверждении Положения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официального обнародова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8 октября 2022 года № 1377-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управления муниципальной собственностью КУМИ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сектором по социальной политике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8 октября 2022 года № 1377-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1. Комиссия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далее - комиссия) является координационным органом, созданным в целях защиты жилищных прав детей-сирот и детей, оставшихся без попечения родителей, лиц из числа детей-сирот и детей, оставшихся без попечения родителей (далее - дети-сироты).</w:t>
      </w:r>
    </w:p>
    <w:p>
      <w:pPr>
        <w:pStyle w:val="Normal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Кемеровской области - Кузбасса», постановлением Правительства Кемеровской области – Кузбасса                  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, а также настоящим Положением.</w:t>
      </w:r>
    </w:p>
    <w:p>
      <w:pPr>
        <w:pStyle w:val="Normal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просы о выявлен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для решения направляются в комиссию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вопросы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осит предложения в администрацию Топкинского муниципального округа о дополнении или изменении действующи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практической деятельности, способы разрешения которых не установл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ет иные вопросы, связанные с деятельностью комиссии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комиссии</w:t>
      </w:r>
    </w:p>
    <w:p>
      <w:pPr>
        <w:pStyle w:val="Normal"/>
        <w:tabs>
          <w:tab w:val="clear" w:pos="720"/>
          <w:tab w:val="left" w:pos="284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функций комиссия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информацию от администрации Топкинского муниципального округа, структурных подразделений администрации Топкинского муниципального округа и муниципальных учреждений Топкинского муниципального округа, необходимую для выполнения возложенных на комиссию задач. </w:t>
      </w:r>
    </w:p>
    <w:p>
      <w:pPr>
        <w:pStyle w:val="Normal"/>
        <w:tabs>
          <w:tab w:val="clear" w:pos="720"/>
          <w:tab w:val="left" w:pos="284" w:leader="none"/>
        </w:tabs>
        <w:ind w:right="-11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0111"/>
      <w:bookmarkStart w:id="1" w:name="20132"/>
      <w:bookmarkStart w:id="2" w:name="20131"/>
      <w:bookmarkStart w:id="3" w:name="20111"/>
      <w:bookmarkStart w:id="4" w:name="20132"/>
      <w:bookmarkStart w:id="5" w:name="20131"/>
      <w:bookmarkEnd w:id="3"/>
      <w:bookmarkEnd w:id="4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Комиссия осуществляет организованные выезды в жилые помещения, переданные в пользование лицам, относящимся к категории детей-сирот и детей, оставшихся без попечения родителей, по договорам специализированного найма. Выезд считается правомочными, если на нем присутствует не менее половины постоянных членов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выездов секретарь комиссии составляет акты комплексной оценки жилищно-бытовых условий нанимателя специализированного жилого помещения о наличии (отсутствии) обстоятельств, свидетельствующих о необходимости оказания содействия в преодолении трудной жизненной ситуации (далее- акты), которые подписываются всеми присутствующими членами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кты, подписанные членами комиссии, передаются в комитет для хранения и использования при последующей процедуре оформления решения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простым большинством голосов присутствующих членов комиссии. В случае равенства голосов присутствующих при решении конкретного вопроса повестки дня, голос председателя является решающ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 целью осуществления деятельности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вопрос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8 октября 2022 года № 1377-п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далее – Порядок) определяет механизм выявления обстоятельств, свидетельствующих о необходимости оказания детям-сиротам и детям, оставшим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 (далее - обстоятельства), и порядок их выявления, а также определяет порядок заключения договора социального найма в отношении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обстоятельств производится комиссией по обследованию жилищных условий нанимателя специализированного жилого помещения для установления оснований, подтверждающих наличие (отсутствие) обстоятельств, свидетельствующих о необходимости оказания содействия в преодолении трудной жизненной ситуации (далее – комисси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Комитет по управлению муниципальным имуществом администрации Топкинского муниципального округа (далее – Комитет)   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договор найма специализированного жилого помещения) направляет в комиссию уведомление об окончании срока договора найма специализированного жилого поме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на основании полученного уведомления за 3 месяца до окончания срока действия договора найма специализированного жилого помещения, проводит проверку условий жизни нанимателя по указанному договору (далее – наниматель) и выносит решение о наличии или отсутствии обстоятельст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тоятельствами являютс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сутствие занят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личие отрицательной социальной среды, совершение правонарушений и антиобщественных действ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3. Длительная болезнь (более 3 месяцев)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личие задолженности за оплату коммунальных услуг        более 3 месяце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оверки условий жизни нанимателя комиссия составляет акт комплексной оценки жилищно-бытовых условий нанимателя, 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. Акт должен содержать вывод об обоснованности заключения договора найма специализированного жилого помещения на новый 5-летний срок или заключения договора социального найма, занимаемого нанимателем жилого помещ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договора найма специализированного жилого помещения на новый 5-летний срок является невозможность преодоления обстоятельств самостоятельными усилиями нанимателя и угроза прекращения права пользования жилым помещением (расторж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а найм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по форме согласно приложению № 1 к настоящему Порядку в течении 30 дней со дня поступления документов, указанных в пункте 7 настоящего Поряд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акту прилагаются документы и материалы, подтверждающие наличие или отсутствие обстоятельст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о лицах, зарегистрированных в жилом помещен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, постановления правоохранительных органов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ы проверок наймодателя и предписания наймодателя об устранении нарушений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 проверок и предписания Государственной жилищной инспекции Кузбасса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и о доходах нанимателя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заболевания, инвалидности у нанимателя, членов его семьи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отбывание нанимателем наказания (приговоры судов, справки из учреждений, исполняющих наказание), и другие (при налич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 об отсутствии задолженности за оплату коммунальных услуг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акта комиссии не позднее, чем за 10 дней до окончания срока действия договора найма специализированного жилого помещения, Комитет готовит постановление о наличии (отсутствии) обстоятельств и о заключении договора найма специализированного жилого помещения на новый 5-летний срок или об исключении жилого помещения из специализированного жилищного фонда и заключении с нанимателем договора социального найма жилого помещения. В течение 3 рабочих дней направляет нанимателю постановление о заключении договора найма специализированного жилого помещения на новый 5-летний срок или о заключении с нанимателем договора социального найма жилого поме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на новый 5-летний срок либо договор социального найма жилого помещения заключаются в случаях, указанных в абзаце первом настоящего пункта, не позднее дня, следующего за днем окончания 5-летнего срока действия договора найма специализированного жилого помещения, что указывается в решении о заключении договора найма специализированного жилого помещения на новый 5-летний срок либо в решении об исключении жилого помещения из специализированного жилищного фонда и заключении с нанимателем договора социального найма жилого помещения соответственно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остановлению об исключении жилого помещения из специализированного жилищного фонда и заключении с нанимателем договора социального найма жилого помещения прилагается информация о необходимости представления документов для заключения договора социального найма жилого помещения с указанием перечня документов, места и срока их представления. Срок для представления документов должен составлять не менее 10 рабочих дней со дня получения им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заключения договора социального найма жилого помещения наниматель или член семьи нанимателя в случае смерти нанимателя, представитель нанимателя (члена семьи нанимателя) в сроки, указанные в уведомлении, представляет в Комитет,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, подтверждающий полномочия представителя нанимателя (в случае, если договор социального найма жилого помещения заключается представителем нанимател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ы, подтверждающие родственные отношения нанимателя и членов его семь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, состоящий в браке и (или) имеющий детей, дополнительно представляет документы, удостоверяющие личность супруги (супруга), дет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 в течение 10 рабочих дней со дня приема документов проводит проверку представленных документов, готовит проект договора социального найма жилого помещения, готовит и направляет заказным почтовым отправлением с уведомлением о вручении или вручает лично под расписку нанимателю письменное уведомление о необходимости подписания договора социального найма жилого помещения, месте и времени его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 заключается в течение 10 рабочих дней со дня получения нанимателем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ействия (бездействие) и решения уполномоченных органов администрации Топкинского муниципального округа, участвующих в реализации мероприятий настоящего Порядка, могут быть обжалованы в досудебном порядке путем направления жалобы на имя главы Топкинского муниципального округ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15 рабочих дней со дня ее регистр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либо об отказе в удовлетворении требований, содержащихся в жалоб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/>
      </w:pPr>
      <w:r>
        <w:rPr>
          <w:sz w:val="26"/>
          <w:szCs w:val="26"/>
        </w:rPr>
        <w:t>к Порядку выявления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/>
      </w:pPr>
      <w:r>
        <w:rPr>
          <w:sz w:val="26"/>
          <w:szCs w:val="26"/>
        </w:rPr>
        <w:t>обстоятельств, свидетельствующих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>
          <w:sz w:val="26"/>
          <w:szCs w:val="26"/>
        </w:rPr>
      </w:pPr>
      <w:r>
        <w:rPr>
          <w:sz w:val="26"/>
          <w:szCs w:val="26"/>
        </w:rPr>
        <w:t>о необходимости оказания лицам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числа детей-сирот и детей,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вшихся без попечения родителей,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действия в преодолении 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right"/>
        <w:rPr>
          <w:sz w:val="26"/>
          <w:szCs w:val="26"/>
        </w:rPr>
      </w:pPr>
      <w:r>
        <w:rPr>
          <w:sz w:val="26"/>
          <w:szCs w:val="26"/>
        </w:rPr>
        <w:t>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ценки жилищно-бытовых услови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специализированного жилого помещ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личии (отсутствии) обстоятельств, свидетельствующи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оказания содействия в преодолен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«___»________ ____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.И.О. председателя комиссии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 представителя комиссии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 представителя комиссии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ледовала жилищно-бытовые условия 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.И.О. лица из числа детей-сирот и детей, оставшихся без попечения родителей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вляющегося нанимателем жилого помещения по договору найма специализированного жилого помещения по адресу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м установлены следующие основания, подтверждающ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обстоятельств, свидетельствующих о необходим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я лицам из числа детей-сирот и детей, оставшихся без попеч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ей, содействия в преодолении трудной жизненной ситуа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комиссии о заключении договора найма специализированного жилого помещения на новый 5-летний срок или заключении договора социального найма, занимаемого нанимателем жилого помещения: ______________________________________________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дписи членов комисси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________________________   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должность)                             (Ф.И.О., подпись)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   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должность)                             (Ф.И.О., подпись)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   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должность)                      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4652000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0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18T03:13:00Z</dcterms:modified>
  <cp:revision>3</cp:revision>
  <dc:subject/>
  <dc:title> </dc:title>
</cp:coreProperties>
</file>