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2 года № 1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ведомственности распорядителей и получателей бюджетных</w:t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ств главным распорядителям бюджетных средств</w:t>
      </w:r>
    </w:p>
    <w:p>
      <w:pPr>
        <w:pStyle w:val="Normal"/>
        <w:tabs>
          <w:tab w:val="clear" w:pos="720"/>
          <w:tab w:val="left" w:pos="757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ствованием правового положения муниципальных учреждений, в соответствии со статьей 38.1 Бюджетного кодекса Российской Федерации, Уставом муниципального образования Топкинский муниципальный округ Кемеровской области-Кузбасс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, устанавливающий подведомственность распорядителей и получателей бюджетных средств главным распорядителям бюджетных средств бюджета Топки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лучаях изменения подведомственности, создания либо ликвидации (реорганизации) распорядителей и получателей бюджетных средств, главными распорядителями бюджетных средств осуществляется подготовка изменений в Перечень, утвержденный в пункте 1 настоящего постан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администрации Топкинского муниципального округа от 12.05.2021 № 641-п «О подведомственности получателей бюджетных средств главному распорядителю (распорядителю) бюджетных средств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Топкинского муниципального района по финансам Н.А.Максаков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февраля 2022 года № 187-п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авливающий подведомственность распорядител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лучателей бюджетных средств главным распорядителям средств бюджета Топ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распорядители      </w:t>
              <w:br/>
              <w:t>(распорядители) бюджетных  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е получате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х  средст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 xml:space="preserve">Совет народных   депутатов   Топкинского  муниципального  округа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народных   депутатов   Топкинского муниципального  округа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опкинского муниципального округа;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-коммунальных услуг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Единая дежурно-диспетчерская служб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строительного контрол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          </w:t>
              <w:br/>
              <w:t xml:space="preserve">муниципальным имуществом администрации Топкинского муниципального  округа   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Центр обслуживания учреждений, дорожного хозяйства и благоустройства Топкинского муниципального район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-счетная палата Топкинского муниципального округа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социальной защиты населения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 «Топкинский социально-реабилитационный центр для несовершеннолетних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«Топкинский центр социального обслужи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спорта и молодежной политики администрации Топкинского муниципального округа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молодежной политики администрации Топкинского муниципального округ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библиотеч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«Централизованная клубная система Топкинского муниципального округа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16 с. Заруб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 учреждение дополнительного образования «Детская школа искусств № 40 пос. Шишино»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дополнительного образования «Детская художественная школа № 17 г.Топки»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дополнительного образования «Детская школа искусств № 5 г. Топки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Топкинский исторический музей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Физкультурно - оздоровительный комплекс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физкультурно-спортивное учреждение «Спортивная школа по зимним видам спорт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Топкинского муниципальн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"Средняя общеобразовательная школа № 1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2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 4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 6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Средняя общеобразовательная школа № 8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Основная общеобразовательная школа № 9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Зарубинская средня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Глубокинск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Магистральная средня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Раздольинск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Рассветская средня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Шишинская средня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Черемичкинск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Трещинск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Усть-Сосновск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Топкинская основная общеобразовательная шк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Центральная основная общеобразователь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"Зарубинская общеобразовательная школа-интернат психолого-педагогической поддержк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"Светлячок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2 "Ягодка"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4 "Ромаш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6 "Берез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"Солнышко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8 "Тополё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10 "Огоне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11 "Дельфин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2 "Рябин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 13 "Солнышко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Колосо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Рябин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"Малышо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"КОЛОСОК" №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"Детский сад №1 "Колосо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"Улыбка" д.Опарино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14 "Орешек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5 "Малыш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детский сад № 9 "Сказк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Дворец творчества детей и молодежи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"Детско-юношеская спортивная школа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 - СИРОТ И ДЕТЕЙ, ОСТАВШИХСЯ БЕЗ ПОПЕЧЕНИЯ РОДИТЕЛЕЙ - ДЕТСКИЙ ДОМ "ОСТРОВОК" - ЦЕНТР СОПРОВОЖДЕНИЯ ЗАМЕЩАЮЩИХ СЕМ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, ОСУЩЕСТВЛЯЮЩЕЕ ОБУЧЕНИЕ, ДЛЯ ДЕТЕЙ-СИРОТ И ДЕТЕЙ, ОСТАВШИХСЯ БЕЗ ПОПЕЧЕНИЯ РОДИТЕЛЕЙ "ДЕТСКИЙ ДОМ "РОДНИК";</w:t>
            </w:r>
          </w:p>
          <w:p>
            <w:pPr>
              <w:pStyle w:val="ConsPlusNormal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азвития образовани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09:00Z</dcterms:created>
  <dc:creator>Суроткина</dc:creator>
  <dc:description/>
  <cp:keywords/>
  <dc:language>en-US</dc:language>
  <cp:lastModifiedBy>Кузякова О.Н.</cp:lastModifiedBy>
  <cp:lastPrinted>2022-03-05T09:36:00Z</cp:lastPrinted>
  <dcterms:modified xsi:type="dcterms:W3CDTF">2022-03-05T02:37:00Z</dcterms:modified>
  <cp:revision>8</cp:revision>
  <dc:subject/>
  <dc:title> </dc:title>
</cp:coreProperties>
</file>