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945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2024 года № 123-п</w:t>
      </w:r>
    </w:p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0.02.2023 № 179-п «О создании и утверждении Положения о Совете по инвестиционной деятельности при главе Топкинского муниципального округа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 и в связи с изменением кадрового состава администрации Топкинского муниципального округа и приведением нормативного правового акта в соответствие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10.02.2023 № 179-п «О создании и утверждении Положения о Совете по инвестиционной деятельности при главе Топк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Состав Совета по инвестиционной деятельности при главе Топкинского муниципального округа утвердить в новой редакции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 февраля 2024 года № 123 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онной деятельности при главе Топкинского муниципального окру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, глава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ро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,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я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, начальник отдела по инвестициям, муниципальных программ и целевых показателей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 - начальник управ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я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ПОУ Среднего профессионального образования «Топкинский технический техникум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Индустрия питани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«Сельскохозяйственный потребительский перерабатывающий кооператив «Зарубинский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Топкинский водоканал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п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иректор ООО «Топкинский цемент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0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6:27:00Z</dcterms:created>
  <dc:creator>Суроткина</dc:creator>
  <dc:description/>
  <dc:language>en-US</dc:language>
  <cp:lastModifiedBy/>
  <cp:lastPrinted>2024-02-07T08:28:00Z</cp:lastPrinted>
  <dcterms:modified xsi:type="dcterms:W3CDTF">2024-02-07T01:33:56Z</dcterms:modified>
  <cp:revision>6</cp:revision>
  <dc:subject/>
  <dc:title> </dc:title>
</cp:coreProperties>
</file>