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 июля 2022 года № 90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согласованию совершения муниципальными бюджетными учреждениями Топкинского муниципального округа крупных сделок и одобрения сделок,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имеется заинтересованность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8"/>
        <w:jc w:val="both"/>
        <w:rPr>
          <w:color w:val="706D6D"/>
          <w:sz w:val="24"/>
          <w:szCs w:val="24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на основании постановления администрации Топкинского муниципального округа                                    от 13.07.2022 № 908-п «Об утверждении Порядка предварительного согласования совершения крупных сделок и одобрения сделок, в отношении которых имеется заинтересованность, совершаемых муниципальными бюджетными учреждениями Топкинского муниципального округа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комиссию по согласованию совершения муниципальными бюджетными учреждениями Топкинского муниципального округа крупных сделок и одобрения сделок, в отношении которых имеется заинтересованность и утвердить ее сост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оложение комиссии по согласованию совершения муниципальными бюджетными учреждениями Топкинского муниципального округа крупных сделок и одобрения сделок, в отношении которых имеется заинтересова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Топкинского 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О.А. Шкробко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left="35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left="35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left="3540" w:firstLine="72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left="35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left="3540" w:firstLine="720"/>
        <w:jc w:val="right"/>
        <w:rPr/>
      </w:pPr>
      <w:r>
        <w:rPr>
          <w:sz w:val="28"/>
          <w:szCs w:val="28"/>
        </w:rPr>
        <w:t>от 13 июля 2022 года № 909-п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варительному согласованию совершения муниципальными бюджетными учреждениями Топкинского муниципального округа крупных сделок и одобрения сделок,</w:t>
        <w:br/>
        <w:t xml:space="preserve"> в отношении которых имеется заинтересованн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финанса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экономике и территориальному развит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бухгалтерского учета, отчетности и финансов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ческого прогноза, анализа и закупок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финанс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left="35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left="3540" w:firstLine="72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left="35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left="3540" w:firstLine="720"/>
        <w:jc w:val="right"/>
        <w:rPr/>
      </w:pPr>
      <w:r>
        <w:rPr>
          <w:sz w:val="28"/>
          <w:szCs w:val="28"/>
        </w:rPr>
        <w:t>от 13 июля 2022 года № 909-п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варительному согласованию совершения муниципальными бюджетными учреждениями Топкинского муниципального округа крупных сделок и одобрения сделок,</w:t>
        <w:br/>
        <w:t xml:space="preserve"> в отношении которых имеется заинтересованность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left="108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. Комиссия по предварительному согласованию совершения муниципальными бюджетными учреждениями Топкинского муниципального округа крупных сделок и одобрения сделок, в отношении которых имеется заинтересованность (далее - Комиссия) создана в целях повышения эффективности, открытости и прозрачности в принятии администрацией Топкинского муниципального округа решений по согласованию крупных сделок, совершаемых муниципальными бюджетными учреждениями, учредителем которых является администрация Топкинского муниципального округа (далее – Администрация)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а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постановлением администрации Топкинского муниципального округа от 13.07.2022 № 908-п «Об утверждении Порядка предварительного согласования совершения крупных сделок и одобрения сделок, в отношении которых имеется заинтересованность, совершаемых муниципальными бюджетными учреждениями Топкинского муниципального округа», а также настоящим Положением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center"/>
        <w:rPr/>
      </w:pPr>
      <w:r>
        <w:rPr>
          <w:b/>
          <w:sz w:val="28"/>
          <w:szCs w:val="28"/>
        </w:rPr>
        <w:t>2. Функции комиссии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рамках своей деятельности Комиссия осуществляет следующие функции: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.1. Рассматривает пакеты документов, представленные муниципальными бюджетными учреждениями (далее – МБУ), на соответствие с перечнем документов, перечисленных в пункте 2.1 Порядка предварительного согласования совершения крупных сделок и одобрения сделок, в отношении которых имеется заинтересованность, совершаемых муниципальными бюджетными учреждениями Топкинского муниципального округа, утвержденном постановлением администрации Топкинского муниципального округа от 13.07.2022 № 908-п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ринимает решение о согласовании либо отказе в согласовании совершения МБУ крупной сделки. 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center"/>
        <w:rPr/>
      </w:pPr>
      <w:r>
        <w:rPr>
          <w:b/>
          <w:sz w:val="28"/>
          <w:szCs w:val="28"/>
        </w:rPr>
        <w:t>3. Организация деятельности комиссии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осуществляет свою деятельность на постоянной основе в форме совместных заседаний ее членов. Заседания Комиссии проводятся по мере поступления заявлений МБУ о согласовании совершения крупной сделки, указанные в п.2.1.1. настоящего Положения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иссии утверждается нормативным актом администрации Топкинского муниципального округа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: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заседаний Комиссии;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ремя, место проведения и повестку дня заседания Комиссии;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е заместителю, секретарю;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Секретарь комиссии: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заседаний Комиссии;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членам Комиссии уведомления о времени, месте проведения и повестке дня заседания Комиссии;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членам Комиссии материалы для заседаний Комиссии;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ы заседаний Комиссии;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протоколов заседаний Комиссии и иных материалов деятельности Комиссии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отсутствии секретаря Комиссии его функции исполняет один из членов Комиссии, назначаемый председателем Комиссии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7. Заседание Комиссии созывается не позднее 5 рабочих дней со дня поступления заявления МБУ в Администрацию Топкинского муниципального округа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Комиссия правомочна принимать решения, если на ее заседании присутствует не менее половины членов Комиссии. Решения принимаются простым большинством голосов от числа членов Комиссии, присутствующих на заседании. В случае равенства голосов членов Комиссии, решающим считается голос председателя Комиссии. 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Член Комиссии осуществляет свое право на голосовании лично, имеет один голос по каждому из предложений и подает его путем выражения своей воли открытым голосованием «ЗА», «ПРОТИВ» либо как воздержавшийся от голосования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Решение Комиссии оформляется протоколом заседания Комиссии (далее – Протокол)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1. Протокол подготавливается в течение 5 (пяти) рабочих дней, включая день проведения заседания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Протокол подписывается председателем Комиссии (или его заместителем) и секретарем Комиссии. 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На основании Протокола секретарь Комиссии готовит проект постановления Администрации о согласовании сделки или письмо о мотивированном отказе в согласовании сделки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Постановление Администрации в течение 2 (двух) рабочих дней со дня его утверждения направляется соответствующему МБУ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center"/>
        <w:rPr/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для выполнения возложенных на нее функций имеет право: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Запрашивать в МБУ необходимые материалы и информацию по вопросам, входящим в ее компетенцию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Заслушивать на заседании Комиссии руководителей МБУ и принимать соответствующее решение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Обобщать и анализировать полученную информацию и предложения о существенных условиях крупных сделок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Осуществлять контроль за ходом выполнения решений Комиссии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 Приглашать на заседания Комиссии руководителей и сотрудников МБУ, сотрудников Администрации, иных заинтересованных лиц с целью всестороннего изучения возможности совершения крупной сделки, последствий совершения такой сделки для финансово-экономического состояния МБУ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6. Формировать предложения по включению существенных условий в договоры по крупной сделке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7. Принимать решения по вопросам, входящим в функции Комиссии, и направлять их в адрес заинтересованных лиц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Решение по согласованию крупной сделки принимается в случае, если такое решение соответствует уставной деятельности МБУ, мероприятиям по его развитию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2. Решение по согласованию крупной сделки действительно в течение 3 (трех) месяцев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если МБУ принял решение о неактуальности крупной сделки до момента заседания Комиссии, он обязан письменно уведомить об этом Администрацию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если МБУ принял решение о неактуальности совершения крупной сделки после принятия решения о ее согласовании, он обязан направить в Администрацию мотивированное заключение и отразить данную информацию в справке о согласованиях на совершение крупных сделок, полученных в текущем и предшествующем году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Член Комиссии, не согласный с принятием решения, вправе изложить свое особое мнение, которое вносится в протокол заседания Комиссии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6. Организационно-техническое обеспечение деятельности Комиссии осуществляется Администрацией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2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12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2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2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2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25:00Z</dcterms:created>
  <dc:creator>Суроткина</dc:creator>
  <dc:description/>
  <cp:keywords/>
  <dc:language>en-US</dc:language>
  <cp:lastModifiedBy>Симонова А. С.</cp:lastModifiedBy>
  <cp:lastPrinted>2022-06-21T10:19:00Z</cp:lastPrinted>
  <dcterms:modified xsi:type="dcterms:W3CDTF">2022-07-14T08:49:00Z</dcterms:modified>
  <cp:revision>6</cp:revision>
  <dc:subject/>
  <dc:title> </dc:title>
</cp:coreProperties>
</file>