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 июнь 2022 года № 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4.02.2021 № 137-п «</w:t>
      </w:r>
      <w:r>
        <w:rPr>
          <w:b/>
          <w:bCs/>
          <w:sz w:val="28"/>
          <w:szCs w:val="28"/>
        </w:rPr>
        <w:t xml:space="preserve">О </w:t>
      </w:r>
      <w:bookmarkEnd w:id="0"/>
      <w:r>
        <w:rPr>
          <w:b/>
          <w:bCs/>
          <w:sz w:val="28"/>
          <w:szCs w:val="28"/>
        </w:rPr>
        <w:t xml:space="preserve">создании единой комиссии по осуществлению закупок </w:t>
      </w:r>
      <w:r>
        <w:rPr>
          <w:b/>
          <w:sz w:val="28"/>
          <w:szCs w:val="28"/>
        </w:rPr>
        <w:t xml:space="preserve">путём проведения конкурентных процедур определения поставщика (подрядчика, исполнителя) для </w:t>
      </w:r>
      <w:r>
        <w:rPr>
          <w:b/>
          <w:bCs/>
          <w:sz w:val="28"/>
          <w:szCs w:val="28"/>
        </w:rPr>
        <w:t>администрации Топкинского муниципального округ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9 Федерального закона от 05.04.2013                            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поставщиков (подрядчиков, исполнителей) конкурентными способами и приведением нормативного правового акта в соответств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Топкинского муниципального округа от 04.02.2021 № 137-п «</w:t>
      </w:r>
      <w:r>
        <w:rPr>
          <w:bCs/>
          <w:sz w:val="28"/>
          <w:szCs w:val="28"/>
        </w:rPr>
        <w:t xml:space="preserve">О создании единой комиссии по осуществлению закупок </w:t>
      </w:r>
      <w:r>
        <w:rPr>
          <w:sz w:val="28"/>
          <w:szCs w:val="28"/>
        </w:rPr>
        <w:t xml:space="preserve">путём проведения конкурентных процедур определения поставщика (подрядчика, исполнителя) для </w:t>
      </w:r>
      <w:r>
        <w:rPr>
          <w:bCs/>
          <w:sz w:val="28"/>
          <w:szCs w:val="28"/>
        </w:rPr>
        <w:t>администрации Топк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настоящего постановления слово «Единая» исключить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2 пункта 5.2. Раздела 1 Положения о комиссии по осуществлению закупок для обеспечения нужд администрации Топкинского муниципального округа путем проведения конкурентных процедур определения поставщика (подрядчика, исполнителя)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Число членов комиссии должно быть не менее чем три человека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5.5. Раздела 5 Положения о комиссии по осуществлению закупок для обеспечения нужд администрации Топкинского муниципального округа путем проведения конкурентных процедур определения поставщика (подрядчика, исполнителя)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Членами комиссии не могут быть лица, указанные в части 6 статьи 39 Федерального закона № 44-ФЗ «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формировании состава комиссии не допускается наличие установленного пунктом 9 части 1 статьи 31 Федерального закона              № 44-ФЗ «О контрактной системе в сфере закупок товаров, работ, услуг для обеспечения государственных и муниципальных нужд» конфликта интересов между участником закупки и членом комиссии, под которым понимаются случаи, при которых член комиссии состои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5.6. Раздела 5 Положения о комиссии по осуществлению закупок для обеспечения нужд администрации Топкинского муниципального округа путем проведения конкурентных процедур определения поставщика (подрядчика, исполнителя)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«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6 статьи 39 Федерального закона № 44-ФЗ «О контрактной системе в сфере закупок товаров, работ, услуг для обеспечения государственных и муниципальных нужд». В случае выявления в составе комиссии физических лиц, указанных в части 6      статьи 39 Федерального закона № 44-ФЗ «О контрактной системе в сфере закупок товаров, работ, услуг для обеспечения государственных и муниципальных нужд»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5. Раздел 6 Положения о комиссии по осуществлению закупок для обеспечения нужд администрации Топкинского муниципального округа путем проведения конкурентных процедур определения поставщика (подрядчика, исполнителя)</w:t>
      </w:r>
      <w:r>
        <w:rPr/>
        <w:t xml:space="preserve"> </w:t>
      </w:r>
      <w:r>
        <w:rPr>
          <w:sz w:val="28"/>
          <w:szCs w:val="28"/>
        </w:rPr>
        <w:t>дополнить пунктом 6.6.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«6.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года        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 № 44-ФЗ</w:t>
      </w:r>
      <w:r>
        <w:rPr/>
        <w:t xml:space="preserve">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Топкинского муниципального округа по экономике и территориальному развитию С.В.Данилюк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 Постановление вступает в силу после официального обнарод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16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2-07-28T03:16:00Z</dcterms:modified>
  <cp:revision>2</cp:revision>
  <dc:subject/>
  <dc:title> </dc:title>
</cp:coreProperties>
</file>