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апре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порядке осуществления контроля в сфере закупок товаров, работ, услуг для обеспечения муниципальных нужд Топкинского муниципального округа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о статьей 99  (за исключением частей 5, 8 и 10 данной статьи)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Топкинского муниципального района от 25.12.2013                      № 156 «О наделении администрации Топкинского муниципального района полномочиями на определение поставщиков (подрядчиков, исполнителей) и определение уполномоченного органа на осуществление контроля в сфере закупок»: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контроля в сфере закупок товаров, работ, услуг для обеспечения муниципальных нужд Топкинск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района от 12.01.2017 № 12-п «Об утверждении Положения о порядке осуществления контроля в сфере закупок товаров, работ, услуг для обеспечения муниципальных нужд Топкинского муниципального района»  признать утратившим силу.</w:t>
      </w:r>
    </w:p>
    <w:p>
      <w:pPr>
        <w:pStyle w:val="Header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3. Отделу информатизации и защиты информации администрации Топкинского муниципального округа 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  <w:tab w:val="left" w:pos="9923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.  Контроль  за  исполнением постановления оставляю за собой.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  <w:tab w:val="left" w:pos="9923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 2020 года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BodyTextIndent2"/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контроля в сфере закупок товаров, работ, услуг для обеспечения муниципальных нужд Топкинского муниципального округа</w:t>
      </w:r>
    </w:p>
    <w:p>
      <w:pPr>
        <w:pStyle w:val="BodyTextIndent2"/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Настоящее Положение о порядке осуществления контроля в сфере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 (далее – Положение) разработано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устанавливает порядок осуществления контроля за соблюдением законодательства Российской Федерации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о контактной системе отдельные полномочия в рамках осуществления закупок для обеспечения муниципальных нужд (далее – субъекты контроля).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Контроль в сфере закупок осущест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внутренне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Топ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отдел контроля)</w:t>
      </w:r>
      <w:r>
        <w:rPr>
          <w:rFonts w:cs="Times New Roman" w:ascii="Times New Roman" w:hAnsi="Times New Roman"/>
          <w:sz w:val="28"/>
          <w:szCs w:val="28"/>
        </w:rPr>
        <w:t xml:space="preserve">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проверок в отношении су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неплановых проверок в отношении су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контроля подчиняется главе Топкинского муниципального округа.</w:t>
      </w:r>
    </w:p>
    <w:p>
      <w:pPr>
        <w:pStyle w:val="HTML1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ания, порядок организации, предмет, форма, сроки, 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проведения проверок субъектов контроля и оформление результатов таких проверок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овая проверка соблюдения законодательства в сфере закупок (далее – плановая проверка)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ми лицами отдела контроля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, установленными законом о контрактной системе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ая проверка проводится отделом контроля не чаще чем один раз в шесть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отношении каждой специализированной организации, комиссии по осуществлению закупки, за исключением указанной в пункте 2.2 настоящего Положения,  плановая проверка проводится отделом контроля не чаще чем один раз за период проведения каждого определения поставщика (подрядчика, исполнителя).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4. Срок проведения плановых проверок не может превышать один месяц.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распоряжения руководителя отдела контроля, но не более одного раза. Общий срок проведения проверки не может составлять более чем два месяца, если иной порядок не предусмотрен закон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При проведении плановой проверки не подлежат контролю результаты оценки заявок участников закупок в соответствии с критер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лановые проверки осуществляются на основании плана проверок, утверждаемого постановлением администрации Топкинского муниципального округ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ми для включения в план проверок субъекта контроля являются следующие обстоятельства:</w:t>
      </w:r>
    </w:p>
    <w:p>
      <w:pPr>
        <w:pStyle w:val="Normal"/>
        <w:suppressAutoHyphens w:val="true"/>
        <w:ind w:left="-426" w:firstLine="11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рка ранее не проводилас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тек шестимесячный срок с момента проведения предыдущей проверки, в результате которой выявлено большое количество 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ступление жалоб от участников закупки на действия (бездействие) субъекта контроля;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поступление информации о нарушении законодательства о контрактной системе в сфере закупок. </w:t>
      </w:r>
    </w:p>
    <w:p>
      <w:pPr>
        <w:pStyle w:val="Header"/>
        <w:widowControl w:val="false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проверок утверждается на 6 (шесть) месяцев.  </w:t>
      </w:r>
    </w:p>
    <w:p>
      <w:pPr>
        <w:pStyle w:val="Header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рок, а также вносимые в него изменения размещаются в единой информационной системе в сфере закупок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еред началом проведения плановой проверки специалист отдела контроля подготавлива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постановления администрации Топкинского муниципального округа о проведении плановой проверки (далее – постановление о проведении плановой проверки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е о проведении плановой провер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7.1. Постановление о проведении плановой проверки должно содержать следующие свед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основания проведения плановой проверки;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провер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убъекта контрол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, наименование должностей специалистов отдела контроля, участвующих в плановой проверке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и дату окончания плановой провер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2. Уведомление о проведении плановой проверки должно содержать следующие свед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основания проведения провер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проверки;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ый пери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и дату окончания проведения проверк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обходимости уведомления субъектом контроля должностных лиц контрактной службы или контрактного управляющего, осуществляющих определение поставщика (подрядчика, исполнителя) для данного субъекта в проверяемый период; 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необходимости обеспечения условий для работы отдела контрол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окументы и сведения, необходимые для осуществления проверки, с указанием срока их предоставления субъектом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домление о проведении плановой проверки направляется должностному лицу субъекта контроля нарочно с отметкой о получении, либо в форме электронного документа, либо любым иным способом, позволяющим доставить уведомление о проведении проверки не позднее, чем за три рабочих дня до даты проведения проверки.</w:t>
      </w:r>
      <w:bookmarkStart w:id="0" w:name="Par146"/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о время проведения плановой проверки лица, действия (бездействие) которых проверяются, обязан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специалистов отдела контроля на территорию, в помещения,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ивать необходимые условия для работы специалистам отдела контроля, в том числе предоставлять помещения для работы, оргтехнику, средства связи (за исключением мобильной связ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 письменному запросу специалистов отдела контроля предоставлять в установленные в запросе сроки необходимые для проведения проверки оригиналы и (или) копии документов и сведений, объяснения в письменной форме, информацию о закупках (в том числе сведения о закупках, составляющих государственную тайну), а также давать в устной форме объяснения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лучае если субъект контроля не имеет возможности предоставить требуемые документы  (их копии) и (или) сведения в установленный в запросе срок, по письменному заявлению срок предоставления указанных документов и сведений продлевается на основании письменного решения специалиста отдела контроля, но не более чем на пять рабочих дней. При невозможности предоставить требуемые документы, субъект контроля обязан предоставить письменное объяснение с обоснованием причин невозможности их предост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ы плановой проверки оформляются актом плановой проверки  в сроки, установленные постановлением о проведении плановой проверк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пия акта плановой проверки направляется субъекту контроля в срок не позднее пяти рабочих дней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контроля в течение пяти рабочих дней со дня получения копии акта плановой проверки имеет право предоставить в отдел контроля письменные возражения по фактам, изложенным в акте плановой проверки, которые приобщаются к материалам плановой проверки.</w:t>
      </w:r>
    </w:p>
    <w:p>
      <w:pPr>
        <w:pStyle w:val="Header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1. Акт плановой проверки размещается в единой информационной системе в сфере закупок не позднее трех  рабочих дней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bookmarkStart w:id="1" w:name="Par193"/>
      <w:bookmarkStart w:id="2" w:name="Par184"/>
      <w:bookmarkEnd w:id="1"/>
      <w:bookmarkEnd w:id="2"/>
      <w:r>
        <w:rPr>
          <w:sz w:val="28"/>
          <w:szCs w:val="28"/>
        </w:rPr>
        <w:t>2.12. Внеплановая проверка соблюдения  законодательства в  сфере  закупок (далее – внеплановая проверка) осуществляется специалистами отдела контроля в соответствии с требованиями,  установленными  законом о контрактной системе и настоящим Положени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Внеплановая проверка проводится по следующим основаниям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обращения участника закупки с жалобой на действия  (бездействия),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 такой жалобы осуществляется в порядке, установленном главой 6 закона о контрактной системе, за исключением случая обжалования действий (бездействия), предусмотренного частью 15.1 статьи 99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, сообщений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наружение отделом контроля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течение срока исполнения ранее выданного в соответствии с пунктом 3.1. настоящего Поло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3" w:name="Par214"/>
      <w:bookmarkEnd w:id="3"/>
      <w:r>
        <w:rPr>
          <w:sz w:val="28"/>
          <w:szCs w:val="28"/>
        </w:rPr>
        <w:tab/>
        <w:t xml:space="preserve">2.14. Перед началом внеплановой проверки специалист отдела контроля подготавливае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 постановления администрации Топкинского муниципального округа о проведении внеплановой проверки (далее – постановление о проведении внеплановой проверки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е о проведении внеплановой проверки, в случае если основанием для проведения внеплановой проверки является поступление информации о нарушении законодательства Российской Федерации или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заинтересованным лицам о поступлении жалобы, и о проведении внеплановой проверки, в случае если основанием для проведения внеплановой проверки является обращение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остановление о проведении внеплановой проверки должно содержать сведения, указанные в подпункте 2.7.1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2. Уведомление о проведении внеплановой проверки должно содержать сведения, указанные в подпункте 2.7.2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внеплановой проверки направляется субъекту контроля не позднее, чем за один рабочий день до даты начала проведения внеплановой прове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интересованным лицам о поступлении жалобы должно быть направлено в течение трёх рабочих дней с даты поступления жалобы в отдел контроля и должно содержать информацию о содержании жалобы, месте и времени ее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15. До начала проведения внеплановой проверки отдел контроля представляет для ознакомления субъекту контроля постановление о проведении внепланов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бязанности лиц, в отношении которых проводится внеплановая проверка, закреплены пунктом 2.8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17. В случае если основанием для проведения внеплановой проверки является обращение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 отдел контроля приостанавливает определение поставщика (подрядчика, исполнителя) в части  заключения контракта до рассмотрения жалобы по существу, направив заказчику, в уполномоченный орган,  специализированную организацию, комиссию по осуществлению закупок требование о приостановлении процедуры определения поставщика (подрядчика, исполнителя) в части заключения контракта до рассмотрения жалобы по существу, которое является для них обязательн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В случае если основанием для проведения внеплановой проверки является поступление информации о нарушении законодательства в сфере закупок субъектом контроля, либо истечение срока исполнения субъектом контроля выданного ранее предписания, результаты проверки оформляются актом внеплановой проверки в сроки, установленные постановлением о проведении вне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неплановая проверка осуществляется на основании поступления жалобы участника размещения заказа, результаты проведения указанной проверки и рассмотрения жалобы оформляются единым актом.</w:t>
      </w:r>
    </w:p>
    <w:p>
      <w:pPr>
        <w:pStyle w:val="Header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19. Акт внеплановой проверки размещается в единой информационной системе в сфере закупок не позднее трех рабочих дней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опия акта внеплановой проверки направляется субъекту контроля в срок не позднее трех рабочих дней со дня его подпис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Лица, в отношении которых проведена внеплановая проверка, в течение пяти рабочих дней со дня получения копии акта внеплановой проверки вправе представить в отдел контроля письменные возражения по фактам, изложенным в акте внеплановой проверки, которые приобщаются к материалам проверк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, сроки направления, исполнения, отмен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исаний отдела 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, если по результатам проведения плановой или внеплановой проверки выявлены нарушения законодательства в сфере закупок, специалисты отдела контроля, в срок не ранее, чем через пять рабочих дней с момента передачи акта проверки субъекту контроля выдают предписание об устранении нарушений законодательства в сфере закупо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едписании должны быть указаны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выдачи предписани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наименования должностей проверяющих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кте проверки, на основании которого выдается предписание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контроля, которому выдается предпис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, в течение которых в отдел контроля должно поступить подтверждение исполнения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писание подписывается должностными лицами отдела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писание приобщается к материалам проверк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Предписание подлежит исполнению в срок, установленный таким предписа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шеуказанное предписание размещается в единой информационной системе в сфере закупок в срок не позднее трех рабочих дней со дня его выдач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" w:name="Par0"/>
      <w:bookmarkEnd w:id="4"/>
      <w:r>
        <w:rPr>
          <w:sz w:val="28"/>
          <w:szCs w:val="28"/>
        </w:rPr>
        <w:t xml:space="preserve">3.7. Должностные лица отдела  контроля вправе отменить предписание или внести в него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Предписание может быть обжаловано в судебном порядке согласно действующему законодательству Российской Федерации.</w:t>
      </w:r>
    </w:p>
    <w:p>
      <w:pPr>
        <w:pStyle w:val="Normal"/>
        <w:suppressAutoHyphens w:val="tru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должностных лиц, уполномоченных на проведение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в сфере закупок, их права, обязанности и ответственность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4.1. К должностным лицам, уполномоченным на проведение проверок в сфере закупок,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нутреннего муниципального финансового контроля администрации Топкин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внутреннего муниципального финансового контроля администрации Топк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Права должностных лиц, уполномоченных на проведение проверок в сфере закупо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sub_99271"/>
      <w:r>
        <w:rPr>
          <w:sz w:val="28"/>
          <w:szCs w:val="28"/>
        </w:rPr>
        <w:t xml:space="preserve">- </w:t>
      </w:r>
      <w:bookmarkEnd w:id="5"/>
      <w:r>
        <w:rPr>
          <w:sz w:val="28"/>
          <w:szCs w:val="28"/>
        </w:rPr>
        <w:t xml:space="preserve">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остановления главы Топкинского муниципального округа  о проведении таких проверок имеют право беспрепятственного доступа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контрольному органу в сфере закупок;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ставлять протоколы об административных правонарушениях, связанных с нарушениями законодательства в сфере закупок,  а также</w:t>
      </w:r>
      <w:r>
        <w:rPr>
          <w:color w:val="4F81BD"/>
          <w:sz w:val="28"/>
          <w:szCs w:val="28"/>
        </w:rPr>
        <w:t xml:space="preserve">  </w:t>
      </w:r>
      <w:r>
        <w:rPr>
          <w:sz w:val="28"/>
          <w:szCs w:val="28"/>
        </w:rPr>
        <w:t>направлять в Главное контрольное управление Кемеровской области в соответствии с Соглашением о взаимодействии главного контрольного управления Кемеровской области и администрации Топкинского муниципального района информацию о выявленных нарушениях бюджетного законодательства, а также законодательства в сфере закупок товаров, работ, услуг для обеспечения муниципальных нужд с приложением подтверждающих документов с целью принятия решения о возбуждении административного производства или отказе в возбуждении дела об административном правонаруш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обязательные для исполнения предписания об устранении выявленных нарушений законодательства в сфере закупок, в том числе об аннулировании определения поставщиков (подрядчиков, исполни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ращаться в арбитражный суд с исками о признании осуществленных закупок недействительными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язанности должностных лиц, уполномоченных на проведение проверок в сфере закупок: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 соответствии с требованиями закона о контрактной системе, настоящи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мещать информацию о проведении плановых и внеплановых проверок, об их результатах и выданных предписаниях                                                       в единой информационной системе в сфере закупок  и (или) реестре жалоб, плановых и внеплановых проверок, принятых по ним решений и выданных предписаний;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 передать в правоохранительные органы информацию о таком факте и (или) документы, подтверждающие такой факт, в течение трёх рабочих дней с момента выявления такого факта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отдела контроля возникает в соответствии с законодательством Российской Федерации.</w:t>
      </w:r>
    </w:p>
    <w:p>
      <w:pPr>
        <w:pStyle w:val="Style12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йствий должностных лиц отдела контроля при неисполнении су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, уголовного правонарушения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истечения срока исполнения ранее выданного предписания специалисты отдела  контроля имеют право провести внеплановую проверку в отношении субъекта контроля, не исполнившего предписание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специалисты отдела контроля передают в правоохранительные органы информацию о таком факте и (или) документы, подтверждающие такой факт, в течение трёх рабочих дней, с даты выявления такого факта. </w:t>
      </w:r>
    </w:p>
    <w:p>
      <w:pPr>
        <w:pStyle w:val="Style12"/>
        <w:suppressAutoHyphens w:val="true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6. Порядок использования единой информационной системы в сфере закупок, а также ведения документооборота в единой информационной системе при осуществлении контроля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должен соответствовать требованиям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лан проверок, а также вносимые в него изменения должны быть размещены в единой информационной системе в сфере закупок не позднее трех рабочих дней со дня их утверждения.</w:t>
      </w:r>
    </w:p>
    <w:p>
      <w:pPr>
        <w:pStyle w:val="Style12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жалование результатов проведения проверок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жалование акта плановой, внеплановой проверки и (или) предписания отдела контроля, предусмотренные настоящим Положением, может осуществляться в судебном порядке в течение срока, предусмотренного законодательством Российской Федерации.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хранения материалов проверк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8.1. Материалы плановой, внеплановой проверки хранятся </w:t>
      </w:r>
      <w:r>
        <w:rPr>
          <w:sz w:val="28"/>
          <w:szCs w:val="28"/>
        </w:rPr>
        <w:t>отделом</w:t>
      </w:r>
      <w:r>
        <w:rPr>
          <w:spacing w:val="2"/>
          <w:sz w:val="28"/>
          <w:szCs w:val="28"/>
          <w:shd w:fill="FFFFFF" w:val="clear"/>
        </w:rPr>
        <w:t xml:space="preserve"> контроля не менее чем 3 (три) календарных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Style8">
    <w:name w:val="Название Знак"/>
    <w:basedOn w:val="Style6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42" w:firstLine="2269"/>
      <w:jc w:val="center"/>
      <w:textAlignment w:val="baseline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C1E760D7F9F2795E4CCD7DCFD1AE19EC873F3ED113D3595F95F32D5AF7B76E855A4D2ED3154953U2z7C" TargetMode="External"/><Relationship Id="rId4" Type="http://schemas.openxmlformats.org/officeDocument/2006/relationships/hyperlink" Target="consultantplus://offline/ref=98C1E760D7F9F2795E4CCD7DCFD1AE19EC873F3ED113D3595F95F32D5AF7B76E855A4D2ED3154953U2z4C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consultantplus://offline/ref=E2CBC7EB20F91685F1490914BD7296B51BCBF5701FE0C1CA260992132A780356AD067E8F4FB568F4H7L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1:00Z</dcterms:created>
  <dc:creator>Суроткина</dc:creator>
  <dc:description/>
  <cp:keywords/>
  <dc:language>en-US</dc:language>
  <cp:lastModifiedBy>geraskina</cp:lastModifiedBy>
  <cp:lastPrinted>2020-05-07T14:17:00Z</cp:lastPrinted>
  <dcterms:modified xsi:type="dcterms:W3CDTF">2020-05-13T02:46:00Z</dcterms:modified>
  <cp:revision>7</cp:revision>
  <dc:subject/>
  <dc:title> </dc:title>
</cp:coreProperties>
</file>