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85165" cy="851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52" r="-10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     2023 года № 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Топкинского муниципального округа от 16.04.2021 № 517-п «О создании комиссии и утверждении Положения о комиссии по мониторингу ситуации на алкогольном рынке, выявлению и пресечению реализации контрафактного алкогол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</w:t>
      </w:r>
      <w:r>
        <w:rPr>
          <w:color w:val="131312"/>
          <w:sz w:val="28"/>
          <w:szCs w:val="28"/>
          <w:shd w:fill="FFFFFF" w:val="clear"/>
        </w:rPr>
        <w:t xml:space="preserve">от 06.10.2003 № 131–ФЗ «Об общих принципах организации местного самоуправления в Российской Федерации», Уставом муниципального образования Топкинский муниципальный округ Кемеровской области-Кузбасса,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2"/>
          <w:sz w:val="28"/>
          <w:szCs w:val="28"/>
        </w:rPr>
        <w:t xml:space="preserve"> связи с изменением кадрового состава администрации Топкинского муниципального округа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и приведением нормативного правового акта в соответствие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Топкинского муниципального округа от 16.04.2021 № 517-п «О создании комиссии и утверждении Положения о комиссии по мониторингу ситуации на алкогольном рынке, выявлению и пресечению реализации контрафактного алкоголя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 </w:t>
      </w:r>
      <w:r>
        <w:rPr>
          <w:color w:val="000000"/>
          <w:sz w:val="28"/>
          <w:szCs w:val="28"/>
        </w:rPr>
        <w:t>Состав комиссии по мониторингу ситуации на алкогольном рынке, выявлению и пресечению реализации контрафактного алкоголя утвердить в новой редакци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2. Пункт 5 данного постановления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5. Контроль за исполнением постановления возложить на заместителя главы администрации Топкинского муниципального округа по финансам и экономике Н.А.Максакову</w:t>
      </w:r>
      <w:r>
        <w:rPr/>
        <w:t>.»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2.  </w:t>
      </w:r>
      <w:r>
        <w:rPr>
          <w:color w:val="000000"/>
          <w:sz w:val="28"/>
          <w:szCs w:val="28"/>
        </w:rPr>
        <w:t>Разместить данное постановление на официальном сайте администрации Топкинского муниципального округа в информационно-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исполнением постановления возложить на заместителя главы администрации Топкинского муниципального округа по финансам и экономике Н.А.Максако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после официального обнародования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Топкин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________ 2023 года №   -п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миссии по мониторингу ситуации на алкогольном рынке, выявлению и пресечению реализации контрафактного алкогол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заместитель главы Топкинского муниципального округа по финансам и экономике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главы Топкинского муниципального округа по координации работы с правоохранительными органами и вопросам  ГО и ЧС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кретарь комиссии             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потребительского рынка и услуг управления экономического прогноза и анализа  администрации Топкинского муниципального округ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>
          <w:trHeight w:val="80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342A06"/>
                <w:sz w:val="28"/>
                <w:szCs w:val="28"/>
              </w:rPr>
              <w:t>главный врач Топкинского филиала ГАУЗ «ККГВВ» КО (по согласованию)</w:t>
            </w:r>
          </w:p>
        </w:tc>
      </w:tr>
      <w:tr>
        <w:trPr>
          <w:trHeight w:val="80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отдела потребительского рынка и услуг управления экономического прогноза и анализа администрации Топкинского муниципального округа</w:t>
            </w:r>
          </w:p>
        </w:tc>
      </w:tr>
      <w:tr>
        <w:trPr>
          <w:trHeight w:val="80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правового управления администрации Топкинского муниципального округа</w:t>
            </w:r>
          </w:p>
        </w:tc>
      </w:tr>
      <w:tr>
        <w:trPr>
          <w:trHeight w:val="80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ОЭБ и ПК Отдела МВД России по Топкинскому муниципальному округу (по согласованию)</w:t>
            </w:r>
          </w:p>
        </w:tc>
      </w:tr>
      <w:tr>
        <w:trPr>
          <w:trHeight w:val="80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территориального управления МКУ «Управление  сельскими территориями» (по согласованию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начальник территориального отдела Роспотребнадзора в г.Березовском, г.Топки, Кемеровском и Топкинском районах (по согласованию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 Линейного отдела  полиции на ст. Топки  МВД России на транспорте (по согласованию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седатель Совета по предпринимательству в Топкинском  муниципальном округе (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435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1.3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7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PT Astra Serif" w:hAnsi="PT Astra Serif" w:cs="Noto Sans Devanagari"/>
      <w:lang w:val="zxx" w:bidi="zxx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" w:hAnsi="PT Astra Serif" w:cs="Noto Sans Devanagari"/>
      <w:lang w:val="zxx" w:bidi="zxx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993"/>
      <w:jc w:val="both"/>
    </w:pPr>
    <w:rPr>
      <w:sz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с отступом 21"/>
    <w:basedOn w:val="Normal"/>
    <w:qFormat/>
    <w:pPr>
      <w:ind w:left="426" w:right="0" w:hanging="426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9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5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Arial"/>
      <w:lang w:val="en-US"/>
    </w:rPr>
  </w:style>
  <w:style w:type="paragraph" w:styleId="Style10">
    <w:name w:val="Содержимое таблицы"/>
    <w:basedOn w:val="Normal"/>
    <w:qFormat/>
    <w:pPr>
      <w:widowControl w:val="false"/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4:20:00Z</dcterms:created>
  <dc:creator>Суроткина</dc:creator>
  <dc:description/>
  <cp:keywords/>
  <dc:language>en-US</dc:language>
  <cp:lastModifiedBy>Тимофеева Н. С.</cp:lastModifiedBy>
  <cp:lastPrinted>2021-04-14T09:45:00Z</cp:lastPrinted>
  <dcterms:modified xsi:type="dcterms:W3CDTF">2023-07-21T04:51:00Z</dcterms:modified>
  <cp:revision>4</cp:revision>
  <dc:subject/>
  <dc:title> </dc:title>
</cp:coreProperties>
</file>