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декабря 2022 года №  16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б отмене нормативных правовых актов </w:t>
      </w:r>
    </w:p>
    <w:p>
      <w:pPr>
        <w:pStyle w:val="Normal"/>
        <w:ind w:right="851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На основании статьи 48 Федерального закона от 06.10.2003                                            № 131-ФЗ «Об общих принципах организации местного самоуправления в Российской Федерации», закона Кемеровской области от 05.08.2019 № 67-ОЗ «О регулировании отдельных вопросов, связанных с преобразованием муниципальных образований во вновь образованное муниципальное образование Топкинский муниципальный округ», статьи 61 Устава Топкинского муниципального округа и приведением нормативных правовых актов в соответств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1. Признать утратившими силу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администрации Топкинского муниципального района от 04.05.2012 № 406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ых услуг, предоставляемых органами местного самоуправления, по которым планируется осуществить межведомственное взаимодействие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</w:t>
      </w:r>
      <w:r>
        <w:rPr>
          <w:color w:val="000000"/>
          <w:spacing w:val="-2"/>
          <w:sz w:val="28"/>
          <w:szCs w:val="28"/>
        </w:rPr>
        <w:t xml:space="preserve">Постановление администрации Топкинского муниципального района от </w:t>
      </w:r>
      <w:r>
        <w:rPr>
          <w:sz w:val="28"/>
          <w:szCs w:val="28"/>
        </w:rPr>
        <w:t>16.07.2012 № 636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я муниципальных услуг, которые являются необходимыми и обязательными для предоставления государственных и муниципальных услуг органами местного самоуправления и предоставляются организациями, участвующими в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 Данилюк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2:00Z</dcterms:created>
  <dc:creator>Суроткина</dc:creator>
  <dc:description/>
  <cp:keywords/>
  <dc:language>en-US</dc:language>
  <cp:lastModifiedBy>Тимофеева Н. С.</cp:lastModifiedBy>
  <cp:lastPrinted>2020-11-19T09:56:00Z</cp:lastPrinted>
  <dcterms:modified xsi:type="dcterms:W3CDTF">2022-12-06T05:09:00Z</dcterms:modified>
  <cp:revision>10</cp:revision>
  <dc:subject/>
  <dc:title> </dc:title>
</cp:coreProperties>
</file>