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723900" cy="940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ЕМЕРОВСКАЯ ОБЛАСТЬ - КУЗБАСС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ОПКИНСКИЙ МУНИЦИПАЛЬНЫЙ ОКРУГ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ОПК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</w:t>
        <w:softHyphen/>
        <w:softHyphen/>
        <w:t xml:space="preserve"> июня 2023 года № 868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Топ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егламента провед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го контроля за соблюдением требов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.1 Федерального закона от 18.07.2011                             № 223-ФЗ «О закупках  товаров, работ, услуг отдельными видами юридических лиц», Федеральным законом от 06.10.2003 «131-ФЗ «Об общих принципах организации местного самоуправления в Российской Федерации», Уставом муниципального образования   Топкинский муниципальный округ Кемеровской области – Кузбасса, постановлением  администрации Топкинского муниципального округа от 28.03.2023 № 433-п «Об утверждении порядка </w:t>
      </w:r>
      <w:r>
        <w:rPr>
          <w:bCs/>
          <w:sz w:val="28"/>
          <w:szCs w:val="28"/>
        </w:rPr>
        <w:t xml:space="preserve">ведомственного контроля </w:t>
      </w:r>
      <w:r>
        <w:rPr>
          <w:sz w:val="28"/>
          <w:szCs w:val="28"/>
        </w:rPr>
        <w:t>за соблюдением требований Федерального закона от 18.07.2011 № 223-ФЗ «О закупках  товаров, работ, услуг отдельными видами юридических лиц» и</w:t>
      </w:r>
      <w:r>
        <w:rPr>
          <w:bCs/>
          <w:sz w:val="28"/>
          <w:szCs w:val="28"/>
        </w:rPr>
        <w:t xml:space="preserve"> иных принятых в соответствии с ним нормативных правовых актов Российской Федер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bCs/>
          <w:sz w:val="28"/>
          <w:szCs w:val="28"/>
        </w:rPr>
        <w:t xml:space="preserve">Утвердить Регламент проведения ведомственного контроля </w:t>
      </w:r>
      <w:r>
        <w:rPr>
          <w:sz w:val="28"/>
          <w:szCs w:val="28"/>
        </w:rPr>
        <w:t>за соблюдением требований Федерального закона от 18.07.2011 № 223-ФЗ «О закупках товаров, работ, услуг отдельными видами юридических лиц» и</w:t>
      </w:r>
      <w:r>
        <w:rPr>
          <w:bCs/>
          <w:sz w:val="28"/>
          <w:szCs w:val="28"/>
        </w:rPr>
        <w:t xml:space="preserve"> иных принятых в соответствии с ним нормативных правовых актов Российской Федерации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2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бнародования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о.главы Топ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А.Шкробко</w:t>
      </w:r>
    </w:p>
    <w:p>
      <w:pPr>
        <w:pStyle w:val="Normal"/>
        <w:ind w:left="-142" w:hanging="0"/>
        <w:jc w:val="right"/>
        <w:rPr/>
      </w:pPr>
      <w:r>
        <w:rPr/>
        <w:t xml:space="preserve">       </w:t>
      </w:r>
    </w:p>
    <w:p>
      <w:pPr>
        <w:pStyle w:val="Normal"/>
        <w:ind w:left="-142" w:hanging="0"/>
        <w:jc w:val="right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3"/>
        <w:jc w:val="right"/>
        <w:rPr/>
      </w:pPr>
      <w:r>
        <w:rPr>
          <w:sz w:val="28"/>
          <w:szCs w:val="28"/>
        </w:rPr>
        <w:t xml:space="preserve">Топкинского муниципального округа                                         </w:t>
      </w:r>
    </w:p>
    <w:p>
      <w:pPr>
        <w:pStyle w:val="Style23"/>
        <w:jc w:val="right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05 июня 2023 года № 868-п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едомственного контроля за соблюдением требований Федерального закона от 18.07.2011 №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Style23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й Регламент провед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далее – Регламен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соответствии с Порядком осуществления </w:t>
      </w:r>
      <w:r>
        <w:rPr>
          <w:bCs/>
          <w:sz w:val="28"/>
          <w:szCs w:val="28"/>
        </w:rPr>
        <w:t xml:space="preserve">ведомственного контроля </w:t>
      </w:r>
      <w:r>
        <w:rPr>
          <w:sz w:val="28"/>
          <w:szCs w:val="28"/>
        </w:rPr>
        <w:t>за соблюдением требований Федерального закона от 18.07.2011 № 223-ФЗ «О закупках  товаров, работ, услуг отдельными видами юридических лиц» и</w:t>
      </w:r>
      <w:r>
        <w:rPr>
          <w:bCs/>
          <w:sz w:val="28"/>
          <w:szCs w:val="28"/>
        </w:rPr>
        <w:t xml:space="preserve"> иных принятых в соответствии с ним нормативных правовых актов Российской Федерации, утвержденным постановлением </w:t>
      </w:r>
      <w:r>
        <w:rPr>
          <w:rFonts w:eastAsia="Calibri"/>
          <w:sz w:val="28"/>
          <w:szCs w:val="28"/>
        </w:rPr>
        <w:t xml:space="preserve">администрации Топкинского муниципального округа от 28.03.2023 №433-п «Об утверждении порядка </w:t>
      </w:r>
      <w:r>
        <w:rPr>
          <w:rFonts w:eastAsia="Calibri"/>
          <w:bCs/>
          <w:sz w:val="28"/>
          <w:szCs w:val="28"/>
        </w:rPr>
        <w:t xml:space="preserve">ведомственного контроля </w:t>
      </w:r>
      <w:r>
        <w:rPr>
          <w:rFonts w:eastAsia="Calibri"/>
          <w:sz w:val="28"/>
          <w:szCs w:val="28"/>
        </w:rPr>
        <w:t>за соблюдением требований Федерального закона от 18.07.2011 № 223-ФЗ «О закупках  товаров, работ, услуг отдельными видами юридических лиц» и</w:t>
      </w:r>
      <w:r>
        <w:rPr>
          <w:rFonts w:eastAsia="Calibri"/>
          <w:bCs/>
          <w:sz w:val="28"/>
          <w:szCs w:val="28"/>
        </w:rPr>
        <w:t xml:space="preserve"> иных принятых в соответствии с ним нормативных правовых актов Российской Федерации</w:t>
      </w:r>
      <w:r>
        <w:rPr>
          <w:bCs/>
          <w:sz w:val="28"/>
          <w:szCs w:val="28"/>
        </w:rPr>
        <w:t xml:space="preserve">, и в целях осуществления  администрацией  Топкинского муниципального округа (далее -  администрация) ведомственного контроля за соблюдением </w:t>
      </w:r>
      <w:r>
        <w:rPr>
          <w:sz w:val="28"/>
          <w:szCs w:val="28"/>
        </w:rPr>
        <w:t>требований Федерального закона от 18.07.2011 № 223-ФЗ «О закупках  товаров, работ, услуг отдельными видами юридических лиц» и</w:t>
      </w:r>
      <w:r>
        <w:rPr>
          <w:bCs/>
          <w:sz w:val="28"/>
          <w:szCs w:val="28"/>
        </w:rPr>
        <w:t xml:space="preserve"> иных принятых в соответствии с ним нормативных правовых актов Российской Федерации (далее - законодательство о закупках) в отношении муниципальных учреждений и предприятий Топкинского муниципального округа, подведомственных администрации (далее – ведомственный контроль, подведомственный заказч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ей осуществляется ведомственный контроль за соблюдением законодательства о закупках в отношении подведомственных заказчиков из числа определенных в пункте 2 Порядка осуществления </w:t>
      </w:r>
      <w:r>
        <w:rPr>
          <w:bCs/>
          <w:sz w:val="28"/>
          <w:szCs w:val="28"/>
        </w:rPr>
        <w:t xml:space="preserve">ведомственного контроля </w:t>
      </w:r>
      <w:r>
        <w:rPr>
          <w:sz w:val="28"/>
          <w:szCs w:val="28"/>
        </w:rPr>
        <w:t>за соблюдением требований Федерального закона от 18.07.2011 № 223-ФЗ «О закупках  товаров, работ, услуг отдельными видами юридических лиц» и</w:t>
      </w:r>
      <w:r>
        <w:rPr>
          <w:bCs/>
          <w:sz w:val="28"/>
          <w:szCs w:val="28"/>
        </w:rPr>
        <w:t xml:space="preserve"> иных принятых в соответствии с ним нормативных правовых актов Российской Федерации, утвержденного постановлением </w:t>
      </w:r>
      <w:r>
        <w:rPr>
          <w:rFonts w:eastAsia="Calibri"/>
          <w:sz w:val="28"/>
          <w:szCs w:val="28"/>
        </w:rPr>
        <w:t xml:space="preserve">администрации Топкинского муниципального округа от 28.03.2023 № 433-п «Об утверждении порядка </w:t>
      </w:r>
      <w:r>
        <w:rPr>
          <w:rFonts w:eastAsia="Calibri"/>
          <w:bCs/>
          <w:sz w:val="28"/>
          <w:szCs w:val="28"/>
        </w:rPr>
        <w:t xml:space="preserve">ведомственного контроля </w:t>
      </w:r>
      <w:r>
        <w:rPr>
          <w:rFonts w:eastAsia="Calibri"/>
          <w:sz w:val="28"/>
          <w:szCs w:val="28"/>
        </w:rPr>
        <w:t>за соблюдением требований Федерального закона от 18.07.2011 № 223-ФЗ «О закупках  товаров, работ, услуг отдельными видами юридических лиц» и</w:t>
      </w:r>
      <w:r>
        <w:rPr>
          <w:rFonts w:eastAsia="Calibri"/>
          <w:bCs/>
          <w:sz w:val="28"/>
          <w:szCs w:val="28"/>
        </w:rPr>
        <w:t xml:space="preserve"> иных принятых в соответствии с ним нормативных правовых актов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метом ведомственного контроля является соблюдение подведомственными заказчиками, в том числе комиссиями по осуществлению закупок, требований законодательства о закупках, а также принятых и утвержденных с учетом требований законодательства о закупках правовых актов, регламентирующих правила закупки (далее – Положение о закуп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 осуществлении ведомственного контроля администрация осуществляет проверку законодательства о закупках, Положения о закупках, в том числе: 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sz w:val="28"/>
          <w:szCs w:val="28"/>
        </w:rPr>
        <w:t>правильности принятия, утверждения, оформления и размещения подведомственными заказчиками в единой информационной системе в сфере закупок товаров, работ, услуг для обеспечения государственных и муниципальных нужд (далее — единая информационная система) Положения о закупке, а также внесения изменений в 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блюдения порядка подготовки и проведения процедур закупок (включая способы закупок) и условий их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требований к порядку формирования плана закупок товаров, работ, услуг, порядку и срокам размещения в единой информационной системе плана, требований к форме так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блюдения требований, предъявляемых к порядку подготовки извещения об осуществлении закупки, документации о закупке, внесения изменений в извещение об осуществлении закупки, документацию о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основанности требований, предъявляемых к участникам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блюдения требований к информационному обеспечению закупок, установленных Федеральным законом № 223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я требований, касающихся участия в закупках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ценки и (или) сопоставления заявок на участие в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блюдения требований к содержанию протоколов, составленных в ходе закупки, а также сроков размещения в единой информационной системе указанных проток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облюдения установленного Положением о закупке порядка заключения и исполнения договоров, заключенных подведомственными заказч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блюдения порядка ведения реестра договоров, заключенных заказчиками по результатам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соответствия поставленного товара, выполненной работы (ее результата) или оказанной услуги условиям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рименения подведомственным заказчиком мер ответственности и совершения иных действий в случае нарушения поставщиком (подрядчиком, исполнителем) условий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соблюдение целевого и экономически эффективного расходования денежных средств на приобретение товаров, работ, услуг и реализации мер, направленных на оптимизацию закуп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домственный контроль осуществляется путем проведения плановых или внеплановых проверок (далее -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 основании плана мероприятий ведомственного контроля, утвержденного главой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го подведомственного заказчика и одного предмета проверки (проверяемых вопросов) плановые проверки могут проводиться не чаще чем 1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Топкинского муниципального округа при наличии информации о нарушениях законодательства о закуп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выездными или документарными. Проверка может быть сплошной или выбор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проверки проводятся по месту нахождения подведомственного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рные проверки проводятся по месту нахождения администрации на основании информации и документов, размещенных в единой информационной системе и (или) представленных по запросу администрации подведомственным заказчиком. Срок представления документов для проведения камеральной проверки устанавливается в указанном запросе о предоставлении документов,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едомственный контроль осуществляется в соответствии с планом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рок утверждается на календарный год (полугодие) органом ведомственного контроля не позднее 15 числа месяца, предшествующего периоду, на который разрабатывается такой пл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рок должен содержать следующие сведения: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ведомственного заказчика;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ря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 проверки (плановая или внеплановая, сплошная или выбороч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мет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есяц начала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мероприятий ведомственного контроля может содержать ин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ведомственного контроля, а также изменения в план мероприятий ведомственного контроля размещаются не позднее 5 рабочих дней со дня утверждения на официальном сайте Администраци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комиссией, образованной для проведения проверки, сформированной из должностных лиц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уполномоченными на проведение проверок в соответствии с настоящим Регламентом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внутреннего муниципального финансового контроля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отдела внутреннего муниципального финансового контрол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ю возглавляет руководител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ведения проверки состав комиссии изменяется, в том числе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ременного отсутствия руководителя или члена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ия организационно-штатных мероприятий в органе ведомствен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для участия в проверке могут быть привлечены другие специалист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оведении проверки принимается главой Топкинского муниципального округа и оформляется постановлением о проведении проверки (далее – решение о проведении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решении о проведении проверки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дведомственного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мет проверки, период времени, за который проверяется деятельность подведомственного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ид проверки (плановая или внеплановая, выездная или документарная, сплошная или выбороч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ата начала и дата окончани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став комиссии, с указанием уполномоченных должностных лиц на проведение проверки, должности, фамилии, имена, отчества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грамма проверки, включающая перечень основных вопросов, подлежащих изучению в ходе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дминистрация не менее чем за 10 рабочих дней до начала проведения проверки уведомляет подведомственного заказчика о проведении проверки путем направления уведомления, в котором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дведомственного заказчика, которому адресовано уведомление;</w:t>
        <w:br/>
        <w:t xml:space="preserve">          2) предмет проверки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проверки (плановая или внеплановая, выездная или документарная, сплошная или выбороч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а начала   и дата окончани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 комиссии, с указанием уполномоченных должностных лиц на проведение проверки, должности, фамилии, имена, отчества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рос о представлении документов, информации, необходимых для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проверки не должен превышать 30 рабочих дней и может быть продлен только один раз в отношении данной проверки не более чем на 60 рабочих дней по решению главы Администрации на основании мотивированного обращения специалистов, уполномоченных на проведени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решению главы Топкинского муниципального округа проверка может быть приостано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и отсутствии или неудовлетворительном состоянии бюджетного учета у подведомственного заказчика на период восстановления им документов, необходимых для проведения выездной проверки, а также приведения в надлежащее состояние документов учета и отче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ериод исполнения запросов, направленных в соответствующие муниципальные (государственные) органы, органы государственной в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случае непредставления подведомственным заказчиком запрашиваемых документов, информации или представления неполного комплекта истребуемых документов, информации и (или) при воспрепятствовании проведению проверки или уклонении от проверки - до представления запрашиваемых документов, информации и устранения причин, препятствующих проведению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трех рабочих дней со дня получения сведений об устранении причин для приостановления срока проведения проверки решением главы Топкинского муниципального округа принимается решение о возобновлении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ремя приостановления срока проведения проверки течение ее срока прер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проведении проверки специалисты, уполномоченные на проведение проверки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истребование необходимых для проведения проверки документов и информации с учетом требований законодательства Российской Федерации о защите государственной, коммерческой, иной охраняемой законом тай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олучение необходимых для проведения проверки объяснений в письменной форме, в форме электронного документа и (или) устной фор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лучае проведения выездной проверки на беспрепятственный доступ на территорию, в помещения, здания подведомственного заказчика (в том числе на фотосъемку, видеозапись, копирование документов) при предъявлении ими служебных удостоверений с учетом требований законодательства Российской Федерации о защите государственной, коммерческой, иной охраняемой законом тай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 результатам проведения проверки составляется акт проверки, который подписывается всеми членами комиссии, уполномоченными на проведение проверки, в срок, установленный в решении о проведении проверки, но не более 10 рабочих дней со дня окончания срока проведения проверк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составляется в двух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проверки должен содержать следующие сведения:</w:t>
        <w:br/>
        <w:t xml:space="preserve">         1) наименование, адрес местонахождения подведомственного заказчика, проверка которого проводила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, с указанием уполномоченных должностных лиц на проведение проверки, должности, фамилии, имена, отчества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мет проверки (проверяемые вопросы), проверяем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ид проверки (плановая или внеплановая, выездная или документарная, сплошная или выбороч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стоятельства, установленные при проведении проверки, в том числе выявленные нарушения Федерального закона № 223-ФЗ, иных принятых в соответствии с ним нормативных правовых актов Российской Федерации, Положения о закупке (в случае выявления таких наруш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воды по результатам проведени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ребования об устранении подведомственным заказчиком выявленны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роки устранения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метку о направлении копии акта проверки подведомственному заказч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экземпляр акта проверки не позднее трех рабочих дней со дня его подписания направляется (вручается) подведомственному заказчику заказным почтовым отправлением с уведомлением о вручении либо иным способом, обеспечивающим фиксацию факта и даты его получения, второй экземпляр акта проверки остается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й заказчик в течение десяти рабочих дней со дня получения акта проверки вправе представить в Администрацию письменные возражения по фактам, изложенным в акте, которые приобщаются к материалам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 течение пяти рабочих дней со дня получения письменных возражений направляет руководителю заказчика заключение о результатах рассмотрения возра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срока, указанного в акте проверки или заключения о результатах рассмотрения письменных разногласий, заказчик обязан предоставить отчет об устранении выявленных нарушений главе Топкинского муниципального округа с приложением копий документов и материалов, подтверждающих устранение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ри выявлении в ходе проведения проверки действий (бездействия), содержащих признаки состава административного правонарушения, материалы проверки направляются в орган исполнительной власти Кемеровской области - Кузбасса, уполномоченный на осуществление контроля в сфере закупок товаров, работ, услуг отдельными видами юрид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явлении в ходе проведения проверки признаков состава преступления или коррупционного правонарушения материалы проверки направляются в правоохранительные органы в соответствии с подследствен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Материалы по результатам проверки, а также иные документы и информация, полученные (разработанные) в ходе проведения проверки, хранятся органом ведомственного контроля не менее пяти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ри осуществлении ведомственного контроля за соблюдением законодательства о закупках, предусмотренного настоящим Порядком, в отношении одного подведомственного заказчика в рамках одной проверки могут быть реализованы полномочия органа ведомственного контроля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оответствии с Регламентом проведения ведомственного контроля за соблюдением законодательства о закупках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1134" w:footer="25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firstLine="720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4:00Z</dcterms:created>
  <dc:creator>Фатьянова</dc:creator>
  <dc:description/>
  <cp:keywords/>
  <dc:language>en-US</dc:language>
  <cp:lastModifiedBy>Тимофеева Н. С.</cp:lastModifiedBy>
  <cp:lastPrinted>2023-02-20T15:54:00Z</cp:lastPrinted>
  <dcterms:modified xsi:type="dcterms:W3CDTF">2023-06-08T04:38:00Z</dcterms:modified>
  <cp:revision>188</cp:revision>
  <dc:subject/>
  <dc:title/>
</cp:coreProperties>
</file>