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3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9.01.2021 № 30-п «О создании комиссии по вопросам закредитованности населения Топкинского муниципального округа и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комиссии по вопросам закредитованности населения Топкинского муниципального округ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                     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1.2021 № 30-п «О создании комиссии по вопросам закредитованности населения Топкинского муниципального округа и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вопросам закредитованности населения Топкинского муниципальн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вопросам закредитованности населения Топкинского муниципального округ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в новой редак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3. Раздела 2 Положения о комиссии </w:t>
      </w:r>
      <w:r>
        <w:rPr>
          <w:bCs/>
          <w:sz w:val="28"/>
          <w:szCs w:val="28"/>
        </w:rPr>
        <w:t>по вопросам закредитованности населения Топкинского муниципального округ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«2.3. Председателем комиссии является заместитель главы Топкинского муниципального округа по финансам и экономи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финансам и экономике Н.А.Максакову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23 года №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вопросам закредитованн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6"/>
        <w:gridCol w:w="35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АО «Россельхозбанк» Кемеровского РФ ДО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ения ОЭБ и ПК Отдела МВД России по Топкинскому муниципальному  округу (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отделения - старший судебный пристав </w:t>
            </w:r>
            <w:r>
              <w:rPr>
                <w:color w:val="000000"/>
                <w:sz w:val="28"/>
                <w:szCs w:val="28"/>
              </w:rPr>
              <w:t xml:space="preserve">Отделения судебных приставов по г.Топки и Топкинскому району 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дополнительного офиса г.Топки ПАО «Сбербанк» (по согласованию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4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03T03:58:00Z</dcterms:modified>
  <cp:revision>6</cp:revision>
  <dc:subject/>
  <dc:title> </dc:title>
</cp:coreProperties>
</file>