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2023 года № 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реализации Программы повышения финансовой грамотности населения на территор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распоряжением Правительства Российской Федерации от 25.09.2017 № 2039-р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я финансовой грамотности в Российской Федерации                            на 2017 - 2023 годы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Кемеровской области - Кузбасса от 18.08.2021  № 467-р «О Программе повышения финансовой грамотности населения Кузбасса», Законом Кемеровской области - Кузбасса от 26.12.2018 № 122-ОЗ «Об утверждении стратегии социально-экономического развития Кемеровской области - Кузбасса до 2035 года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муниципального образования Топкинский муниципальный округ Кемеровской области – Кузбас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еализации Программы повышения финансовой грамотности населения на территории Топкинского муниципального округ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Ответственным исполнителям обеспечить реализацию Плана мероприятий по реализации Программы повышения финансовой грамотности населения на территории Топкинского муниципального округа и предоставление отчета о проделанной работе в отдел по экономике, ценам и труду управления экономического прогноза и анализа администрации Топкинского муниципального округа ежеквартально, не позднее 10 числа месяца, следующего за отчетным.</w:t>
      </w:r>
    </w:p>
    <w:p>
      <w:pPr>
        <w:pStyle w:val="ConsPlusTitle"/>
        <w:widowControl/>
        <w:tabs>
          <w:tab w:val="clear" w:pos="720"/>
          <w:tab w:val="left" w:pos="567" w:leader="none"/>
        </w:tabs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администрации Топкинского муниципального округа от 15.09.2021 № 1232-п «Об утверждении плана мероприятий по реализации Программы повышения финансовой грамотности населения на территории Топкинского муниципального округа» признать утратившим силу.</w:t>
      </w:r>
    </w:p>
    <w:p>
      <w:pPr>
        <w:pStyle w:val="ConsPlusTitle"/>
        <w:widowControl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становление вступает в силу после официально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23 года № 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Программы повышения финансовой грамотности населения на территории Топк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25"/>
        <w:gridCol w:w="2996"/>
        <w:gridCol w:w="15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истемы просвещения населения по вопросам функционирования финансовых инструментов и механиз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финансовой грамотности и формированию инвестиционной культуры в различных форматах (открытых уроков, лекций, практических занятий, игр, викторин, вебинаров) в образовательных организациях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пкинского муниципаль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«Топкинский технический технику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проведение информационной работы по повышению финансовой грамотности граждан (уголки финансовой грамотности, ярмарки, фестивали и т.д.) в иные региональные и муниципальные 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инансовой грамотности для людей старшего возраста, граждан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 анализа администрации Топкинского муниципального окру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Топкинского муниципального округа (в подведомственных учреждени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Фонда пенсионного и социального страхования РФ по Кемеровской области – Кузбасса (межрайонное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«Школа волонтеров финансового просвещения» с целью формирования корпуса волонтеров финансового просвещения для организации и проведения мероприятий по финансовой грамотности на территории Топкинкого муниципального округ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очки доступа к финансовым услугам в сельских населенных пунктах    (5 населенных пунктов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 Волонтеры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4 год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инансовой и инвестиционной грамотности для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системы информирования населения                                                                                              по вопросам повышения финансовой грамот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ого пополнения и обновления информации раздела «Финансовая грамотность», на официальном сайте администрации Топкинского муниципального округа в информационно-телекоммуникационной сети «Интернет» (в разделе «Экономи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 Отдел информатизации и защиты информации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постоянной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и в информационно-телекоммуникационной сети «Интернет» актуальных вопр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и инвестиционной грамот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 Отдел информатизации и защиты информации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о СМИ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постоянной основе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материалов (видеороликов, памяток, листовок) </w:t>
            </w:r>
            <w:r>
              <w:rPr>
                <w:rStyle w:val="11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просам финансовой и инвестиционной грамотности (электронные, печатные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 Комитет социальной защиты населения администрации Топкинского муниципального округа (в подведомственных учреждения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светительской работы в сфере финансовой и инвестиционной грамотности среди сельского населения Топк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ценам, труду и закупкам управления экономического прогноза, анализа и закупок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ы Топкинского муниципального округа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уководителями организаций по проведению информационных мероприятий по финансовой и инвестиционной грамотности среди работни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, а также актуализация действующих информационных и просветительских материалов с наиболее актуальными вопросами о финансовой грам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азработанных просветительских и информационных материалов о финансовой грамотности и защите прав потребителей финансовых услуг для различной целевой аудитории (включая субъекты малого и среднего предпринимательства), в том числе в ходе проведения обучающих вебинаров и семинаров; поддержка систем обратной связи по вопросам о финансовой грамотности и защите прав потребител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отивоправных действий на рынке финансов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ой работы среди граждан пожилого возраста, инвалидов и работников социальной службы, воспитанников детских учреждений и домов- интернатов при оказании социальных услуг в целях выявления и предотвращения мошеннических действий на финансовом рынк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Информирование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 xml:space="preserve">правоохранительных органов </w:t>
            </w:r>
            <w:r>
              <w:rPr>
                <w:sz w:val="24"/>
                <w:szCs w:val="24"/>
              </w:rPr>
              <w:t>по вопросам незаконной деятельности микрофинансовых организаций, коллекторов, правонарушений на фондовом рынке при поступлении информации от гражда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 по рассмотрению обращений граждан по вопросам закредитованности на территории Топкинского муниципального округ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мониторинга уровня финансовой грамотности населения и субъектов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1D1D1D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b w:val="false"/>
                <w:color w:val="1D1D1D"/>
                <w:sz w:val="24"/>
                <w:szCs w:val="24"/>
              </w:rPr>
              <w:t xml:space="preserve">опроса (анкетирования) </w:t>
            </w:r>
            <w:r>
              <w:rPr>
                <w:b w:val="false"/>
                <w:sz w:val="24"/>
                <w:szCs w:val="24"/>
              </w:rPr>
              <w:t>удовлетворенности населения деятельностью финансовых организаций и доступности финансовых услу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лонтеры Топкинского муниципального округа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доступности финансовых услуг для субъектов малого и среднего предпринимательст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1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64FAAB5CD10B8264BB8E8211D71E46336BB36C44C2AD966A64C958CC98A977088B2EA7C310FDA5511242A9E94EFA329C324BCDF5A68DF8rFs1E" TargetMode="External"/><Relationship Id="rId4" Type="http://schemas.openxmlformats.org/officeDocument/2006/relationships/hyperlink" Target="consultantplus://offline/ref=7064FAAB5CD10B8264BB908F07BB42433567E5684DC9A0C5343B92059B91A3204FC477F78745F0A4570716FAB319F730r9sBE" TargetMode="External"/><Relationship Id="rId5" Type="http://schemas.openxmlformats.org/officeDocument/2006/relationships/hyperlink" Target="consultantplus://offline/ref=7064FAAB5CD10B8264BB908F07BB42433567E5684DC7A5C8303B92059B91A3204FC477F78745F0A4570716FAB319F730r9sBE" TargetMode="External"/><Relationship Id="rId6" Type="http://schemas.openxmlformats.org/officeDocument/2006/relationships/hyperlink" Target="consultantplus://offline/ref=F5E893176E907907064C4FB01396303DF31E46330EC2AF64C57A839CD8B5424C153CB96682DA32F82DBA3AEF43F56A84272A257D487001D7C23E3672R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9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3-31T02:57:00Z</dcterms:modified>
  <cp:revision>6</cp:revision>
  <dc:subject/>
  <dc:title> </dc:title>
</cp:coreProperties>
</file>