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bookmarkStart w:id="0" w:name="_Hlk94271443"/>
      <w:r>
        <w:rPr>
          <w:b/>
          <w:sz w:val="28"/>
          <w:szCs w:val="28"/>
        </w:rPr>
        <w:t xml:space="preserve">по муниципальному контролю в сфере благоустройства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с целью реализации в очередном календарном году программ профилактики рисков причинения вреда (ущерба) охраняемым законом ценност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</w:t>
      </w:r>
      <w:r>
        <w:rPr>
          <w:sz w:val="28"/>
          <w:szCs w:val="28"/>
        </w:rPr>
        <w:t xml:space="preserve"> на 2022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пкинского муниципального округа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</w:t>
      </w:r>
      <w:r>
        <w:rPr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Топкин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</w:t>
      </w:r>
      <w:r>
        <w:rPr>
          <w:bCs/>
          <w:sz w:val="28"/>
          <w:szCs w:val="28"/>
        </w:rPr>
        <w:t xml:space="preserve">исполнение обязательств </w:t>
      </w:r>
      <w:r>
        <w:rPr>
          <w:sz w:val="28"/>
          <w:szCs w:val="28"/>
        </w:rPr>
        <w:t xml:space="preserve">в сфере благоустройства </w:t>
      </w:r>
      <w:r>
        <w:rPr>
          <w:bCs/>
          <w:sz w:val="28"/>
          <w:szCs w:val="28"/>
        </w:rPr>
        <w:t>на территории Топкин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ной задачей администрации Топкин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актами в сфере муниципального контроля, устранения причин, факторов и условий, способствующих указанным нарушениям, администрацией Топкинского муниципального округа планируются осуществление мероприятий по профилактике таких нарушений в соответствии с программой профилактики нарушений на 2022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упреждение нарушений обязательных требований в сфере </w:t>
      </w:r>
      <w:bookmarkStart w:id="1" w:name="_Hlk94604517"/>
      <w:bookmarkStart w:id="2" w:name="_Hlk94605804"/>
      <w:r>
        <w:rPr>
          <w:sz w:val="28"/>
          <w:szCs w:val="28"/>
        </w:rPr>
        <w:t>благоустройства на территори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2) предотвращение угрозы причинения, либо причинения вреда вследствие нарушений обязательных требований в сфере благоустройства на территории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 при выполнении мероприятий по благоустройству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539"/>
        <w:gridCol w:w="2117"/>
        <w:gridCol w:w="2389"/>
      </w:tblGrid>
      <w:tr>
        <w:trPr>
          <w:trHeight w:val="46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3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0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33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"/>
              <w:ind w:left="133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33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33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33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3" w:right="134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23" w:right="134" w:firstLine="119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10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3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"/>
              <w:ind w:left="133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33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3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33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23" w:right="134" w:firstLine="1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23" w:right="134" w:firstLine="1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10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3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"/>
              <w:ind w:left="133"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3" w:right="134" w:firstLine="119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3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</w:t>
            </w:r>
          </w:p>
          <w:p>
            <w:pPr>
              <w:pStyle w:val="ConsPlusNormal"/>
              <w:ind w:left="133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3" w:right="134" w:firstLine="119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3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й визит</w:t>
            </w:r>
          </w:p>
          <w:p>
            <w:pPr>
              <w:pStyle w:val="ConsPlusNormal"/>
              <w:ind w:left="133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ов, а также о видах, содержании и об интенсивности контрольных (надзорных) мероприятий, проводимых в отношении объекта муниципальн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34" w:firstLine="119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ind w:left="123" w:right="134" w:firstLine="1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3" w:right="134" w:firstLine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23" w:right="134" w:firstLine="119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10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2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28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28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28" w:firstLine="56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2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28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128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28" w:firstLine="4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8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4-06T07:48:00Z</dcterms:modified>
  <cp:revision>2</cp:revision>
  <dc:subject/>
  <dc:title> </dc:title>
</cp:coreProperties>
</file>