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сентября 2023 года № 155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28.03.2023 № 440-п «Об утверждении плана мероприятий по реализации Программы повышения финансовой грамотности населения на территор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ого муниципального округа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Кемеровской области - Кузбасса от 06.07.2023 №417-р «О внесении изменений в распоряжение Правительства Кемеровской области - Кузбасса 18.08.2021  № 467-р «О Программе повышения финансовой грамотности населения Кузбасса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муниципального образования Топкинский муниципальный округ Кемеровской области – Кузбасса и приведением нормативного правового акта в соответств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постановление администрации Топкинского муниципального округа от 28.03.2023 № 440-п «Об утверждении плана мероприятий по реализации Программы повышения финансовой грамотности населения на территории Топкинского муниципального округа»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1. 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ероприятий по реализации Программы повышения финансовой грамотности населения на территории Топкинского муниципального округа утвердить в новой редакц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Title"/>
        <w:widowControl/>
        <w:suppressAutoHyphens w:val="tru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финансам и экономике Н.А.Максако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остановление вступает в силу после официального обнарод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сентября 2023 года № 155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реализации Программы повышения финансовой грамотности населения на территории Топки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526"/>
        <w:gridCol w:w="2997"/>
        <w:gridCol w:w="15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системы просвещения населения по вопросам функционирования финансовых инструментов и механизм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и проведение для обучающихся образовательных организаций мероприятий по финансовой грамотности в различных форматах (открытых уроков, лекций, практических занятий, игр, викторин, вебинаров, онлайн-уроков Банка России)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Топкинского муниципального округа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ПОУ «Топкинский технический техникум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и проведение информационной работы по повышению финансовой грамотности граждан (уголки финансовой грамотности, ярмарки, фестивали и т.д.) в иные региональные и муниципальные мероприят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 по экономике,  ценам и труду управления экономического прогноза и  анализа администрации Топкинского муниципальн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ведение мероприятий по финансовой грамотности для людей старшего возраста, граждан с ограниченными возможностями здоровь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правление экономического прогноза и анализа администрации Топкинского муниципального округ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 администрации Топкинского муниципального округа (в подведомственных учреждениях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тделение Фонда пенсионного и социального страхования РФ по Кемеровской области – Кузбасса (межрайонное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еализация проекта «Школа волонтеров финансового просвещения» с целью формирования корпуса волонтеров финансового просвещения для организации и проведения мероприятий по финансовой грамотности на территории Топкинкого муниципального округ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 по экономике, ценам и труду управления экономического прогноза и анализа администрации Топкинского муниципального округ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 Топкинского муниципальн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ивлечение специалистов - экспертов финансового рынка и территориальных подразделений федеральных структур в качестве спикеров мероприятий по финансовой грамотности на территории Топкинкого муниципального округ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ческого прогноза и  анализа администрации Топкинского муниципального округ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инансовой и инвестиционной грамотности для субъектов малого и среднего предпринимательст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прогноза и анализа администрации Топкинского муниципальн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крытие точки доступа к финансовым услугам в сельских населенных пунктах    (5 населенных пунктов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 по экономике,  ценам и труду управления экономического прогноза и  анализа администрации Топкинского муниципального округа, Волонтеры Топкинского муниципальн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23 - 2024 годы 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системы информирования населения                                                                                              по вопросам повышения финансовой грамот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уществление регулярного пополнения и обновления информации раздела «Финансовая грамотность», на официальном сайте администрации Топкинского муниципального округа в информационно-телекоммуникационной сети «Интернет» (в разделе «Экономика»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 ценам и труду управления экономического прогноза и  анализа администрации Топкинского муниципального округа, Отдел информатизации и защиты информации администрации Топкинского муниципальн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постоянной основе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информационных материалов (видеороликов, памяток, листовок) </w:t>
            </w:r>
            <w:r>
              <w:rPr>
                <w:rStyle w:val="11"/>
                <w:sz w:val="24"/>
                <w:szCs w:val="24"/>
              </w:rPr>
              <w:t>по вопросам финансовой и инвестиционной грамотности (электронные, печатные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, ценам и труду управления экономического прогноза и анализа администрации Топкинского муниципального округа, Комитет социальной защиты населения администрации Топкинского муниципального округа (в подведомственных учреждениях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Топкинского муниципального округа (в подведомственных учреждениях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правление культуры администрации Топкинского муниципального округа (в подведомственных учреждениях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 постоянной основ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росветительской работы в сфере финансовой грамотности среди сельского населения Топки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 по экономике, ценам и труду управления экономического прогноза и анализа администрации Топкинского муниципального округ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еры Топкинского муниципального округа  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уководителями организаций и предприятий по проведению информационных мероприятий по финансовой и инвестиционной грамотности среди работник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прогноза и анализа администрации Топкинского муниципальн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. Профилактика противоправных действий на рынке финансовых услуг</w:t>
            </w:r>
          </w:p>
        </w:tc>
      </w:tr>
      <w:tr>
        <w:trPr>
          <w:trHeight w:val="29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оведения разъяснительной работы среди граждан пожилого возраста, инвалидов и работников социальной службы, при оказании социальных услуг в целях выявления и предотвращения мошеннических действий на финансовом рынк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экономического прогноза и анализа администрации Топкинского муниципального округа, Комитет социальной защиты населения администрации Топкинского муниципального округа  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Информирование</w:t>
            </w:r>
            <w:r>
              <w:rPr>
                <w:b/>
                <w:bCs/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 xml:space="preserve">правоохранительных органов </w:t>
            </w:r>
            <w:r>
              <w:rPr>
                <w:sz w:val="24"/>
                <w:szCs w:val="24"/>
              </w:rPr>
              <w:t>по вопросам незаконной деятельности микрофинансовых организаций, коллекторов, правонарушений на фондовом рынке при поступлении информации от гражда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прогноза и анализа администрации Топкинского муниципальн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миссии  по рассмотрению обращений граждан по вопросам закредитованности на территории Топкинского муниципального округ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прогноза и анализа администрации Топкинского муниципальн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. Организация мониторинга уровня финансовой грамотности населения и субъектов малого и среднего предприниматель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color w:val="1D1D1D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рганизация и проведение </w:t>
            </w:r>
            <w:r>
              <w:rPr>
                <w:b w:val="false"/>
                <w:color w:val="1D1D1D"/>
                <w:sz w:val="24"/>
                <w:szCs w:val="24"/>
                <w:lang w:val="ru-RU" w:eastAsia="ru-RU"/>
              </w:rPr>
              <w:t xml:space="preserve">опроса (анкетирования) </w:t>
            </w:r>
            <w:r>
              <w:rPr>
                <w:b w:val="false"/>
                <w:sz w:val="24"/>
                <w:szCs w:val="24"/>
                <w:lang w:val="ru-RU" w:eastAsia="ru-RU"/>
              </w:rPr>
              <w:t>удовлетворенности населения деятельностью финансовых организаций и доступности финансовых услуг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прогноза и анализа администрации Топкинского муниципального округ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олонтеры Топкинского муниципального округа  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рганизация и проведение мониторинга доступности финансовых услуг для субъектов малого и среднего предпринимательства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прогноза и анализа администрации Топкинского муниципальн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-1"/>
      <w:position w:val="0"/>
      <w:sz w:val="24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64FAAB5CD10B8264BB908F07BB42433567E5684DC9A0C5343B92059B91A3204FC477F78745F0A4570716FAB319F730r9sBE" TargetMode="External"/><Relationship Id="rId4" Type="http://schemas.openxmlformats.org/officeDocument/2006/relationships/hyperlink" Target="consultantplus://offline/ref=7064FAAB5CD10B8264BB908F07BB42433567E5684DC7A5C8303B92059B91A3204FC477F78745F0A4570716FAB319F730r9sBE" TargetMode="External"/><Relationship Id="rId5" Type="http://schemas.openxmlformats.org/officeDocument/2006/relationships/hyperlink" Target="consultantplus://offline/ref=F5E893176E907907064C4FB01396303DF31E46330EC2AF64C57A839CD8B5424C153CB96682DA32F82DBA3AEF43F56A84272A257D487001D7C23E3672R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9:00Z</dcterms:created>
  <dc:creator>Суроткина</dc:creator>
  <dc:description/>
  <cp:keywords/>
  <dc:language>en-US</dc:language>
  <cp:lastModifiedBy>Симонова А. С.</cp:lastModifiedBy>
  <cp:lastPrinted>2021-11-26T16:16:00Z</cp:lastPrinted>
  <dcterms:modified xsi:type="dcterms:W3CDTF">2023-09-12T09:08:00Z</dcterms:modified>
  <cp:revision>7</cp:revision>
  <dc:subject/>
  <dc:title> </dc:title>
</cp:coreProperties>
</file>