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феврал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ке  принятия решений о признании безнадежной к взысканию задолженности по платежам в бюджет Топкинского муниципального округа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статьей  47.2 Бюджетного кодекса Российской Федерации, постановлением Правительства Российской Федерации от 06.05.2016           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Топкинс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комиссию по рассмотрению вопросов о признании безнадежной к взысканию задолженности по платежам в бюджет Топкинского муниципального округа и утвердить ее состав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Топки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Топкинского муниципального района от 26.08.2016 № 540-п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принятия решений о признании безнадежной к взысканию задолженности по платежам в бюджет Топ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признать утратившим сил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на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Топкинского муниципального округа по инвестициям, имущественным отношениям и развитию бизнеса О.А.Шкробко.</w:t>
      </w:r>
    </w:p>
    <w:p>
      <w:pPr>
        <w:pStyle w:val="Normal"/>
        <w:shd w:fill="FFFFFF" w:val="clear"/>
        <w:tabs>
          <w:tab w:val="clear" w:pos="720"/>
          <w:tab w:val="left" w:pos="-6521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shd w:fill="FFFFFF" w:val="clear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от      №  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Топкинского муниципального округа</w:t>
      </w:r>
    </w:p>
    <w:p>
      <w:pPr>
        <w:pStyle w:val="Normal"/>
        <w:tabs>
          <w:tab w:val="clear" w:pos="720"/>
          <w:tab w:val="left" w:pos="233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Настоящий Порядок принятия решений о признании безнадежной к взысканию задолженности по платежам в бюджет Топкинского муниципального округа (далее – Порядок) разработан в соответствии со статьей 47.2 Бюджетного кодекса Российской Федерации и регулирует отношения, связанные с принятием решений  о признании безнадежной к взысканию задолженности по платежам в бюджет Топ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рядке используются понятия в соответствии с Бюджетным кодексом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нятия решения о признании безнадежной к взысканию задолженности по платежам в бюджет Топкинского муниципального округ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Решение о признании безнадежной к взысканию задолженности по платежам в бюджет Топкин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имается администратором доходов бюджета - Комитет по управлению муниципальным имуществом администрации Топкинского муниципального округа (далее – КУМИ) на основании акта Комиссии по списанию безнадежных долгов по арендной плате за пользованием земельными участками и за имущество, принадлежащее на праве собственности Топкинскому муниципальному округ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Платежи в бюджет Топкинского муниципального округа (арендная плата за пользованием земельными участками, государственная собственность на которые не разграничена, арендная плата за пользованием имуществом, находящемся в муниципальной собственности)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                       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 Решение о признании безнадежной к взысканию задолженности по платежам в бюджет Топкинского муниципального округа принимается администратором доходов бюджета Топкинского муниципального округа (КУМИ) на основании документов, подтверждающих обстоятельства, предусмотренные </w:t>
      </w:r>
      <w:hyperlink r:id="rId10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2.2 настоящего Поряд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кументами, подтверждающими обстоятельства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.2 настоящего Порядка в целях списания задолженности по  платежам в местный бюджет,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 случае,  предусмотренном пунктом 2.2 подпункта «1» настоящего Порядка, - заверенная копия свидетельства о смерти физического лица или копия судебного акта об объявлении физического лица умершим, и (или) копия судебного акта о прекращении производства по делу о взыскании задолженности в связи со смертью физического лица или объявлении его умершим, надлежащим образом заверенная судом, с отметкой о вступлении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 предусмотренном  пунктом  2.2 подпункта «2»  настоящего 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 (представляется в случае ликвидации индивидуального предпринимателя в соответствии с законодательством о несостоятельности (банкротстве), заверенная надлежащим образом судом, с отметкой о вступлении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, предусмотренном пунктом 2.2 подпункта «3» настоящего Порядка, 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, и копия определения арбитражного суда о завершении конкурсного производства (представляется в случае ликвидации юридического лица в соответствии с законодательством о несостоятельности (банкротстве), заверенная надлежащим образом судом, с отметкой о вступлении в законную силу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 случае,  предусмотренном пунктом 2.2 подпункта «4» настоящего Порядка, - копия судебного акта об отказе в удовлетворении требований (части требований) о взыскании задолженности, надлежащим образом заверенная судом, с отметкой о вступлении в законную сил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 случае,  предусмотренном пунктом  2.2 подпункта «5» настоящего Порядка, -  заверенная копия постановлени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ряду со случаями, предусмотренными </w:t>
      </w:r>
      <w:hyperlink r:id="rId1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роме документов указанных в пункте 2.4 настоящего Порядка на рассмотрение Комиссии, администратором доходов (КУМИ) предста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бюджета о принятых мерах по обеспечению взыскания задолженности по платежам в бюджет Топкин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задолженности и начисленной неустойки (пени, штраф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 При наличии оснований, предусмотренных пунктами 2.2 настоящего Порядка, администратор доходов бюджета готовит в десятидневный срок пакет документов в соответствии с пунктом 2.4 и 2.5 настоящего Порядка и направляет с сопроводительным письмом в Комисс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 По результатам рассмотрения документов Комиссия готовит акт по форме согласно Приложению № 1 к настоящему Порядку, в котором отражает принятое решение и направляет в трехдневный срок администратору доходов бюджета Топкинского муниципального округа (КУМ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писание (восстановление) в бюджетном (бухгалтерском) учете задолженности по платежам в бюджет Топкинского муниципального округа осуществляется администратором доходов бюджета (КУМИ) на основании принятого им нормативного правового акта о признании безнадежной к взысканию задолженности по платежам в бюдж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9. </w:t>
      </w:r>
      <w:hyperlink w:anchor="P19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ринятом решении администратор доходов (КУМИ) с момента подписания нормативного правового акта направляет в финансовое управление Топкинского округ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В случае принятия Комиссией решения об отсутствии оснований для признания безнадежной к взысканию задолженности по платежам в бюджет Топкинского муниципального округа, администратор доходов бюджета Топкинского муниципального округа (КУМИ) проводит дальнейшую работу по взысканию задолженности.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признан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ежной к взысканию задолженно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тежам в бюдже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64"/>
      <w:bookmarkStart w:id="2" w:name="P64"/>
      <w:bookmarkEnd w:id="2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тчетности администратора доходов бюдж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итываемых суммах задолженности по уплате платежей в бюдж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 (ФИО физического лица)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Н/ОГРН/КПП организации 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ли ИНН физического лица 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 </w:t>
      </w:r>
      <w:r>
        <w:rPr>
          <w:sz w:val="28"/>
          <w:szCs w:val="28"/>
          <w:vertAlign w:val="superscript"/>
        </w:rPr>
        <w:t>(наименование платежа, по которому возникла задолженность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задолженности по платежам в бюджет муниципального округа, признанная безнадежной к взысканию)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задолженности по пеням и штрафам, признанная безнадежной к взысканию в бюджет муниципального округа)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задолженности по платежам в бюджет муниципального округа, признанная безнадежной к взысканию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стоятельства, являющиеся основанием для принятия администрацией муниципального округа решения о признании безнадежной к взысканию задолженности по платежам в бюджет муниципального округа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, содержащие сведения из государственных реестров (регистров)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дебные решения)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тановления об окончании исполнительного производства)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ные документы)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признан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ежной к взысканию задолженно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тежам в бюдже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писанию задолжен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бюджет Топкин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№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рядком принятия решений о признании безнадежной к взысканию задолженности по платежам в бюджет Топкинского муниципального округа, в связи с _______________________ ________________________________________________________________     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снование по которому задолженность подлежит списани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документ, на основании которого задолженность подлежит списанию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долженность в размере:  ______________________________ руб. ___ коп. 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(указать необходимое)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по арендной плате </w:t>
      </w:r>
      <w:r>
        <w:rPr>
          <w:sz w:val="28"/>
          <w:szCs w:val="28"/>
        </w:rPr>
        <w:t>- ___________ руб. ________ ко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по неустойке (пени, штрафу) </w:t>
      </w:r>
      <w:r>
        <w:rPr>
          <w:sz w:val="28"/>
          <w:szCs w:val="28"/>
        </w:rPr>
        <w:t xml:space="preserve"> - ___________ руб. _____ ко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шую за период с ___________ по ________________за пользовани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ежилым помещением, находящимся по адресу: ____________________ 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ю (кв.м) ________________ с кадастровым номером 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Земельным участком, расположенным по адресу: 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мся в ______________________________________собственности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ю (кв. м) __________________________________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____________________________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тегория земель: ________________________________________________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___________________________________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Жилым помещением, находящимся по адресу: ______________________ 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ю (кв.м) 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____________________________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договору аренды (найма)  от ____________________ № _____________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ключенном с 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(для юридического лица - полное наименование, ИНН/КПП, для физического лица - фамилия, имя, отчество, ИНН)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о уплате штрафа</w:t>
      </w:r>
      <w:r>
        <w:rPr>
          <w:sz w:val="28"/>
          <w:szCs w:val="28"/>
        </w:rPr>
        <w:t xml:space="preserve"> - ___________ руб. ________ ко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иное (указать)- </w:t>
      </w:r>
      <w:r>
        <w:rPr>
          <w:sz w:val="28"/>
          <w:szCs w:val="28"/>
        </w:rPr>
        <w:t xml:space="preserve"> ________________________  -  ___________ руб. ___ ко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знания безнадежной к взысканию задолженности по платежам в местный бюджет</w:t>
      </w:r>
      <w:r>
        <w:rPr>
          <w:b/>
          <w:sz w:val="28"/>
          <w:szCs w:val="28"/>
        </w:rPr>
        <w:t xml:space="preserve"> имеются/отсутствую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/_________________________/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 xml:space="preserve">(подпись)        </w:t>
        <w:tab/>
        <w:tab/>
        <w:tab/>
        <w:t xml:space="preserve">    (фамилия И.О.)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/__________________________/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 xml:space="preserve">(подпись)           </w:t>
        <w:tab/>
        <w:tab/>
        <w:tab/>
        <w:t xml:space="preserve">   (фамилия И.О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/__________________________/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 xml:space="preserve">(подпись)           </w:t>
        <w:tab/>
        <w:tab/>
        <w:tab/>
        <w:t xml:space="preserve">   (фамилия И.О.)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/__________________________/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 xml:space="preserve">(подпись)           </w:t>
        <w:tab/>
        <w:tab/>
        <w:tab/>
        <w:t xml:space="preserve">   (фамилия И.О.)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/__________________________/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 xml:space="preserve">(подпись)           </w:t>
        <w:tab/>
        <w:tab/>
        <w:tab/>
        <w:t xml:space="preserve">   (фамилия И.О.)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Топк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 и развитию бизнес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комитета по управлению муниципальным имуществом администрации Топкинского муниципального округ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финансам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Топкинск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доходов и экономики финансового управления Топкинск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земельного отдела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Топк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рассмотрению вопросов о признании безнадежной к взысканию задолженности по платежам в бюджет Топкинского муниципального округа устанавливает порядок деятельности Комиссии по рассмотрению вопросов признания безнадежной к взысканию задолженности по платежам в бюджет Топкинского муниципального округа (далее - Комисс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атьей 47.2 Бюджетного Кодекса Российской Федерации, постановлением Правительства Российской Федерации от 06.05.2016№ 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, а также настоящим Положением и Порядком признания безнадежной к взысканию задолженности по платежам в бюджет Топки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 комиссии п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ю вопросов  о признании безнадежной к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нию задолженности по  платежам в бюдже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инятию решения о признании безнадежной к взысканию задолженности по платежам в бюджет Топкинского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_ ______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член комисс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член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заседания Комиссии: выписка администрации Топкинского муниципального округа, подлежащей взысканию и прилагаемых к ней докумен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очередного засед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ие решения по вопросу о признании задолженности по платежам в бюджет Топкинского муниципального округа безнадежной к взыска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изации (ФИО физического лиц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ОГРН/КПП организации  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Н физического лица 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латежа, по которому возникла задолженность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умма задолженности по платежам в бюджет муниципального округа признанная безнадежной к взысканию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умма задолженности по пеням и штрафам, признанная безнадежной к взысканию в бюджет муниципального округ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принятые к ее погашению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            _______________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а о признании задолженности по платежам в бюджет муниципального округа безнадежной к взысканию Комиссия приняла решени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 задолженность по платежам в бюджет муниципального округа безнадежной к взысканию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признании задолженности по платежам в бюджет муниципального округа безнадежной к взыск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нное решение не препятствует повторному рассмотрению вопроса о возможности признания задолженности по платежам в бюджет муниципального округа безнадежной к взыск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447C4133D79A3291403D1E3194AE9C3C713AC54CC8C26BCB18B1F436A6F6F265993DBBAA83B8204BEA5F0B90b4DEJ" TargetMode="External"/><Relationship Id="rId4" Type="http://schemas.openxmlformats.org/officeDocument/2006/relationships/hyperlink" Target="consultantplus://offline/ref=36DE87F8397150EF60EDE4D355B521AF2D69F9FAF610716BDABAC8BBEB431BEB6510F6C20220F38A3FFA9B8210130281E7864C6CF54CE25Dl8N2J" TargetMode="External"/><Relationship Id="rId5" Type="http://schemas.openxmlformats.org/officeDocument/2006/relationships/hyperlink" Target="consultantplus://offline/ref=36DE87F8397150EF60EDE4D355B521AF2D69F9FAF610716BDABAC8BBEB431BEB6510F6C20220F38A3EFA9B8210130281E7864C6CF54CE25Dl8N2J" TargetMode="External"/><Relationship Id="rId6" Type="http://schemas.openxmlformats.org/officeDocument/2006/relationships/hyperlink" Target="consultantplus://offline/ref=02CEFC48EA89A9473C02C91C54DCEDEC4E1F95CDCE6B07E2A7665BE70CD50030D7219DC4A6FF4E03A217061A23E17EF45C286D756634I9O3J" TargetMode="External"/><Relationship Id="rId7" Type="http://schemas.openxmlformats.org/officeDocument/2006/relationships/hyperlink" Target="consultantplus://offline/ref=AF21A74A1201D5B52CC53063EE5875440B7810832D883D01E2EECF726D213128BC322444A5AA22405F548F75D2DF11247933FDE16E3947B6ZBQ5J" TargetMode="External"/><Relationship Id="rId8" Type="http://schemas.openxmlformats.org/officeDocument/2006/relationships/hyperlink" Target="consultantplus://offline/ref=AF21A74A1201D5B52CC53063EE5875440B7810832D883D01E2EECF726D213128BC322444A5AA22405E548F75D2DF11247933FDE16E3947B6ZBQ5J" TargetMode="External"/><Relationship Id="rId9" Type="http://schemas.openxmlformats.org/officeDocument/2006/relationships/hyperlink" Target="consultantplus://offline/ref=AF21A74A1201D5B52CC53063EE5875440B7A17892F8A3D01E2EECF726D213128AE327C48A7A23F455541D92494Z8QAJ" TargetMode="External"/><Relationship Id="rId10" Type="http://schemas.openxmlformats.org/officeDocument/2006/relationships/hyperlink" Target="consultantplus://offline/ref=C148265E74A62896CA78744565C5876C0E52C75EC246009C99EC7FBE467C17C3F4067A3A821FP8h7P" TargetMode="External"/><Relationship Id="rId11" Type="http://schemas.openxmlformats.org/officeDocument/2006/relationships/hyperlink" Target="consultantplus://offline/ref=C148265E74A62896CA78744565C5876C0E52C75EC246009C99EC7FBE467C17C3F4067A3A821FP8h7P" TargetMode="External"/><Relationship Id="rId12" Type="http://schemas.openxmlformats.org/officeDocument/2006/relationships/hyperlink" Target="consultantplus://offline/ref=3C053F26D496668603BAFD118C59AFBC1F1FED4B7EE4ED109535648F594C19DE5DCAB0E8A7DD5520E5A5CC92047A8ABFA5DB20624AB4RDN0E" TargetMode="External"/><Relationship Id="rId13" Type="http://schemas.openxmlformats.org/officeDocument/2006/relationships/hyperlink" Target="consultantplus://offline/ref=3C053F26D496668603BAFD118C59AFBC1F1DEF4A7DE7ED109535648F594C19DE5DCAB0EEA2DA5320E5A5CC92047A8ABFA5DB20624AB4RDN0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8:00Z</dcterms:created>
  <dc:creator>Суроткина</dc:creator>
  <dc:description/>
  <cp:keywords/>
  <dc:language>en-US</dc:language>
  <cp:lastModifiedBy>Тимофеева Н. С.</cp:lastModifiedBy>
  <cp:lastPrinted>2021-03-11T11:25:00Z</cp:lastPrinted>
  <dcterms:modified xsi:type="dcterms:W3CDTF">2021-03-11T09:42:00Z</dcterms:modified>
  <cp:revision>5</cp:revision>
  <dc:subject/>
  <dc:title> </dc:title>
</cp:coreProperties>
</file>