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7 февраля 2023 года № 227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определения платы за использование земельных участков, находящихся в собственности Топкинского муниципального округа, для возведения гражданами гаражей, являющихся некапитальными сооружениям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.36-1 Земельного кодекса Российской Федерации, руководствуясь Уставом муниципального образования Топкинский муниципальный округ Кемеровской области – Кузбасса и в целях повышения качества и доступности представления муниципальных услуг в сфере имущественных и земельных отно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Топкинского муниципального округа, для возведения гражданами гаражей, являющихся некапитальными соору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С.В. Фролов</w:t>
      </w:r>
      <w:r>
        <w:br w:type="page"/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февраля 2023 года № 227-п</w:t>
      </w:r>
    </w:p>
    <w:p>
      <w:pPr>
        <w:pStyle w:val="Normal"/>
        <w:ind w:firstLine="54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P33"/>
      <w:bookmarkEnd w:id="0"/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еделения платы за использование земельных участков, находящихся в собственности Топкинского муниципального округа, для возведения гражданами гаражей, являющихся некапитальными сооружениями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определения платы за использование земельных участков, находящихся в собственности Топкинского муниципального округа, для возведения гражданами гаражей, являющихся некапитальными сооружениями</w:t>
      </w:r>
      <w:r>
        <w:rPr>
          <w:color w:val="000000"/>
          <w:sz w:val="28"/>
          <w:szCs w:val="28"/>
        </w:rPr>
        <w:t xml:space="preserve"> (далее – Порядок) разработан в целях реализации подпункта 3 пункта 2 статьи 39.36-1 Земельного кодекса Российской Федерации и устанавливает порядок определения платы за использование земельных участков, находящихся в собственности Топкинского муниципального округа, для возведения гражданами гаражей, являющихся некапитальными сооружения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азмер платы за использование земельных участков, находящихся в собственности Топкинского муниципального округа, для возведения гражданами гаражей, являющихся некапитальными сооружениями, определяется в расчете на год по следующей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Пл= (КС*Ст)*КЧС*КД/Кг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л-размер платы (руб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 – кадастровая стоимость земельного участка (руб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решением Совета народных депутатов муниципального округа (%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Ч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коэффициент площади земельного участка применяется равный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Ч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ч/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бщ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общ – общая площадь земельного участка (кв.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г – количество дней в году (365 или 366 дн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азмер платы за использование земельных участков (в случае если не определена кадастровая стоимость), находящихся в собственности Топкинского муниципального округа, для возведения гражданами гаражей, являющихся некапитальными сооружениями, определяется в расчете га год по следующей формул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Пл= Су*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*Ст*Кд/Кг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Пл – размер платы (руб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 – средний уровень кадастровой стоимости по муниципальному округу в муниципальном образовании, утвержденный нормативным правовым актом Топкинского муниципального округа (руб. на 1 кв.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земельного участка (части земельного участка), используемых для возведения гражданами гаражей, являющихся некапитальными сооружениями (кв.м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решением Совета народных депутатов Топкинского муниципального образования (%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г – количество дней в году (365 или 366 дн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Плата за использование земельных участков вносится путем перечисления денежных средств ежеквартально, до 10 числа месяца, следующего за истекшим кварталом, при этом ежеквартальный платеж з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вносится до 10 числа последнего месяца этого квартал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расчет размера платы за использование земельных участков, находящихся в собственности Топкинского муниципального округа, для возведения гражданами гаражей, являющихся некапитальными сооружениями, производи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. в отношении земельных участков, указанных в пункте 2 настоящего Порядка, -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письмом почтовым отправлением  (электронной почтой) гражданину, указанному в абзаце первом настоящего пун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в рамках межведомственного информационного взаимодейств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 в отношении земельных участков, указанных в пункте 3 настоящего Порядка, - с 01 января календарного года, следующего за годом, в котором утвержден средний уровень кадастровой стоимости по муниципальному округу в Топкинском муниципальном округе и не позднее 01 февраля следующего финансового года направляется письмом почтовым отправлением (электронной почтой) гражданину, указанному в абзаце первом настоящего пунк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нованием для перерасчета является принятие нормативного правового акта Топкинского муниципального округа об утверждении среднего уровня кадастровой стоимости земель и земельных участков по Топкинскому муниципальному округ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3. в отношении земельных участков, указанных в пункте 3 настоящего Порядка, -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письмом почтовым отправлением (электронной почтой) гражданину, указанному в абзаце первом настоящего пун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в рамках межведомственного информационного взаимодейств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6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2-17T02:16:00Z</dcterms:modified>
  <cp:revision>2</cp:revision>
  <dc:subject/>
  <dc:title> </dc:title>
</cp:coreProperties>
</file>