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 декабря 2022 года № 172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омственности распорядителей и получателей бюджетных</w:t>
      </w:r>
    </w:p>
    <w:p>
      <w:pPr>
        <w:pStyle w:val="Normal"/>
        <w:tabs>
          <w:tab w:val="clear" w:pos="720"/>
          <w:tab w:val="left" w:pos="75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ств главным распорядителям бюджетных средств</w:t>
      </w:r>
    </w:p>
    <w:p>
      <w:pPr>
        <w:pStyle w:val="Normal"/>
        <w:tabs>
          <w:tab w:val="clear" w:pos="720"/>
          <w:tab w:val="left" w:pos="75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вершенствованием правового положения муниципальных учреждений, в соответствии со статьей 38.1 Бюджетного кодекса Российской Федерации, Уставом муниципального образования Топкинский муниципальный округ Кемеровской области-Кузбасс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, устанавливающий подведомственность распорядителей и получателей бюджетных средств главным распорядителям средств</w:t>
      </w:r>
      <w:r>
        <w:rPr/>
        <w:t xml:space="preserve"> </w:t>
      </w:r>
      <w:r>
        <w:rPr>
          <w:sz w:val="28"/>
          <w:szCs w:val="28"/>
        </w:rPr>
        <w:t>бюджета Топкинского муниципальн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становить, что в случаях изменения подведомственности, создания либо ликвидации (реорганизации) распорядителей и получателей бюджетных средств, главными распорядителями бюджетных средств осуществляется подготовка изменений в Перечень, утвержденный в пункте 1 настоящего постано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администрации Топкинского муниципального округа от 14.02.2022 № 187-п «О подведомственности распорядителей и получателей бюджетных средств главным распорядителям бюджетных средств» признать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по финансам Н.А.Максаков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ода № 1721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речень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авливающий подведомственность распорядителе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олучателей бюджетных средств главным распорядителям средств бюджета Топкинского муниципальн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распорядители (распорядители)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едомственные получател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х средст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народных депутатов Топкин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пкинского муниципального округ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Жилищно-коммунальных услуг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Единая дежурно-диспетчерская служба Топкинского муниципального округа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строительного контрол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имуществом администрации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 администрации Топкинского муниципального округ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«Центр обслуживания учреждений, дорожного хозяйства и благоустройства Топкинского муниципального района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Топкин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администрации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администрации Топкинского муниципального округ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«Топкинский социально-реабилитационный центр для несовершеннолетних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Топкинский центр социального обслуживан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 и молодежной политики администрации Топкинского муниципального округ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 «Централизованная библиотечная система Топкинского муниципального округа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 «Централизованная клубная система Топкинского муниципального округа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дополнительного образования «Детская школа искусств № 16 с. Зарубино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дополнительного образования «Детская школа искусств № 40 пос. Шишино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дополнительного образования «Детская художественная школа № 17 г.Топки»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дополнительного образования «Детская школа искусств № 5 г. Топки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Топкинский исторический музей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Физкультурно - оздоровительный комплекс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физкультурно-спортивное учреждение «Спортивная школа по зимним видам спорт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опкинского муниципальн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                       школа № 4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            школа № 6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8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                школа № 9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Зарубинская средня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лубокинская основна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Магистральная средня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Раздольинская основна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Рассветская средня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Шишинская средня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Трещинская основна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Усть-Сосновская основна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Топкинская основная общеобразовательная школ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Центральная основна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Зарубинская общеобразовательная школа-интернат психолого-педагогической поддержк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1 «Светлячок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2 «Ягодка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      сад № 4 Ромаш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6 «Берез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7 «Солнышко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         сад № 8 «Тополёк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– детский       сад №10 «Огонек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          сад № 11 «Дельфин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          сад №12 «Рябин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          сад № 13 «Солнышко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        сад «Колосок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        сад «Рябин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      сад «Малышок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      сад №1 «Колосок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         сад № 14 «Орешек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сад №5 «Малыш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         сад № 9 «Сказ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ворец творчества детей и молодеж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, ОСУЩЕСТВЛЯЮЩЕЕ ОБУЧЕНИЕ, ДЛЯ ДЕТЕЙ - СИРОТ И ДЕТЕЙ, ОСТАВШИХСЯ БЕЗ ПОПЕЧЕНИЯ РОДИТЕЛЕЙ - ДЕТСКИЙ ДОМ «ОСТРОВОК» - ЦЕНТР СОПРОВОЖДЕНИЯ ЗАМЕЩАЮЩИХ СЕМ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, ОСУЩЕСТВЛЯЮЩЕЕ ОБУЧЕНИЕ, ДЛЯ ДЕТЕЙ-СИРОТ И ДЕТЕЙ, ОСТАВШИХСЯ БЕЗ ПОПЕЧЕНИЯ РОДИТЕЛЕЙ "ДЕТСКИЙ ДОМ «РОДНИК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Топкин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10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42:00Z</dcterms:created>
  <dc:creator>Суроткина</dc:creator>
  <dc:description/>
  <cp:keywords/>
  <dc:language>en-US</dc:language>
  <cp:lastModifiedBy>Симонова А. С.</cp:lastModifiedBy>
  <cp:lastPrinted>2022-11-29T13:36:00Z</cp:lastPrinted>
  <dcterms:modified xsi:type="dcterms:W3CDTF">2022-12-15T09:42:00Z</dcterms:modified>
  <cp:revision>2</cp:revision>
  <dc:subject/>
  <dc:title> </dc:title>
</cp:coreProperties>
</file>