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 года № _____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Топ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 xml:space="preserve">осуществ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го контроля за соблюдением требова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.1 Федерального закона от 18.07.2011                      № 223-ФЗ «О закупках товаров, работ, услуг отдельными видами юридических лиц», Феде6ральным законом от 06.10.2003 «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-Кузбасса, в целях обеспечения гласности и прозрачности закупок товаров, работ, услуг, осуществляемых отдельными видами юридических лиц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 xml:space="preserve">Утвердить Порядок осуществления ведомственного контроля </w:t>
      </w:r>
      <w:r>
        <w:rPr>
          <w:sz w:val="28"/>
          <w:szCs w:val="28"/>
        </w:rPr>
        <w:t>за соблюдением требований Федерального закона от 18.07.2011 № 223-ФЗ «О закупках товаров, работ, услуг отдельными видами юридических лиц» и</w:t>
      </w:r>
      <w:r>
        <w:rPr>
          <w:bCs/>
          <w:sz w:val="28"/>
          <w:szCs w:val="28"/>
        </w:rPr>
        <w:t xml:space="preserve"> иных принятых в соответствии с ним нормативных правовых актов Российской Федерации (далее – Порядо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раслевым органам администрации Топкинского муниципального округа, осуществляющим от имени администрации Топкинского муниципального округа функции и полномочия учредителя автономных и бюджетных учреждений Топкинского муниципального округа, уполномоченным органам Топкинского муниципального округа, в ведомственном подчинении которых находятся муниципальные унитарные предприятия Топкинского муниципального округа,  с учетом положений Порядка до 01.06.2023 утвердить регламенты проведения ведомственного контроля</w:t>
      </w:r>
      <w:r>
        <w:rPr>
          <w:sz w:val="28"/>
          <w:szCs w:val="28"/>
        </w:rPr>
        <w:t xml:space="preserve"> за соблюдением требований Федерального закона от 18.07.2011                   № 223-ФЗ «О закупках  товаров, работ, услуг отдельными видами юридических лиц» и</w:t>
      </w:r>
      <w:r>
        <w:rPr>
          <w:bCs/>
          <w:sz w:val="28"/>
          <w:szCs w:val="28"/>
        </w:rPr>
        <w:t xml:space="preserve"> иных принятых в соответствии с ним нормативных правовых акт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пкинского муниципального округа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_________ года № ____-п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</w:t>
      </w:r>
      <w:r>
        <w:rPr>
          <w:rFonts w:eastAsia="Calibri"/>
          <w:sz w:val="28"/>
          <w:szCs w:val="28"/>
          <w:lang w:eastAsia="en-US"/>
        </w:rPr>
        <w:t>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(далее – Порядок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егламентирует деятельность органов администрации Топкинского муниципального округа (далее - Администрация) по осуществлению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(далее - Федеральный закон № 223-ФЗ) и иных принятых в соответствии с ним нормативных правовых актов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омственный контроль за соблюдением требований Федерального закона № 223-ФЗ и иных принятых в соответствии с ним нормативных правовых актов Российской Федерации (далее - законодательство о закупках) осуществляется отраслевыми органами Администрации, осуществляющими от имени Администрации функции и полномочия учредителя автономных и бюджетных учреждений Топкинского муниципального округа, уполномоченными органами Администрации, в ведомственном подчинении которых находятся муниципальные унитарные предприятия Топкинского муниципального округа (далее - органы ведомственного контроля), в отношении соответствующих подведомственных заказчик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униципальных автономных учреждений Топкинского муниципальн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х бюджетных учреждений Топкин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личии правового акта, регламентирующего правила закупки, утвержденного и размещенного до начала года в единой информационной системе в сфере закупок товаров, работ, услуг для обеспечения государственных и муниципальных нужд в соответствии с Федеральным законом № 223-ФЗ (далее - положение о закупке), при осуществлении ими закупок в случаях, установленных частью 2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униципальных унитарных предприятий Топкинского муниципального округа при наличии положения о закупке, утвержденного и размещенного до начала года в единой информационной системе в сфере закупок товаров, работ, услуг для обеспечения государственных и муниципальных нужд в соответствии с Федеральным законом № 223-ФЗ, при осуществлении ими закупок в случаях, установленных частью 2.1 статьи 15 Федерального закона № 44-Ф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осуществлении ведомственного контроля за соблюдением законодательства о закупках органы ведомственного контроля осуществляют проверку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омерности осуществления подведомственными заказчиками закупки в соответствии с требованиями законодательства о закупк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людения подведомственными заказчиками требований положения о закупке при осуществлении закуп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бюджетными и автономными учреждениями Топкинского муниципального округ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униципальными унитарными предприятиями Топкинского муниципального округа при утверждении ими положения о закупке или внесения в него изменений, положений, предусмотренных частью 2.2 статьи 2 Федерального закона № 223-ФЗ, а также в случае внесения изменений в типовое положение о закупке, требований, установленных в части 2.6 статьи 2 Федерального закона                          № 223-ФЗ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менения подведомственными заказчиками мер ответственности и совершения иных действий в случае нарушения поставщиком (подрядчиком, исполнителем) условий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домственный контроль за соблюдением законодательства о закупках осуществляется комиссией, состоящей из должностных лиц органа ведомственного контроля, при этом не допускается включение в состав комиссии должностных лиц заказчика, в отношении которого проводится прове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, образованной для проведения проверки, должно входить не менее двух человек. Комиссию возглавляет руководитель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оведения проверки состав комиссии изменяется, в том числе в случа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ременного отсутствия руководителя или члена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ия организационно-штатных мероприятий в органе ведомствен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могут включаться должностные лица отдела внутреннего муниципального финансового контроля администрации Топкин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 ведомственного контроля с учетом положений настоящего Порядка утверждает Регламент проведения ведомственного контроля за соблюдением законодательства о закупках, определяющий последовательность действий должностных лиц органа ведомственного контроля по организации и осуществлению ведомственного контроля за соблюдением законодательства о закупках соответствующим органом ведомствен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проведения ведомственного контроля за соблюдением законодательства о закупках, в том числе должен содерж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рядок организации, в том числе порядок формирования и утверждения плана осуществления ведомственного контроля за соблюдением законодательства о закупк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нования, предмет, сроки, периодичность проведения проверок, основания (причины) продления, приостановления, возобновления срока проведения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рядок формирования комиссии, уполномоченной на проведение проверки, в том числе случаи изменения состава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рядок принятия решений руководителем органа ведомственного контроля о продлении, приостановлении, возобновлении срока проведения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рядок оформления результатов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рядок рассмотрения возражений подведомственного заказчика на результаты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рядок действий органа ведомственного контроля и (или) комиссии, уполномоченной на проведение проверки, при получении или выявлении информации о совершении подведомственным заказчиком действий (бездействия), содержащих признаки административного правонарушения или уголовного преступ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рядок осуществления проверок в соответствии с пунктом 19 настоящего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уществление ведомственного контроля за соблюдением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онодательства о закупка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6. Ведомственный контроль за соблюдением законодательства о закупках осуществляется путем проведения плановых и внеплановых прове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подразделяются на выездные и документар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проводятся сплошным или выборочным способ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лановые проверки осуществляются на основании плана проверок, утверждаемого руководителем органа ведомственного контроля в соответствии с Регламентом ведомственного контроля за соблюдением законодательства о закуп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роверок формируется на год (полугодие) и утверждается не позднее 15 числа месяца, предшествующего планируемому пери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роверок должен содержать наименование органа ведомственного контроля, перечень планируемых к проведению проверок с указанием подведомственных заказчиков (наименование, адрес местонахождения), вид и предмет проверки, проверяемый период, месяц начала проведения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проведения плановых проверок в отношении одного подведомственного заказчика и одного предмета проверки (проверяемых вопросов) составляет не более 1 раза в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 ведомственного контроля не менее чем за десять рабочих дней до даты начала проведения плановой проверки уведомляет подведомственного заказчика о проведении проверки путем направления уведомления, которое должно содерж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ид проверки (выездная или документарна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мет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еряем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у начала и дату окончания проведения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амилии, имена, отчества (при наличии) лиц, входящих в состав комиссии, уполномоченной на проведение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прос о предоставлении документов,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случае проведения выездной проверки информацию о необходимости обеспечения условий для ее проведения, в том числе о предоставлении помещения для работы, оргтехн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неплановые проверки осуществляются на основании решения руководителя органа ведомственного контроля при наличии информации о нарушениях законодательства о закуп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оверка проводится в соответствии с постановлением (приказом) руководителя органа ведомственного контроля, в котором в том числе указывается наименование подведомственного заказчика, вид и предмет проверки, проверяемый период, срок (дата начала и дата окончания) проведения проверки, состав комиссии, уполномоченной на проведение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(приказом) о проведении проверки утверждается программа проверки, включающая перечень основных вопросов, подлежащих изучению в ходе проведения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рок проведения проверки составляет не более тридцати рабочи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(приказом) о проведении проверки может быть установлен сокращенный срок проведения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исключительных случаях, связанных с необходимостью проведения сложных и (или) длительных исследований, испытаний, экспертиз и расследований, руководителем органа ведомственного контроля не более одного раза может быть принято решение о продлении установленного срока проведения проверки, но не более чем на шестьдесят рабочи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шением руководителя органа ведомственного контроля срок проведения проверки может быть приостановле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отсутствии или неудовлетворительном состоянии бюджетного учета у подведомственного заказчика на период восстановления им документов, необходимых для проведения выездной проверки, а также приведения в надлежащее состояние документов учета и отчет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период исполнения запросов, направленных в соответствующие муниципальные (государственные) органы, органы государственной в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 непредставления подведомственным заказчиком запрашиваемых документов, информации или представления неполного комплекта истребуемых документов, информации и (или) при воспрепятствовании проведению проверки или уклонении от проверки - до представления запрашиваемых документов, информации и устранения причин, препятствующих проведению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рабочих дней со дня получения сведений об устранении причин для приостановления срока проведения проверки руководителем органа ведомственного контроля принимается решение о возобновлении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емя приостановления срока проведения проверки течение ее срока прер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ешение о продлении, приостановлении, возобновлении срока проведения проверки, изменении состава комиссии принимается на основании мотивированного обращения руководителя комиссии в соответствии с Регламентом осуществления ведомственного контроля за соблюдением законодательства о закупках и оформляется постановлением (приказом) руководителя органа ведомствен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не позднее трех рабочих дней со дня принятия решения о продлении, приостановлении, возобновлении срока проведения проверки, изменении состава комиссии подведомственному заказчику заказным почтовым отправлением с уведомлением о вручении либо иным способом, обеспечивающим фиксацию факта и даты его направления (получения), в том числе с использованием межведомственной системы электронного документооборота, направляется уведомление соответственно о продлении, приостановлении, возобновлении и основаниях (причинах) продления, приостановления, возобновления срока проведения проверки, изменении состава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 проведении проверки лица, входящие в состав комиссии, уполномоченной на проведение проверки, имею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стребование необходимых для проведения проверки документов и информации с учетом требований законодательства Российской Федерации о защите государственной, коммерческой, иной охраняемой законом тай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получение необходимых для проведения проверки объяснений в письменной форме, в форме электронного документа и (или) устной фор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 проведения выездной проверки на беспрепятственный доступ на территорию, в помещения, здания подведомственного заказчика (в том числе на фотосъемку, видеозапись, копирование документов) при предъявлении ими служебных удостоверений с учетом требований законодательства Российской Федерации о защите государственной, коммерческой, иной охраняемой законом тай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Лица, входящие в состав комиссии, уполномоченной на проведение проверки, при проведении проверки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одить проверки в соответствии с постановлением (приказом) о проведении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ещать территории и помещения, здания подведомственного заказчика в целях проведения проверки только во время исполнения служебных обязанностей с соблюдением установленного в соответствии с пунктом 11 настоящего Порядка срока проведения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накомить представителя подведомственного заказчика с копией постановления (приказа) о проведении проверки, о продлении, приостановлении и возобновлении срока проведения проверки, об изменении состава комиссии, проверяемого периода, а также с результатами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о время проведения проверки должностные лица подведомственного заказчика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препятствовать проведению проверки, в том числе обеспечивать право беспрепятственного доступа комиссии на территорию, в помещения, здания с учетом требований законодательства Российской Федерации о защите государственной, коммерческой, иной охраняемой законом тай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письменному запросу комиссии представлять в установленные в запросе сроки необходимые для проведения проверки оригиналы и (или) копии документов,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ивать необходимые условия для работы комиссии, в том числе предоставлять помещения для работы, оргтехнику, необходимые для проведения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Должностные лица подведомственного заказчика имею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посредственно присутствовать при проведении выездной проверки, давать объяснения по вопросам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комиться с результатами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лять письменные возражения по акту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и осуществлении ведомственного контроля за соблюдением законодательства о закупках, предусмотренного настоящим Порядком, в отношении одного подведомственного заказчика в рамках одной проверки могут быть реализованы полномочия органа ведомственного контроля 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соответствии с Регламентом проведения ведомственного контроля за соблюдением законодательства о закупках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Требования к оформлению и реализации результат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рок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20. По результатам проведения проверки составляется ак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оверки составляется в двух экземплярах и подписывается всеми членами комиссии, уполномоченной на проведение проверки, в срок, установленный в постановлении (приказе) о проведении проверки, но не позднее десяти рабочих дней со дня окончания срока проведения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дин экземпляр акта проверки не позднее трех рабочих дней со дня его подписания направляется (вручается) подведомственному заказчику заказным почтовым отправлением с уведомлением о вручении либо иным способом, обеспечивающим фиксацию факта и даты его получения, второй экземпляр акта проверки остается в органе ведомствен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й заказчик в течение десяти рабочих дней со дня получения акта проверки вправе представить в орган ведомственного контроля письменные возражения по фактам, изложенным в акте, которые приобщаются к материалам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ведомственного контроля в течение пяти рабочих дней со дня получения письменных возражений направляет руководителю заказчика заключение о результатах рассмотрения возра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, указанного в акте проверки или заключения о результатах рассмотрения письменных разногласий, заказчик обязан предоставить отчет об устранении выявленных нарушений руководителю органа ведомственного контроля с приложением копий документов и материалов, подтверждающих устранение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ри выявлении в ходе проведения проверки действий (бездействия), содержащих признаки состава административного правонарушения, материалы проверки направляются в орган исполнительной власти Кемеровской области - Кузбасса, уполномоченный на осуществление контроля в сфере закупок товаров, работ, услуг отдельными видами юридическ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в ходе проведения проверки признаков состава преступления или коррупционного правонарушения материалы проверки направляются в правоохранительные органы в соответствии с подследствен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Материалы по результатам проверки, а также иные документы и информация, полученные (разработанные) в ходе проведения проверки, хранятся органом ведомственного контроля не менее пяти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Регламент проведения ведомственного контроля за соблюдением законодательства о закупках, план проверок, а также информация о результатах проверки размещаются в информационно-телекоммуникационной сети Интернет на официальном сайте органа ведомственного контрол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3:00Z</dcterms:created>
  <dc:creator>Суроткина</dc:creator>
  <dc:description/>
  <cp:keywords/>
  <dc:language>en-US</dc:language>
  <cp:lastModifiedBy>Тимофеева Н. С.</cp:lastModifiedBy>
  <cp:lastPrinted>2021-11-26T16:16:00Z</cp:lastPrinted>
  <dcterms:modified xsi:type="dcterms:W3CDTF">2023-04-03T03:51:00Z</dcterms:modified>
  <cp:revision>6</cp:revision>
  <dc:subject/>
  <dc:title> </dc:title>
</cp:coreProperties>
</file>