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ня 2023 года № 91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опкинского муниципального округа</w:t>
      </w:r>
      <w:r>
        <w:rPr>
          <w:b/>
          <w:sz w:val="28"/>
          <w:szCs w:val="28"/>
        </w:rPr>
        <w:t xml:space="preserve"> от 13.07.2022 № 909-п «О создании комиссии по согласованию совершения муниципальными бюджетными учреждениями Топкинского муниципального округа крупных сделок и одобрения сделок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отношении которых имеется заинтересованность»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администрации Топкинского муниципального округа от 13.07.2022 № 908-п «Об утверждении Порядка предварительного согласования совершения крупных сделок и одобрения сделок, в отношении которых имеется заинтересованность, совершаемых муниципальными бюджетными учреждениями Топкинского муниципального округа»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в связи с изменением кадрового состава администрации Топкинского муниципального округа и приведением нормативного правового акта в соответствие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. Внести в постановление администрации Топкинского муниципального округа от 13.07.2022 № 909-п «</w:t>
      </w:r>
      <w:r>
        <w:rPr>
          <w:sz w:val="28"/>
          <w:szCs w:val="28"/>
        </w:rPr>
        <w:t xml:space="preserve">О создании комиссии по согласованию совершения муниципальными бюджетными учреждениями Топкинского муниципального округа крупных сделок и одобрения сделок, в отношении которых имеется заинтересованность»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1.1. </w:t>
      </w:r>
      <w:r>
        <w:rPr>
          <w:sz w:val="28"/>
          <w:szCs w:val="28"/>
        </w:rPr>
        <w:t>Состав  комиссии по предварительному согласованию совершения муниципальными бюджетными учреждениями Топкинского муниципального округа крупных сделок и одобрения сделок,</w:t>
        <w:br/>
        <w:t xml:space="preserve"> в отношении которых имеется заинтересованность</w:t>
      </w:r>
      <w:r>
        <w:rPr>
          <w:cap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утвердить в нов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С.В.Фролов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left="35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9 июня 2023 года № 911-п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едварительному согласованию совершения муниципальными бюджетными учреждениями Топкинского муниципального округа крупных сделок и одобрения сделок,</w:t>
        <w:br/>
        <w:t xml:space="preserve"> в отношении которых имеется заинтересованност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5725"/>
      </w:tblGrid>
      <w:tr>
        <w:trPr>
          <w:trHeight w:val="1171" w:hRule="atLeast"/>
        </w:trPr>
        <w:tc>
          <w:tcPr>
            <w:tcW w:w="331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 и экономик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3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экономического прогноза и анализа администрации  Топкинского муниципального округ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3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экономике, ценам и труду управления экономического прогноза и анализа администрации Топкинс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33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АПК и капитальному строительству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 и благоустройству-начальник у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финансового управления администрации Топкинского муниципального округа</w:t>
            </w:r>
          </w:p>
        </w:tc>
      </w:tr>
      <w:tr>
        <w:trPr>
          <w:trHeight w:val="286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>
          <w:trHeight w:val="299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бухгалтерского учета, отчетности и финансов администрации Топкинского муниципального округа</w:t>
            </w:r>
          </w:p>
        </w:tc>
      </w:tr>
      <w:tr>
        <w:trPr>
          <w:trHeight w:val="299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0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43:00Z</dcterms:created>
  <dc:creator>Суроткина</dc:creator>
  <dc:description/>
  <cp:keywords/>
  <dc:language>en-US</dc:language>
  <cp:lastModifiedBy>Кузякова О.Н.</cp:lastModifiedBy>
  <cp:lastPrinted>2023-06-02T15:41:00Z</cp:lastPrinted>
  <dcterms:modified xsi:type="dcterms:W3CDTF">2023-06-15T01:52:00Z</dcterms:modified>
  <cp:revision>6</cp:revision>
  <dc:subject/>
  <dc:title> </dc:title>
</cp:coreProperties>
</file>