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22 февраля 2023 года № 243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опкинского муниципального округа</w:t>
      </w:r>
      <w:r>
        <w:rPr>
          <w:b/>
          <w:color w:val="000000"/>
          <w:sz w:val="28"/>
          <w:szCs w:val="28"/>
        </w:rPr>
        <w:t xml:space="preserve"> от 31.03.2021 № 435-п «О порядке формирования муниципального задания на оказание муниципальных услуг (выполнение работ) в отношении муниципальных учреждений Топкинского муниципального округа и финансового обеспечения выполнения муниципального зада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pacing w:val="8"/>
          <w:sz w:val="28"/>
          <w:szCs w:val="28"/>
        </w:rPr>
        <w:t>Федеральным законом от 06.10.2003                      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, и приведением правового акта в соответств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31.03.2021 № 435-п «</w:t>
      </w:r>
      <w:r>
        <w:rPr>
          <w:color w:val="000000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Топкинского муниципального округа и финансового обеспечения выполнения муниципального зада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ункт 4 данного постановления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финансам и экономике Н.А.Максакову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Топкинского муниципального округа по финансам и экономике Н.А.Максаков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38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3-02-22T02:38:00Z</dcterms:modified>
  <cp:revision>2</cp:revision>
  <dc:subject/>
  <dc:title> </dc:title>
</cp:coreProperties>
</file>