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еспечению безопасности дорожного 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10.12.199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в целях повышения безопасности дорожного движения на территории Топкинского муниципального округа: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Создать комиссию по обеспечению безопасности дорожного движения на территории Топкинского муниципального округа и  утвердить ее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 Утвердить Положение о комисси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о  обеспечению  безопасности  дорожного  движения  на  территории  Топкинского  муниципального 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становление  администрации  Топкинского муниципального  района от 31.01.2011 № 52-п  «Об  утверждении  состава  комиссии  по  обеспечению  безопасности  дорожного  движения  на  территории  Топкинского  муниципального 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Постановление администрации Топкинского муниципального района от 03.05.2011 № 451-п «О внесении  изменений в постановление  администрации  Топкинского муниципального  района от 31.01.2011                    № 52-п «Об  утверждении  состава  комиссии  по  обеспечению  безопасности  дорожного  движ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тановление администрации Топкинского муниципального района от  18.08.2011 № 819-п «О внесении  изменений в  постановление администрации  Топкинского муниципального  района от 31.01.2011                                  № 52-п «Об утверждении  состава  комиссии  по  обеспечению  безопасности  дорожного  дви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становление администрации Топкинского муниципального района от 19.12.2013 № 1617-п  «О  внесении  изменений  в  постановление  администрации Топкинского  муниципального  района от 31.01.2011                          № 52-п «Об  утверждении состава  комиссии  по  обеспечению  безопасности  дорожного  движения».</w:t>
      </w:r>
    </w:p>
    <w:p>
      <w:pPr>
        <w:pStyle w:val="Normal"/>
        <w:ind w:left="1276" w:hanging="567"/>
        <w:jc w:val="both"/>
        <w:rPr/>
      </w:pPr>
      <w:r>
        <w:rPr>
          <w:sz w:val="28"/>
          <w:szCs w:val="28"/>
        </w:rPr>
        <w:t>4. 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   2020 года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безопасности дорож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 глава 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транспорта, связи и дорожной деятельности управления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государственный инспектор дорожного надзора Отдела ГИБДД Отдела МВД по Топкинскому району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начальник Топкинской автостанции ГУ «Кузбасспассажиравтотранс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управления образования администрации Топкинского муниципального округ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от    2020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      Комиссия по обеспечению безопасности дорожного движения на территории Топкинского муниципального округа (далее – Комиссия) является координационным и экспертно-консультативным органом по вопросам единой политики и обеспеч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В своей деятельности Комиссия руководству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Конституцией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Федеральными зако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казами президента Российской Федерации и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нормативными правовыми  актами Российской Федерации,               Кемеровской области, органов местного самоуправления Топкинского муниципального округ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ссия осуществляет свои полномочия во взаимодействии с учреждениями, предприятиями, организациями различных форм собственности, расположенными на территории Топкинского муниципального округа, органами ГИБД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Основными задачами Комиссии 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координация деятельности дорожных и транспортных организаций независимо от форм собственности, контролирующих и надзорных служб по вопросам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рганизация разработки и выполнения мероприятий по предупреждению аварийности на автомобильном транспорте и в дорожном хозяй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подготовка предложений по предупреждению аварийности на дорог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    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проводит анализ причин дорожно-транспортных происшествий в Топкинском муниципальном округе  и определяет основные направления в работе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вносит предложения в проекты региональных и муниципальных программ, связанных с обеспечение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организует и участвует в работе совещаний, конференций, выставок по вопросам обеспечения безопасности дорожного движения, содействует реализации  принятых на них рекомендац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      оказывает содействие средствам массовой информации в освещении проблем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работает во взаимодействии с Кемеровской областной комиссией по обеспечению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 запрашивать и получать от органов Государственной инспекции безопасности дорожного движения Топкинского муниципального округа сведения, необходимые для осуществления возложенных на нее задач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      готовить предложения для администрации Топкинского муниципального округа  по вопросам обеспечения безопасности дорожного движ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лучать информацию от организаций независимо от форм собственности, общественных организаций по вопроса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принимать участие в выявлении обстоятельств и причин дорожно-транспортных происшествий с тяжелыми последств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   готовить предложения по вопросам безопасности дорожного движения для внесения их в соответствующие органы власти, в компетенцию которых входит решение указанны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    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орядок работ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став Комиссии утверждается постановлением администрации  Топкинского муниципального  округа. Заседания Комиссии проводятся не реже одного раза в квартал. В случае необходимости могут проводиться внеочередные заседания или создаваться рабочие группы. Заседание Комиссии считается правомочным, если на нем присутствую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Решения Комиссии принимаются простым большинством голосов. Решения Комиссии оформляются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Председатель Комиссии /в его отсутствии заместитель/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уководит работ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спределяет обязанности между ее член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пределяет круг вопросов, подлежащих рассмотрению на очередном заседании и время его прове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 период между заседаниями дает отдельные поручения членам Комиссии и проверяет их ис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8.      Секретарь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зрабатывает проекты планов работы и решени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организует сбор, обобщение и подготовку материалов на рассмотрение Комисс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едет рабочую документацию Комиссии, оповещает ее членов и приглашенных лиц о сроках проведения заседаний и рассматриваемых на них вопро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осуществляет контроль за выполнением принятых Комиссией решений, направляет в организации учреждения и предприятия соответствующие представления и информ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Члены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рганизуют проведение мероприятий по выполнению решений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вносят предложения в план работы Комиссии, принимают участие в подготовке материалов и рассмотрении их на заседаниях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     проверяют и оказывают помощь по поручению Комиссии организациям,  учреждениям и предприятиям в организации работы по обеспечению безопасности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Прекращение деятельности Комиссии производится по основаниям и в порядке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2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50:00Z</dcterms:modified>
  <cp:revision>4</cp:revision>
  <dc:subject/>
  <dc:title> </dc:title>
</cp:coreProperties>
</file>