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ода № 175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spacing w:lineRule="exact" w:line="328"/>
        <w:ind w:left="792"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м Совета народных депутатов Топкин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12.2021 № 330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б утверждении бюджета Топкинского муниципального округа на 2022 год и плановый период 2023 и 2024 годов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Топкинского муниципального  округа от 14.07.2021 № 984-п «Об установлении перечня и кодов  целевых статей расходов бюджета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- начальника финансового управления И.Б.Семенову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становление вступает в силу со дня подписания и </w:t>
      </w:r>
      <w:r>
        <w:rPr>
          <w:sz w:val="28"/>
          <w:szCs w:val="28"/>
        </w:rPr>
        <w:t>распространяет свое действие на правоотношения, возникшие с 01.01.2022 и плановый период 2023 и 2024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1 года № 175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Организация деятельности администрации Топкинского муниципального округа, информационная  политика и работа с общественностью муниципального образования «Топкинский муниципальный округ» на 2020-2024  г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3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ероприятия, направленные на доступность органов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  <w:lang w:val="en-US"/>
              </w:rPr>
              <w:t>P3 516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К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100 701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1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 xml:space="preserve"> 7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</w:tr>
      <w:tr>
        <w:trPr>
          <w:trHeight w:val="8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08.04.2008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 700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1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№ 104-ОЗ «О некоторых вопросах в сфере погребения и похоронного дела в Кемеровской области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10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взрослого насел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держка общественных организац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ждан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выборным должностям и муниципальным служащи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Доступная среда в Топкинском муниципальном 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04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04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й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5000 </w:t>
            </w:r>
            <w:r>
              <w:rPr>
                <w:sz w:val="24"/>
                <w:szCs w:val="24"/>
                <w:lang w:val="en-US"/>
              </w:rPr>
              <w:t>L57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71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ступное и комфортное  жилье гражданам Топкинского муниципального округа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9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6100 513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517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716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R0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F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48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2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2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ступа «ТехноКад-муниципалитет»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енеральных планов поселений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ежевания и планировки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 7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6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муниципального бюджетного учреждения «Центр строительного контрол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6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Обеспечение жильем молодых семей»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00 L4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2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7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экспертизы ПСД по объекту «Строительство тепловой сети от котельной № 6 г.Топки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7200 1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725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7200 </w:t>
            </w:r>
            <w:r>
              <w:rPr>
                <w:sz w:val="24"/>
                <w:szCs w:val="24"/>
                <w:lang w:val="en-US"/>
              </w:rPr>
              <w:t>98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3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4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4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акцизы, транспортный налог)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500 725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500 726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6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оприятия в области топливно-энергетического комплекса и жилищно-коммунального хозяйства»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исполнительных лист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исполнительных лист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725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77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Благоустройство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личное освещение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00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держание уличного освещ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7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i/>
                <w:iCs/>
                <w:sz w:val="24"/>
                <w:szCs w:val="24"/>
              </w:rPr>
              <w:t>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Развитие дошкольного  образова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80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9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иные цели ПФДО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школьного образования» 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Летний отдых обучающихс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200 102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Е2 50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8200 </w:t>
            </w:r>
            <w:r>
              <w:rPr>
                <w:sz w:val="24"/>
                <w:szCs w:val="24"/>
                <w:lang w:val="en-US"/>
              </w:rPr>
              <w:t>L3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53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9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К0 71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7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7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02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719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526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3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801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 80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19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102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ализация мер в области молодежной политик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9100 S0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02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L46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2A1 </w:t>
            </w:r>
            <w:r>
              <w:rPr>
                <w:sz w:val="24"/>
                <w:szCs w:val="24"/>
              </w:rPr>
              <w:t>55191</w:t>
            </w:r>
          </w:p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служивание здания администраци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работ по технической инвентаризации недвижимо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103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дастровых работ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 и проведение комплексных кадастровых работ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10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 10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 103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10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 10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, безпризорности и правонарушений несовершеннолетних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 72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 720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3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19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2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9999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 декабря 2021 года № 1759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0:00Z</dcterms:created>
  <dc:creator>Суроткина</dc:creator>
  <dc:description/>
  <cp:keywords/>
  <dc:language>en-US</dc:language>
  <cp:lastModifiedBy>Кузякова О.Н.</cp:lastModifiedBy>
  <cp:lastPrinted>2022-01-10T11:05:00Z</cp:lastPrinted>
  <dcterms:modified xsi:type="dcterms:W3CDTF">2022-01-10T04:05:00Z</dcterms:modified>
  <cp:revision>4</cp:revision>
  <dc:subject/>
  <dc:title> </dc:title>
</cp:coreProperties>
</file>