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0 года №  3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3 Федерального закона от 27.07.2010 № 210-ФЗ «Об организации предоставления государственных и муниципальных услуг», постановлением администрации Топкинского муниципального района от 30.09.2011 № 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: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.</w:t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опкинского муниципального района от 23.11.2017 № 1214-п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района» считать утратившим силу.</w:t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начальника управления образования администрации Топкинского муниципального округа Т.Ю.Глебову.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мая 2020 года № 339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 (далее – Заяв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, ответственным за предоставление муниципальной услуги, является управление образования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пкинского муниципального округа (далее -Уполномоченный орган).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300, Кемеровская область, г.Топки, ул.Топкинская, д.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6"/>
        <w:gridCol w:w="3076"/>
      </w:tblGrid>
      <w:tr>
        <w:trPr>
          <w:trHeight w:val="1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  до 17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>
          <w:trHeight w:val="2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  до 17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  до 17.00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  до 17.00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.00   до 16.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00   до 13.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: 8 (384-54) 3-69-40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«Интернет» (далее - сеть Интернет):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uo-topki.org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fa_tpk@mail.ru</w:t>
        </w:r>
      </w:hyperlink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в помещениях Уполномоченного органа и МАУ «Многофункционального центра предоставления государственных и муниципальных услуг Топкинского муниципального округа» (далее – многофункциональные цент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Уполномоченного органа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www.gosuslugi.ru) (далее - Единый портал государствен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стном обращении (лично либо по телефонам горячей линии) в Уполномоченный орган или многофункциональный цен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расположен по адресу: Кемеровская область, г.Топки, ул.Луначарского, 2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заявлений и образцы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способы подач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 способы предварительной записи на подач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записи на личный прием к должностным лиц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с прилож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заявлений и образцы их запол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 способы подач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и способы получения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на подачу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 (Приложение № 3 к настоящему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еобходим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иема Заявителей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расположение и графики работы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пециалист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полномоченного орга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образования администрации Топк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ирования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граждан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е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может быть получен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ом органе, на бумажном носителе при личном обращении заявителя;</w:t>
      </w: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почтовой связ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отношении каждого гражданина личное дело, в которое брошюрует документы, необходимые для принятия решения о предоставлении информ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 течение 5 дней с даты получения всех необходимых документов, принимает решение о предоставлении информации, либо об отказе в ее предоставлении на основании совокупности представленных документ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информации либо об отказе в ее предоставлении принимается на основании всестороннего, полного и объективного рассмотрения всех представленных документов.  </w:t>
      </w:r>
    </w:p>
    <w:p>
      <w:pPr>
        <w:pStyle w:val="ConsPlusNormal1"/>
        <w:tabs>
          <w:tab w:val="clear" w:pos="720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1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5 дней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муниципальной услуги представлены в таблице № 1.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952"/>
        <w:gridCol w:w="38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 предоставления докумен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срок предоставления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выдаётся в момент обращ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оверенное лиц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выдаётся в момент обращ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ртал Государственных и муниципальных услу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получения муниципальной услуги Заявитель самостоятельно выбирает форму предоставления документо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/>
      </w:pPr>
      <w:r>
        <w:rPr>
          <w:szCs w:val="28"/>
        </w:rPr>
        <w:t xml:space="preserve">- Федеральным законом от  29.12.2012 № 273-ФЗ «Об образовании в Российской Федерации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Кемеровской области от 05.07.2013 № 86-ОЗ «Об образован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рядком организации и осуществления образовательной деятельности по дополнительным общеобразовательным программам, утверждённым приказом Министерства образования и науки Российской Федерации от 29.08.2013 № 1008.</w:t>
      </w:r>
    </w:p>
    <w:p>
      <w:pPr>
        <w:pStyle w:val="Header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нормативными правовыми акта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редоставлении информации (Приложение № 2 к настоящему Административному регламенту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порт гражданина Российской Федерации или иной документ, удостоверяющий личность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представ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олномоченный орган, посредством личного обращен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олномоченный орган, посредством направления почтовой связь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ногофункциональный центр, посредством личного обращен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Единый портал государствен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, по собственной инициати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необходимых документов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письменном обращении или в обращении, поступившем в электронном виде, не указаны фамилия, имя, отчество Заявителя, почтовый адрес и адрес электронной почты, по которому должен быть направлен отве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обращении содержатся нецензурные,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кст обращения в письменной форме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рашиваемая информация не относится к информации, определенной настоящим Административным регламентом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color w:val="C00000"/>
          <w:sz w:val="28"/>
          <w:szCs w:val="28"/>
          <w:highlight w:val="yellow"/>
        </w:rPr>
      </w:pPr>
      <w:r>
        <w:rPr>
          <w:sz w:val="28"/>
          <w:szCs w:val="28"/>
        </w:rPr>
        <w:t>Муниципальная услуга приостанавливается в случаях, есл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Заявителем не представлены необходимые докумен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тказа самого Заявител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ведомо недостоверных сведений и документов.</w:t>
      </w:r>
    </w:p>
    <w:p>
      <w:pPr>
        <w:pStyle w:val="ListParagraph"/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редоставления компенсации гражданин вправе обратиться за назначением и выплатой такой компенсации вновь. 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явления 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и муниципальной услуги, услуги, предоставляемо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20 мину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, участвующей в ее представлен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услуга, предоставляема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из помещений размещается табличка с наименованием муниципальной  услуги и номер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а  для приема Заявителей оборуд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именовани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услуги в электронном виде в здании организуются автоматизированные рабочие места с доступом к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, на интернет-сайте администрации Топкинского муниципального округа, на интернет-сайте  управления образова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разец оформл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предварительной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муниципальной услуги в многофункциональном цент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стребованность муниципальной услуг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кументов по результатам рассмотрения заявления и необходим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бращении Заявителя в многофункциональный центр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е дела на бумажных носителях передаются в Уполномоченный орган по сопроводительным реестрам, оформляемым в двух экземплярах, один из которых остается в Уполномоченном органе, второй - с отметкой о приеме - в многофункциональном центр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пециалист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бращении Заявителя в Уполномоченный орган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при направл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почтовым отправлени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иема документов специалист Уполномоченного органа проверяет представленные документы на предм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я заявления в соответствии с требованиями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рилагаемых документов необходимых для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регистрируются в Уполномочен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документов, необходимы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х документов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документов, необходим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проверяя представленные документы устанавл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ех необходим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полномочий Заявителя, полномочий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сть направления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ветствие необходимых документов требованиям законодательству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проверки документов специалист, ответственный за подготовку документов, подготавливает проект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ого запрос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полномоченном орган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обходимость направ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необходимых документов специалист, ответственный за подготовку документов, самостоятельно запрашивает документы (сведения, содержащиеся в них) путем направления межведомственного запроса в соответствующие федеральные органы исполнительной власти, органы государственной власти субъекта Российской Федерации, органы местного самоуправления, уполномоченную организацию, либо подведомственную государственным органам или органам местного самоуправления организацию, выдавшие такой доку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срок, не превышающий один рабочий день, следующий за днем регистрации заявления и прилагаемых необходим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документов по результатам рассмотрения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мпенсации Заявителю, обратившемуся в Уполномоченный орган с комплектом документов, указанных выше в перечн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 назначении компенсации Заявителем в течение 20 дней после завершения каждого календарного полугодия представляются повторно документы о составе семьи и справки о доходах членов семьи за три прошедших месяца для принятия решения о продолжении выплаты компенсации. В случае непредставления указанных документов или выявления отсутствия права для получения компенсации выплата компенсации прекращается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казания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рабочего дня,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олучения решения о приостановлени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 приостановлении передает в порядке, установленном соглашением о взаимодействии, в многофункциональный центр для выдачи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,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ов  по результатам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ов по результатам предоставления муниципальной услуги в Уполномоченном орган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иска в получении документов (при ее наличии у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(направление)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дит копию заявления и документы, подлежащие выдаче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ет документы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стрирует факт выдачи документов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специалист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окументов по результатам рассмотр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и документов, необходимых для предоставл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в форме электронных документов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зультатом выдачи Заявителю результата предоставления муниципальной услуги является направление уведомления в личный кабинет Заявителя на Едином портале государственных услуг содержащего результат оказания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Едином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на Едином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начальник управления образования администрации Топкинского муниципального округа, Департамент образования и науки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пециалист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. Проверки также проводятся по конкретному обращению Заяв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заявлений и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несе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несет персональную ответственность за соблюдение порядка выдачи 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 муниципальной услуги стороны граждан, их объединений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,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интересованного лица на полу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смотрения жалоб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пециалист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, либо электронным сообщением по адресу, указанному Заявителем.</w:t>
      </w:r>
      <w:r>
        <w:br w:type="page"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00095</wp:posOffset>
                </wp:positionH>
                <wp:positionV relativeFrom="paragraph">
                  <wp:posOffset>609600</wp:posOffset>
                </wp:positionV>
                <wp:extent cx="635" cy="4476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9.85pt;margin-top:4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комплектом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</w:tblGrid>
      <w:tr>
        <w:trPr>
          <w:trHeight w:val="33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47720</wp:posOffset>
                </wp:positionH>
                <wp:positionV relativeFrom="paragraph">
                  <wp:posOffset>16510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63.6pt;margin-top: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83100" cy="363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8.6pt;mso-wrap-distance-left:9pt;mso-wrap-distance-right:9pt;mso-wrap-distance-top:0pt;mso-wrap-distance-bottom:0pt;margin-top:1.5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57245</wp:posOffset>
                </wp:positionH>
                <wp:positionV relativeFrom="paragraph">
                  <wp:posOffset>55245</wp:posOffset>
                </wp:positionV>
                <wp:extent cx="635" cy="48577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4.35pt;margin-top:4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10075" cy="532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1.95pt;mso-wrap-distance-left:9pt;mso-wrap-distance-right:9pt;mso-wrap-distance-top:0pt;mso-wrap-distance-bottom:0pt;margin-top:1.5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98.85pt,13.95pt" to="198.85pt,40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525395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13.95pt" to="198.85pt,40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1990" cy="3632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 направление межведомственного запроса (при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8.6pt;mso-wrap-distance-left:9pt;mso-wrap-distance-right:9pt;mso-wrap-distance-top:0pt;mso-wrap-distance-bottom:0pt;margin-top:1.5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ого запроса (при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3300095</wp:posOffset>
                </wp:positionH>
                <wp:positionV relativeFrom="paragraph">
                  <wp:posOffset>50165</wp:posOffset>
                </wp:positionV>
                <wp:extent cx="9525" cy="390525"/>
                <wp:effectExtent l="0" t="0" r="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9.85pt;margin-top:3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409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3366770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5.1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02150" cy="3632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8.6pt;mso-wrap-distance-left:9pt;mso-wrap-distance-right:9pt;mso-wrap-distance-top:0pt;mso-wrap-distance-bottom:0pt;margin-top:1.5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70485</wp:posOffset>
                </wp:positionV>
                <wp:extent cx="635" cy="504825"/>
                <wp:effectExtent l="0" t="0" r="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6.6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5384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 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2.4pt;mso-wrap-distance-left:9pt;mso-wrap-distance-right:9pt;mso-wrap-distance-top:0pt;mso-wrap-distance-bottom:0pt;margin-top:1.5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 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Local%20Settings/Temporary%20Internet%20Files/Content.Outlook/YU5OD5PE/%D0%A0%D0%B0%D0%B1%D0%BE%D1%87%D0%B8%D0%B9%20%D1%81%D1%82%D0%BE%D0%BB/%D0%B7%D0%B0%D0%BC%D0%B5%D1%81%D1%82%D0%B8%D1%82%D0%B5%D0%BB%D1%8C%20%D0%BD%D0%B0%D1%87%D0%B0%D0%BB%D1%8C%D0%BD%D0%B8%D0%BA%D0%B0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правление образования администрации Топкинского муниципального округа / муниципальная образовательная организ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ИНФОРМАЦИ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достоверяющий личность документ и его реквиз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окумент, подтверждающий полномочия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реквизиты документов, удостоверяющих личность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____________________________________________________________                            </w:t>
      </w:r>
      <w:r>
        <w:rPr>
          <w:i/>
          <w:sz w:val="28"/>
          <w:szCs w:val="28"/>
          <w:vertAlign w:val="superscript"/>
        </w:rPr>
        <w:t>(указать полное наименование учреждения по Уставу)</w:t>
      </w:r>
    </w:p>
    <w:p>
      <w:pPr>
        <w:pStyle w:val="Normal"/>
        <w:jc w:val="both"/>
        <w:rPr/>
      </w:pPr>
      <w:r>
        <w:rPr>
          <w:sz w:val="28"/>
          <w:szCs w:val="28"/>
        </w:rPr>
        <w:t>в 20__- 20__ учебном году по следующе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" _______________________ 20_____ г. "_____" ч. "_______" мин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дата и время подачи заявл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 /__________________________________________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подпись заявителя/ законного представителя)        (полностью Ф.И.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Local%20Settings/Temporary%20Internet%20Files/Content.Outlook/YU5OD5PE/%D0%A0%D0%B0%D0%B1%D0%BE%D1%87%D0%B8%D0%B9%20%D1%81%D1%82%D0%BE%D0%BB/%D0%B7%D0%B0%D0%BC%D0%B5%D1%81%D1%82%D0%B8%D1%82%D0%B5%D0%BB%D1%8C%20%D0%BD%D0%B0%D1%87%D0%B0%D0%BB%D1%8C%D0%BD%D0%B8%D0%BA%D0%B0/Application%20Data/Microsoft/Word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Топкинского муниципального округ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образовательных учреждени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118"/>
        <w:gridCol w:w="340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еализуемая образовате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дрес места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Адреса мест осуществления образовате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, осуществляющее обучение, для детей – сирот и детей, оставшихся без попечения родителей «Детский дом «Родни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КУОО для детей – сирот и детей, оставшихся без попечения родителей д/д «Родник»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4 Российская Федерация, п.Трещевский, Топкинского района, Кемеровской области, ул. Малыхина № 23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4 Российская Федерация, п. Трещевский, Топкинского района, Кемеровской области, ул. Малыхина № 23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казенное учреждение, осуществляющее обучение, для детей – сирот и детей, оставшихся без попечения родителей – детский дом «Островок» (МКУОО</w:t>
            </w:r>
            <w:r>
              <w:rPr>
                <w:sz w:val="24"/>
                <w:szCs w:val="24"/>
              </w:rPr>
              <w:t xml:space="preserve"> для детей – сирот и детей, оставшихся без попечения родителей д/д «Остров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25340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Топкинский район, деревня Малый Корчуган, ул. Центральная 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25340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Топкинский район, деревня Малый Корчуган, ул. Центральная 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общеобразовательная школа-интернат психолого-педагогической поддержки» (МБОУ «ЗОШ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адаптированная  образовательная программа для детей с умственной отсталостью (интеллектуальными наруш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 Школьный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32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с.Зарубино, пер. Школьный,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АОУ «СОШ №1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4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4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СОШ №2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 Топкинская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2300 Российская Федерация, Кемеровская область, г.Топки, ул. Топкинская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общеобразовательное учреждение «Основная общеобразовательная школа № 4»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ООШ №4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., г.Топки, ул.Революции, 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6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ООШ №6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адаптированная  образовательная программа для детей с умственной отсталостью (интеллектуальными нарушен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76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Революции, 76.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редняя общеобразовательная школа №8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(МБОУ «СОШ №8»)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-1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. г.Топки, микрорайон Красная горка, 29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ООШ №9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ород Топки, улица Калинина, дом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Рассветская средняя общеобразовательная школа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Рассветская СОШ»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 Рассвет, улица Ленина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53 Российская Федерация, Кемеровская обл., Топкинский район, п. Рассвет, улица Ленина,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агистральная средняя общеобразовательная школа»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Магистральн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9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Магистральный, ул.Строителей, д. 19, пос.Магистральный, ул.Строителей, д. 1, пос. Верх-Подунский, ул.Школьная, д.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ое бюджетное общеобразовательное учреждение «Зарубинская средняя общеобразовательная школа»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МБОУ «Заруб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 Центральная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spacing w:val="-1"/>
                <w:sz w:val="24"/>
                <w:szCs w:val="24"/>
              </w:rPr>
              <w:t>, Кемеровская область, Топкинский район, с.Зарубино, ул. Центральная,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Шишинская средня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Шиш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,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 М. Горького - 9,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52310 Российская Федерация, Кемеровская область, Топкинский район, п.Шишино ул. М. Горького - 9,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здольин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«Раздольинская С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, образовательная программа средне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Раздолье, ул. Школьная, д. 35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2 Российская Федерация, Кемеровская область, Топкинский район, пос. Раздолье, ул. Школьная, д. 35; пос.Раздолье, ул.Центральная, д.12; д.Опарино, ул.Молодежная, 6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Центральн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Центральн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 Совет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55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Центральный, ул. Советская, 10, ул. Советская,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Глубокинская основная общеобразовательная школа» (МБОУ «Глубо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 Школьная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7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Глубокое, ул. Школьная, дом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"Усть-Сосновская основная общеобразовательная школа"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Усть-Сосн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 Школьна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11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Усть-Сосново, ул. Школьная,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Черемичкинская основная общеобразовательная школа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БОУ «Черемич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z w:val="24"/>
                <w:szCs w:val="24"/>
              </w:rPr>
              <w:t xml:space="preserve"> мкр. Дружба, 8 с.Черемичкино, Топкинский район, Кемеровская область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52323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z w:val="24"/>
                <w:szCs w:val="24"/>
              </w:rPr>
              <w:t xml:space="preserve"> Кемеровская область, Топкинский район, с.Черемичкино, мкр. Дружба, 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опкин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Топкин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 Микрорайон, д.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.Топки, ул. Микрорайон, д.8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Мокроусорв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Мокроусовская ОО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п.Мокроусовский, ул.Центральная,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-а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ОУ «Трещинская ООШ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 НАСТОЯЩЕЕ ВРЕМЯ ОБРАЗОВАТЕЛЬНАЯ ДЕЯТЕЛЬНОСТЬ ПРИОСТАНОВЛЕНА В СВЯЗИ С КАПИТАЛЬНЫМ РЕМОН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ые общеобразовательные программы - образовательная программа дошкольного образования, образовательная программа начального общего образования, образовательная программа 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4 </w:t>
            </w:r>
            <w:r>
              <w:rPr>
                <w:sz w:val="24"/>
                <w:szCs w:val="24"/>
              </w:rPr>
              <w:t>Российская Федерация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пос.Трещевский, ул.Садовая, 36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етский сад № 1 «Светляч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БДОУ детский сад № 1 «Светляч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улица Октябрьская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2 «Ягод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2 «Ягод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00 </w:t>
            </w: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Топкинский район, город Топки, микрорайон Красная горка, 1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- детский сад № 4 «Ромаш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4 «Ромаш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 ул.Пионерская,7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 образовательное  учреждение детский сад №5 «Малыш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АДОУ детский сад № 5 «Малышка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ик-он «Красная Горка»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мик-он «Красная Горка», 5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 6 «Березк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(МБДОУ детский сад № 6 «Березка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Луначарского,24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7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7 «Солнышк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микрорайон «Красная горка»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микрорайон «Красная горка», 17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8 «Тополё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8 «Тополе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ул.Луначарского, 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г. Топки, ул.Луначарского, д. 16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детский сад № 9 «Сказк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АДОУ детский сад № 9 «Сказка»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улица Кузнецкая, дом 4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– детский сад №10 «Огоне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(МБДОУ детский сад № 10 «Огонек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ород  Топки, микрорайон «Солнечный»,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- детский сад №11 "Дельфин"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11 «Дельфин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5</w:t>
            </w:r>
            <w:r>
              <w:rPr>
                <w:sz w:val="24"/>
                <w:szCs w:val="24"/>
              </w:rPr>
              <w:t xml:space="preserve"> Российская Федерация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Кемеровская область, город Топки, микрорайон Солнечный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 13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13 «Солнышк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. п.Верх-Падунский, ул.Советская, д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652351 </w:t>
            </w: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. п.Верх-Падунский, ул.Советская, д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12 "Ряби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БДОУ детский сад № 12 «Рябин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ород Топки, улица Пролетарская, 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автономное дошкольное образовательное учреждение детский сад № 14 «Ореше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АДОУ детский сад № 14 «Орешек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л.Пролетарская, 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03 Российская Федерация, Кемеровская область, г.Топ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ул.Пролетарская, 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«Детский сад № 1 «Колосок» (МБДОУ детский сад № 1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20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>, Кемеровская область, Топкинский район, село Топки, микрорайон, дом №2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- детский сад «Малышок» (МБДОУ детский сад «Малыш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40 Российская Федерация, Кемеровская область, Топкинский район, д.Малый Корчуган, ул.Советская 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 образовательное учреждение детский сад «Рябинк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«Рябинка»)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 Архипова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10 Российская Федерация, Кемеровская область, Топкинский район, пос.Шишино, ул. Архипова, дом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Колосок» (МБДОУ детский сад «Колосок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652332</w:t>
            </w:r>
            <w:r>
              <w:rPr>
                <w:sz w:val="24"/>
                <w:szCs w:val="24"/>
              </w:rPr>
              <w:t xml:space="preserve"> Российская Федер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, Кемеровская область, Топкинский район, с.Зарубино, ул.Зеленая, 3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- детский сад «Улыбка»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(МБДОУ детский сад «Улыб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27 Российская Федерация, Кемеровская область, Топкинский район, деревня Опарино, улица Молодежная, дом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 xml:space="preserve">детский сад № 7 «Колосок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7 «Колосок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353 Российская Федерация, Кемеровская область, Топкинский район, п.Рассвет, ул.В.Волошиной, 4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/>
            </w:pPr>
            <w:r>
              <w:rPr>
                <w:sz w:val="24"/>
                <w:szCs w:val="24"/>
              </w:rPr>
              <w:t xml:space="preserve">652353 Российская Федерация, Кемеровская область, Топкинский район, п.Рассвет, </w:t>
            </w:r>
          </w:p>
          <w:p>
            <w:pPr>
              <w:pStyle w:val="Normal"/>
              <w:ind w:right="510" w:hanging="0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. Волошиной, 4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дошкольное образовательное учреждение детский сад №8 «Солнышк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(МБДОУ детский сад № 8 «Солнышко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общеобразовательная программа - образовательная программа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 Томская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11 Российская Федерация, Кемеровская область, Топкинский район, с.Усть-Сосново, ул. Томская №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УДО «ДЮСШ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дополнительная общеобразовательная программа -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52300 Российская Федерация, Кемеровская область, г.Топки, ул. Топкинская 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52300 Российская Федерация, Кемеровская область, г.Топки, ул.Топкинская 4, ул.Топкинская д.2, ул.Революции, д.49, ул.Топкинская д.8, ул.Революции, д.189, микрорайон «Красная горка» д. 17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и д.7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крорайон «Красная горка» д.29, ул. Калинина, д 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опки, Микрорайон № 8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Рассвет ул. Ленина д.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Черемичкино, ул.Дружбы д.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Трещевский, ул.Садовая д.3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Шишино, ул.М.Горького д.9,  с.Зарубино, ул.Центральная д.1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Мокроусовский ул.Центральная д.23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Советская д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(МБУДО «ДТДиМ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Основная дополнительная общеобразовательная программа - дополнительная общеразвивающ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652300 Российская Федерация, Кемеровская область, город Топки, улица Кузнецкая, 3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 xml:space="preserve">652300 Российская Федерация, Кемеровская область, город Топки, улица Кузнецкая, 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опкинская, 8, ул.Революции, 49, ул.Революции, 76, микрорайон «Красная горка» 29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Революции, 189, ул.Калинина, 4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пки микрорайон 8 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Центральный ул.Советская, 10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аздолье, ул.Школьная, 35, с.Черемичкино ул.Дружбы, 8, с. Зарубино пер. Школьный, 10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Зарубино ул.Центральная, 1, с.Глубокое ул.Школьная, 7, п.Рассвет ул.Ленина, 2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ишино ул. М.Горького, 9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Трещевский ул.Садовая, 36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сть-Сосново ул.Школьная, 11, 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гистральный ул.Строителей,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7">
    <w:name w:val=" Знак Знак"/>
    <w:basedOn w:val="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_tpk@mail.ru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8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07T08:43:00Z</dcterms:modified>
  <cp:revision>5</cp:revision>
  <dc:subject/>
  <dc:title> </dc:title>
</cp:coreProperties>
</file>