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ктяб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еализации бережливого управления </w:t>
        <w:br/>
        <w:t xml:space="preserve">в деятельности администрации Топкинского муниципального округа </w:t>
        <w:br/>
        <w:t>и подведомственных ей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Кемеровской области – Кузбасса на период до 2035 года, утвержденной Законом Кемеровской области от 26.12.2018 № 122-ОЗ, постановлением Правительства Кемеровской области – Кузбасса от 03.08.2022 № 510 «О программе «Бережливый Кузбасс» на 2022-2024 годы»»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ализации бережливого управления в деятельности администрации Топкинского муниципального округа и подведомственных ей учреждениях согласно приложению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план мероприятий по реализации программы «Бережливый Кузбасс» на 2022-2024 годы в администрации Топкинского муниципального округа и подведомственных ей учреждения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экономике и территориальному развитию С.В.Данилюк.</w:t>
      </w:r>
    </w:p>
    <w:p>
      <w:pPr>
        <w:pStyle w:val="Normal"/>
        <w:widowControl w:val="false"/>
        <w:ind w:right="2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С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опкинского муниципального округа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 _________№____-п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бережливого управления в деятельности администрации Топкинского муниципального округа и подведомственных ей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реализации бережливого управления в деятельности администрации Топкинского муниципального округа и подведомственных ей учреждениях (далее - Положение) определяет основные цели, принципы и инструменты бережливого управления в системе администрации Топкинского муниципального округа и подведомственных ей учреждениях на территории Топкинского муниципального округа Кемеровской области – Кузбасс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целях реализации бережливого управления на территории Топкинского муниципального округа, как приоритетное направление повышения эффективности и совершенствования деятельности администрации Топкинского муниципального округа (далее - Администрация) и подведомственных ей учреждениях (далее - учрежд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ринципы бережливого упра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ность на граждан - деятельность Администрации и учреждений, ориентированная на повышение качества жизни населения, оказание им помощи и защиту их интере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ая направленность изменений в муниципальном управ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струментов бережливого управления, направленное на совершенствование системы муниципального управления с ориентацией на долгосрочную перспектив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оцессного подхода – повышение эффективности деятельности за счет выстраивания всех процессов и операций в виде непрерывного потока создания ц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результат – настойчивость в преодолении барьеров при оптимизации рабочих процес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улучшение – совершенствование рабочих процессов на постоянной основе, снижение потерь в непрерывном потоке создания ц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е понятия, применяемые в настоящем Положен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ливое производство – концепция организации бизнеса, ориентированная на создание привлекательной ценности для потребителя путем формирования непрерывного потока создания ценности с охватом всех процессов организации и постоянного совершенствования через вовлечения персонала и устранение всех видов потер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ливое управление – система организации деятельности Администрации и (или) учреждений с применением принципов бережливого производства, направленная на удовлетворение запросов от потребителя (внутреннего – сотрудников организации и внешнего – конечного пользователя государственных (муниципальных) услуг – физических и юридических лиц) с охватом всех процессов государственного управления и их постоянным совершенствованием с целью повышения качества жизни и уровня удовлетворенности граждан предоставлением государственных (муниципальных)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ливый проект – комплекс взаимосвязанных мероприятий, основанных на принципах бережливого производства, для получения уникальных результатов в условиях временных и ресурсных ограничен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изация – отображение информации в режиме реального времени для ее передачи работникам и принятия правильных управленческих ре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проект – проект, в котором задействованы сотрудники Администрации и (или) сотрудники учрежд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– деятельность органа исполнительной власти, выражающаяся в совершении действий и (или) принятии решений, влекущих возникновение, изменение или прекращение правоотношений, или возникновение документированной информации (документа) в связи с обращением гражданина или организации в целях реализации их прав, законных интересов либо исполнения возложенных на них нормативными правовыми актами обязанно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ка визуализации – информационный стенд, на котором представлены формулировка миссии, стратегические цели, показатели эффективности деятельности орган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ка задач – инструмент визуализации процесса исполнения задач, позволяющий корректировать загрузку специалистов, выявлять проблемные зоны в работе структурного подразделения и своевременно принимать корректирующие 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бан – информационная система, которая регулирует процессы снабжения материалами в нужном количестве и в нужное врем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ирование процесса – деятельность по описанию процесса, приводящая к созданию схемы (алгоритма), отображающей каждый этап движения материальных и информационных потоков с целью выявления проблем и возможностей усовершенствования текущего процесса и его приближения к оптимальному состоя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проект – проект, в котором задействованы сотрудники нескольких исполнительных органов государственной власти и (или) сотрудники нескольких учреждений разных сфер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организационный проект – проект, в котором задействованы сотрудники нескольких организаций одной отрасли или сферы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– потребитель результатов деятельности орган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я – любое действие на всех уровнях организации, при осуществлении которого потребляются ресурсы, но не создаются ц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к создания ценности – деятельность, направленная на создание ценности для потребителя, которая реализуется при помощи системы взаимосвязанных процессов (операций). Результаты деятельности процессов (операций), как материальные, так и нематериальные, передаваемые от одного процесса (операции) к другому, создают поток ц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лучшению – предложение сотрудника, направленное на улучшение текущей деятельности, представляющее собой готовое решение проблемы и не требующее оформление бережливого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– последовательность действий, которые необходимо совершить для достижения заранее определенных результатов в потоке создания ц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5С – система организации рабочего пространства, обеспечивающая безопасное и эффективное выполнение раб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ированная работа – способ организации безопасного и эффективного производства, гарантирующий качество изделий и исключающий ненужную работу, в основе которого лежат действия человека. Стандартизированная работа включает в себя три элемента: время такта, последовательность выполнения работ и стандартный запа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брика процессов – учебный модуль для обучения практическим основам бережливого управления за счет имитации типичных процессов и дей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– значимость, присущая результатам деятельности организации с точки зрения пользователя (действие, создающее ценность, действие, формирующее потребительские свойства продукции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дачи бережлив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учреждения осуществляют процесс постановки задач индивидуально в зависимости от своих потребностей и особенностей сферы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и задачами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вышение эффективности и результативности деятельности Администрации и учреждений за счет максимального снижения потерь времени и ресурсов, совершенствование всех процессов муниципального управл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й культуры бережливого управления за счет стремления каждого сотрудника к постоянному совершенствованию всех рабочих процес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е внедрение бережливых технологий и инструментов бережливого управления в деятельности Администрации и учрежд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учение сотрудников инструментам бережливого управления, создание эффективной системы контроля за их примене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взаимодействия населения с Администрацией и учреждениями, уровня удовлетворенности граждан качеством и сроками предоставления государственных (муниципальных услуг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тиражирование лучших практик применения бережливых технолог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спределение ответственности между сотрудниками (включая руководителей) на всех этапах рабочих процес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 Основной ценностью бережливого управления является гражданин, который может оценить качество предоставленной ему государственной (муниципальной) услуги, а также деятельность Администрации или учре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Ценности бережливого упра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удовлетворенности граждан качеством и сроками предоставления государственных (муниципальных)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уманизация процессов управления, признание и уважение общечеловеческих ценностей, внимание к люд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человеческого ресурса как главного источника создания ц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нструменты бережливого упра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изация рабо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чего пространства (система 5С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ирование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уализац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бан.</w:t>
      </w:r>
    </w:p>
    <w:p>
      <w:pPr>
        <w:pStyle w:val="Normal"/>
        <w:widowControl w:val="false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не является исчерпывающим, содержит традиционные для бережливого управления инструменты.</w:t>
      </w:r>
    </w:p>
    <w:p>
      <w:pPr>
        <w:pStyle w:val="Normal"/>
        <w:widowControl w:val="false"/>
        <w:ind w:right="11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0" w:right="116" w:hanging="0"/>
        <w:jc w:val="center"/>
        <w:rPr/>
      </w:pP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pacing w:val="-2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ков</w:t>
      </w:r>
      <w:r>
        <w:rPr>
          <w:b/>
          <w:color w:val="000000"/>
          <w:spacing w:val="2"/>
          <w:sz w:val="28"/>
          <w:szCs w:val="28"/>
        </w:rPr>
        <w:t>одс</w:t>
      </w:r>
      <w:r>
        <w:rPr>
          <w:b/>
          <w:color w:val="000000"/>
          <w:sz w:val="28"/>
          <w:szCs w:val="28"/>
        </w:rPr>
        <w:t>т</w:t>
      </w:r>
      <w:r>
        <w:rPr>
          <w:b/>
          <w:color w:val="000000"/>
          <w:spacing w:val="-1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бес</w:t>
      </w:r>
      <w:r>
        <w:rPr>
          <w:b/>
          <w:color w:val="000000"/>
          <w:spacing w:val="1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ечение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pacing w:val="1"/>
          <w:sz w:val="28"/>
          <w:szCs w:val="28"/>
        </w:rPr>
        <w:t>с</w:t>
      </w:r>
      <w:r>
        <w:rPr>
          <w:b/>
          <w:color w:val="000000"/>
          <w:spacing w:val="-1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ществлени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spacing w:val="1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еж</w:t>
      </w:r>
      <w:r>
        <w:rPr>
          <w:b/>
          <w:color w:val="000000"/>
          <w:spacing w:val="-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"/>
          <w:sz w:val="28"/>
          <w:szCs w:val="28"/>
        </w:rPr>
        <w:t>во</w:t>
      </w:r>
      <w:r>
        <w:rPr>
          <w:b/>
          <w:color w:val="000000"/>
          <w:sz w:val="28"/>
          <w:szCs w:val="28"/>
        </w:rPr>
        <w:t>го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ind w:right="116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pacing w:val="1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вле</w:t>
      </w:r>
      <w:r>
        <w:rPr>
          <w:b/>
          <w:color w:val="000000"/>
          <w:spacing w:val="2"/>
          <w:sz w:val="28"/>
          <w:szCs w:val="28"/>
        </w:rPr>
        <w:t>ни</w:t>
      </w:r>
      <w:r>
        <w:rPr>
          <w:b/>
          <w:color w:val="000000"/>
          <w:sz w:val="28"/>
          <w:szCs w:val="28"/>
        </w:rPr>
        <w:t>я в о</w:t>
      </w:r>
      <w:r>
        <w:rPr>
          <w:b/>
          <w:color w:val="000000"/>
          <w:spacing w:val="2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г</w:t>
      </w:r>
      <w:r>
        <w:rPr>
          <w:b/>
          <w:color w:val="000000"/>
          <w:spacing w:val="-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нах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ласт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уч</w:t>
      </w:r>
      <w:r>
        <w:rPr>
          <w:b/>
          <w:color w:val="000000"/>
          <w:spacing w:val="2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еждени</w:t>
      </w:r>
      <w:r>
        <w:rPr>
          <w:b/>
          <w:color w:val="000000"/>
          <w:spacing w:val="-1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53" w:leader="none"/>
          <w:tab w:val="left" w:pos="2443" w:leader="none"/>
          <w:tab w:val="left" w:pos="4745" w:leader="none"/>
          <w:tab w:val="left" w:pos="6720" w:leader="none"/>
          <w:tab w:val="left" w:pos="7860" w:leader="none"/>
        </w:tabs>
        <w:ind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од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анизац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ни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и Топкинского муниципального округа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логий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жли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ствляет </w:t>
      </w:r>
      <w:r>
        <w:rPr>
          <w:color w:val="000000"/>
          <w:spacing w:val="1"/>
          <w:sz w:val="28"/>
          <w:szCs w:val="28"/>
        </w:rPr>
        <w:t>заместитель главы Топкинского муниципального округа по экономике и территориальному развитию.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3936" w:leader="none"/>
          <w:tab w:val="left" w:pos="5419" w:leader="none"/>
          <w:tab w:val="left" w:pos="6864" w:leader="none"/>
          <w:tab w:val="left" w:pos="7990" w:leader="none"/>
          <w:tab w:val="left" w:pos="9497" w:leader="none"/>
        </w:tabs>
        <w:ind w:right="-1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Управление экономического прогноза, анализа и закупок администрации Топкинского муниципального округа (далее – Управление)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ствляет следующие функции: 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sz w:val="28"/>
          <w:szCs w:val="28"/>
        </w:rPr>
        <w:t>- взаимодействует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О «Центр компетенций Кузбасса» по организационно-методическому сопровождению и обучению;</w:t>
      </w:r>
    </w:p>
    <w:p>
      <w:pPr>
        <w:pStyle w:val="Normal"/>
        <w:widowControl w:val="false"/>
        <w:tabs>
          <w:tab w:val="clear" w:pos="720"/>
          <w:tab w:val="left" w:pos="2539" w:leader="none"/>
          <w:tab w:val="left" w:pos="3957" w:leader="none"/>
          <w:tab w:val="left" w:pos="5820" w:leader="none"/>
          <w:tab w:val="left" w:pos="7128" w:leader="none"/>
          <w:tab w:val="left" w:pos="8546" w:leader="none"/>
        </w:tabs>
        <w:ind w:right="-19" w:firstLine="709"/>
        <w:jc w:val="both"/>
        <w:rPr/>
      </w:pP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>ей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едеральн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ьно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ами мес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ого с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меровской области – Кузбасс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ными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изация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ам вн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рения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жли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л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;</w:t>
      </w:r>
    </w:p>
    <w:p>
      <w:pPr>
        <w:pStyle w:val="Normal"/>
        <w:widowControl w:val="false"/>
        <w:tabs>
          <w:tab w:val="clear" w:pos="720"/>
          <w:tab w:val="left" w:pos="1274" w:leader="none"/>
          <w:tab w:val="left" w:pos="2810" w:leader="none"/>
          <w:tab w:val="left" w:pos="5405" w:leader="none"/>
          <w:tab w:val="left" w:pos="5887" w:leader="none"/>
          <w:tab w:val="left" w:pos="8328" w:leader="none"/>
        </w:tabs>
        <w:ind w:right="-19" w:firstLine="709"/>
        <w:jc w:val="both"/>
        <w:rPr/>
      </w:pPr>
      <w:r>
        <w:rPr>
          <w:color w:val="000000"/>
          <w:spacing w:val="1"/>
          <w:sz w:val="28"/>
          <w:szCs w:val="28"/>
        </w:rPr>
        <w:t>- о</w:t>
      </w:r>
      <w:r>
        <w:rPr>
          <w:color w:val="000000"/>
          <w:sz w:val="28"/>
          <w:szCs w:val="28"/>
        </w:rPr>
        <w:t>каз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вает мето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огичес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 и 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жку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жно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р</w:t>
      </w:r>
      <w:r>
        <w:rPr>
          <w:color w:val="000000"/>
          <w:spacing w:val="1"/>
          <w:sz w:val="28"/>
          <w:szCs w:val="28"/>
        </w:rPr>
        <w:t>еж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 xml:space="preserve">ий,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ствующи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а</w:t>
      </w:r>
      <w:r>
        <w:rPr>
          <w:color w:val="000000"/>
          <w:sz w:val="28"/>
          <w:szCs w:val="28"/>
        </w:rPr>
        <w:t>ции бережливых проектов (далее – Проектов);</w:t>
      </w:r>
    </w:p>
    <w:p>
      <w:pPr>
        <w:pStyle w:val="Normal"/>
        <w:widowControl w:val="false"/>
        <w:ind w:right="-67" w:firstLine="709"/>
        <w:jc w:val="both"/>
        <w:rPr/>
      </w:pP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ет</w:t>
      </w:r>
      <w:r>
        <w:rPr>
          <w:color w:val="000000"/>
          <w:spacing w:val="1"/>
          <w:sz w:val="28"/>
          <w:szCs w:val="28"/>
        </w:rPr>
        <w:t xml:space="preserve"> проведение оценки значимости Проек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17" w:firstLine="709"/>
        <w:jc w:val="both"/>
        <w:rPr>
          <w:color w:val="000000"/>
          <w:spacing w:val="8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ет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иторинг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дрения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ежл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л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и и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р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ий по средствам ежеквартальной отчетности.</w:t>
      </w:r>
    </w:p>
    <w:p>
      <w:pPr>
        <w:pStyle w:val="Normal"/>
        <w:widowControl w:val="false"/>
        <w:ind w:right="-18" w:firstLine="709"/>
        <w:jc w:val="both"/>
        <w:rPr/>
      </w:pPr>
      <w:r>
        <w:rPr>
          <w:color w:val="000000"/>
          <w:spacing w:val="1"/>
          <w:sz w:val="28"/>
          <w:szCs w:val="28"/>
        </w:rPr>
        <w:t>2.4.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6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ганизацию</w:t>
      </w:r>
      <w:r>
        <w:rPr>
          <w:spacing w:val="1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твление</w:t>
      </w:r>
      <w:r>
        <w:rPr>
          <w:spacing w:val="1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ре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л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еятельности Администрации несут заместители главы Топкинского муниципального округа; руководители подведомственных учреждений,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рые:</w:t>
      </w:r>
    </w:p>
    <w:p>
      <w:pPr>
        <w:pStyle w:val="Normal"/>
        <w:widowControl w:val="false"/>
        <w:ind w:right="-1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1"/>
          <w:sz w:val="28"/>
          <w:szCs w:val="28"/>
        </w:rPr>
        <w:t>вают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у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;</w:t>
      </w:r>
    </w:p>
    <w:p>
      <w:pPr>
        <w:pStyle w:val="Normal"/>
        <w:widowControl w:val="false"/>
        <w:ind w:right="-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правляют на согласование паспорт Проекта в Управление;</w:t>
      </w:r>
    </w:p>
    <w:p>
      <w:pPr>
        <w:pStyle w:val="Normal"/>
        <w:widowControl w:val="false"/>
        <w:ind w:right="-67" w:firstLine="709"/>
        <w:rPr/>
      </w:pP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ют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лизации Проектов;</w:t>
      </w:r>
    </w:p>
    <w:p>
      <w:pPr>
        <w:pStyle w:val="Normal"/>
        <w:widowControl w:val="false"/>
        <w:ind w:right="-19" w:firstLine="709"/>
        <w:jc w:val="both"/>
        <w:rPr/>
      </w:pP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яют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ов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я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екта и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пы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лиза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ов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скольк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ов администрации и (или)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ре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ний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далее 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анда пр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та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55" w:leader="none"/>
          <w:tab w:val="left" w:pos="2774" w:leader="none"/>
          <w:tab w:val="left" w:pos="4682" w:leader="none"/>
          <w:tab w:val="left" w:pos="6329" w:leader="none"/>
          <w:tab w:val="left" w:pos="7963" w:leader="none"/>
        </w:tabs>
        <w:ind w:right="-69" w:firstLine="709"/>
        <w:jc w:val="both"/>
        <w:rPr/>
      </w:pPr>
      <w:r>
        <w:rPr>
          <w:color w:val="000000"/>
          <w:spacing w:val="1"/>
          <w:sz w:val="28"/>
          <w:szCs w:val="28"/>
        </w:rPr>
        <w:t>- ок</w:t>
      </w:r>
      <w:r>
        <w:rPr>
          <w:color w:val="000000"/>
          <w:sz w:val="28"/>
          <w:szCs w:val="28"/>
        </w:rPr>
        <w:t>азывают в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 xml:space="preserve">сторонне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д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твие внедр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</w:t>
      </w:r>
      <w:r>
        <w:rPr>
          <w:color w:val="000000"/>
          <w:spacing w:val="1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реж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вого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л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 в Администрации и (или)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жд</w:t>
      </w:r>
      <w:r>
        <w:rPr>
          <w:color w:val="000000"/>
          <w:sz w:val="28"/>
          <w:szCs w:val="28"/>
        </w:rPr>
        <w:t>ении;</w:t>
      </w:r>
    </w:p>
    <w:p>
      <w:pPr>
        <w:pStyle w:val="Normal"/>
        <w:widowControl w:val="false"/>
        <w:ind w:right="-67" w:firstLine="709"/>
        <w:jc w:val="both"/>
        <w:rPr/>
      </w:pP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ют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ос</w:t>
      </w:r>
      <w:r>
        <w:rPr>
          <w:color w:val="000000"/>
          <w:sz w:val="28"/>
          <w:szCs w:val="28"/>
        </w:rPr>
        <w:t>тью к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нды проекта;</w:t>
      </w:r>
    </w:p>
    <w:p>
      <w:pPr>
        <w:pStyle w:val="Normal"/>
        <w:widowControl w:val="false"/>
        <w:ind w:right="-68" w:firstLine="709"/>
        <w:jc w:val="both"/>
        <w:rPr/>
      </w:pP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жения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делении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ход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ов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 внедр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 ин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нт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го у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ления;</w:t>
      </w:r>
    </w:p>
    <w:p>
      <w:pPr>
        <w:pStyle w:val="Normal"/>
        <w:widowControl w:val="false"/>
        <w:ind w:right="-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ют в Управление ежеквартальную отчетность.</w:t>
      </w:r>
    </w:p>
    <w:p>
      <w:pPr>
        <w:pStyle w:val="Normal"/>
        <w:widowControl w:val="false"/>
        <w:ind w:right="-18" w:firstLine="709"/>
        <w:jc w:val="both"/>
        <w:rPr/>
      </w:pPr>
      <w:r>
        <w:rPr>
          <w:color w:val="000000"/>
          <w:spacing w:val="1"/>
          <w:sz w:val="28"/>
          <w:szCs w:val="28"/>
        </w:rPr>
        <w:t>2.5.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проекта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ции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а 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жет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ю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ан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жведомственных, межорганизационных проектов.</w:t>
      </w:r>
    </w:p>
    <w:p>
      <w:pPr>
        <w:pStyle w:val="Normal"/>
        <w:widowControl w:val="false"/>
        <w:ind w:right="-2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Проектов в Администрации и учреждениях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68" w:firstLine="709"/>
        <w:rPr/>
      </w:pPr>
      <w:r>
        <w:rPr>
          <w:color w:val="000000"/>
          <w:spacing w:val="1"/>
          <w:sz w:val="28"/>
          <w:szCs w:val="28"/>
        </w:rPr>
        <w:t>3.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ж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ю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ет в себя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ю</w:t>
      </w:r>
      <w:r>
        <w:rPr>
          <w:color w:val="000000"/>
          <w:sz w:val="28"/>
          <w:szCs w:val="28"/>
        </w:rPr>
        <w:t>щие этапы: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bookmarkStart w:id="0" w:name="_page_32_0"/>
      <w:r>
        <w:rPr>
          <w:color w:val="000000"/>
          <w:spacing w:val="1"/>
          <w:sz w:val="28"/>
          <w:szCs w:val="28"/>
        </w:rPr>
        <w:t>- инициация Проекта;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ланирование мероприятий и сроков реализации Проекта;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еализация Проекта;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акрытие Проекта;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тиражирование результатов Проекта.</w:t>
      </w:r>
    </w:p>
    <w:p>
      <w:pPr>
        <w:pStyle w:val="Normal"/>
        <w:widowControl w:val="false"/>
        <w:ind w:right="-2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2. Администрация Топкинского муниципального округа, начальники управлений, председатели комитетов, руководители учреждений организуют и обеспечивают процесс формирования инициатив в Администрации и (или) учреждении. 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sz w:val="28"/>
          <w:szCs w:val="28"/>
        </w:rPr>
        <w:t>Иниц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а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ж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ст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ть с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д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ов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м:</w:t>
      </w:r>
    </w:p>
    <w:p>
      <w:pPr>
        <w:pStyle w:val="Normal"/>
        <w:widowControl w:val="false"/>
        <w:ind w:right="-68" w:firstLine="709"/>
        <w:jc w:val="both"/>
        <w:rPr/>
      </w:pPr>
      <w:r>
        <w:rPr>
          <w:color w:val="000000"/>
          <w:spacing w:val="1"/>
          <w:sz w:val="28"/>
          <w:szCs w:val="28"/>
        </w:rPr>
        <w:t>- п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шен</w:t>
      </w:r>
      <w:r>
        <w:rPr>
          <w:color w:val="000000"/>
          <w:spacing w:val="1"/>
          <w:sz w:val="28"/>
          <w:szCs w:val="28"/>
        </w:rPr>
        <w:t>ие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н</w:t>
      </w:r>
      <w:r>
        <w:rPr>
          <w:color w:val="000000"/>
          <w:spacing w:val="1"/>
          <w:sz w:val="28"/>
          <w:szCs w:val="28"/>
        </w:rPr>
        <w:t>о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ь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ре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льтате </w:t>
      </w:r>
      <w:r>
        <w:rPr>
          <w:color w:val="000000"/>
          <w:spacing w:val="1"/>
          <w:sz w:val="28"/>
          <w:szCs w:val="28"/>
        </w:rPr>
        <w:t>ре</w:t>
      </w:r>
      <w:r>
        <w:rPr>
          <w:color w:val="000000"/>
          <w:sz w:val="28"/>
          <w:szCs w:val="28"/>
        </w:rPr>
        <w:t>ализ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;</w:t>
      </w:r>
    </w:p>
    <w:p>
      <w:pPr>
        <w:pStyle w:val="Normal"/>
        <w:widowControl w:val="false"/>
        <w:ind w:right="-66" w:firstLine="709"/>
        <w:jc w:val="both"/>
        <w:rPr/>
      </w:pPr>
      <w:r>
        <w:rPr>
          <w:color w:val="000000"/>
          <w:sz w:val="28"/>
          <w:szCs w:val="28"/>
        </w:rPr>
        <w:t>- э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ов,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1"/>
          <w:sz w:val="28"/>
          <w:szCs w:val="28"/>
        </w:rPr>
        <w:t>ение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т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ение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сса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льтате </w:t>
      </w:r>
      <w:r>
        <w:rPr>
          <w:color w:val="000000"/>
          <w:spacing w:val="1"/>
          <w:sz w:val="28"/>
          <w:szCs w:val="28"/>
        </w:rPr>
        <w:t>ре</w:t>
      </w:r>
      <w:r>
        <w:rPr>
          <w:color w:val="000000"/>
          <w:sz w:val="28"/>
          <w:szCs w:val="28"/>
        </w:rPr>
        <w:t>ал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558" w:leader="none"/>
          <w:tab w:val="left" w:pos="4017" w:leader="none"/>
          <w:tab w:val="left" w:pos="5784" w:leader="none"/>
          <w:tab w:val="left" w:pos="7339" w:leader="none"/>
          <w:tab w:val="left" w:pos="9501" w:leader="none"/>
        </w:tabs>
        <w:ind w:right="-68" w:firstLine="709"/>
        <w:jc w:val="both"/>
        <w:rPr/>
      </w:pPr>
      <w:r>
        <w:rPr>
          <w:color w:val="000000"/>
          <w:spacing w:val="1"/>
          <w:sz w:val="28"/>
          <w:szCs w:val="28"/>
        </w:rPr>
        <w:t>- по</w:t>
      </w:r>
      <w:r>
        <w:rPr>
          <w:color w:val="000000"/>
          <w:sz w:val="28"/>
          <w:szCs w:val="28"/>
        </w:rPr>
        <w:t>стоя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арактер реа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про</w:t>
      </w:r>
      <w:r>
        <w:rPr>
          <w:color w:val="000000"/>
          <w:spacing w:val="1"/>
          <w:sz w:val="28"/>
          <w:szCs w:val="28"/>
        </w:rPr>
        <w:t>це</w:t>
      </w:r>
      <w:r>
        <w:rPr>
          <w:color w:val="000000"/>
          <w:sz w:val="28"/>
          <w:szCs w:val="28"/>
        </w:rPr>
        <w:t>сса, предла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аемого к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ци</w:t>
      </w:r>
      <w:r>
        <w:rPr>
          <w:color w:val="000000"/>
          <w:spacing w:val="1"/>
          <w:sz w:val="28"/>
          <w:szCs w:val="28"/>
        </w:rPr>
        <w:t>и</w:t>
      </w:r>
      <w:bookmarkStart w:id="1" w:name="_page_37_0"/>
      <w:bookmarkEnd w:id="0"/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58" w:leader="none"/>
          <w:tab w:val="left" w:pos="4017" w:leader="none"/>
          <w:tab w:val="left" w:pos="5784" w:leader="none"/>
          <w:tab w:val="left" w:pos="7339" w:leader="none"/>
          <w:tab w:val="left" w:pos="9501" w:leader="none"/>
        </w:tabs>
        <w:ind w:right="-6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3. </w:t>
      </w:r>
      <w:r>
        <w:rPr>
          <w:sz w:val="28"/>
          <w:szCs w:val="28"/>
        </w:rPr>
        <w:t>Планирование мероприятий и сроков реализации бережливого проекта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команды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овка плана управления Проектом, который включает в себя: основные цели и задачи Проекта, мероприятия и сроки, а также целевые показатели реализации Проект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утверждение Проектов в Администрации и учреждениях осуществляется посредством направления на согласование в Управление паспорта согласно приложению №1 к По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4 рабочих дней Управление рассматривает паспорт Проекта на предмет целесообразности реализации Проекта с учетом оценки следующих данны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ы (причины внедрения), цели и способы их достиж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выгоды от реализации Проекта (экономия ресурсов, повышение производительности труда и други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ые и финансовые затраты на реализацию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ияние результатов и эффектов от внедрения Проекта на достижение целей и решение задач Администрации, учре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ектов от Администрации являются заместители главы Топкинского муниципального округа (по курируемым направлениям). Заказчиками Проектов учреждений являются начальники управлений, председатели комитетов, руководители учре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ирование методического обеспечения Проекта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у нормативно-правовой базы для его реал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у системы мониторинга реализации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артирование процесса. Разработка карт текущего и целевого состояния процесса осуществляется в следующие сро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а текущего состояния процесса – в течение 7 рабочих дней после утверждения паспорта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а целевого состояния процесса – в течение 5 рабочих дней после разработки карты текущего состоя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ормирование плана мероприятий по реализации Про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ставления карты целевого состояния процесса в течение 10 рабочих дней разрабатывается проект плана мероприятий по реализации Проекта (далее именуется – План), состоящий из мероприятий, направленных на устранение выявленных проблем для достижения целевого состояния процес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й и быстрой коммуникации на стадии разработки Проекта формируется информационный стенд, на котором по мере разработки последовательно размещаются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ный план мероприятий по реализации Проект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ы текущего и целевого состояния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блем в рамках реализации процесса, выявленных в ходе разработки карты текущего состояния процес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ализация Проекта предусматрив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основных этапов Проект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условий для реализации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хода реализации Проекта: выявление проблем и внесение корректив по ходу реализации Проект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промежуточных итогов реализации Проекта и предварительная оценка эффективности результатов внедрения Проект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оектной командой отчета по результатам реализации Проекта команде бережливого управления, представленного в виде презентации Проек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реализации Проекта является достижение целей Проекта и планируемых эффектов. </w:t>
      </w:r>
    </w:p>
    <w:p>
      <w:pPr>
        <w:pStyle w:val="Normal"/>
        <w:widowControl w:val="false"/>
        <w:ind w:right="-20" w:firstLine="709"/>
        <w:rPr/>
      </w:pPr>
      <w:r>
        <w:rPr>
          <w:color w:val="000000"/>
          <w:sz w:val="28"/>
          <w:szCs w:val="28"/>
        </w:rPr>
        <w:t>3.5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ытие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.</w:t>
      </w:r>
    </w:p>
    <w:p>
      <w:pPr>
        <w:pStyle w:val="Normal"/>
        <w:widowControl w:val="false"/>
        <w:ind w:right="-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"/>
          <w:sz w:val="28"/>
          <w:szCs w:val="28"/>
        </w:rPr>
        <w:t>р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екта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ется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ам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че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п</w:t>
      </w:r>
      <w:r>
        <w:rPr>
          <w:color w:val="000000"/>
          <w:spacing w:val="1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ации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з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ах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фф</w:t>
      </w:r>
      <w:r>
        <w:rPr>
          <w:color w:val="000000"/>
          <w:sz w:val="28"/>
          <w:szCs w:val="28"/>
        </w:rPr>
        <w:t>е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ост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ции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Тиражирование результатов Проекта.</w:t>
      </w:r>
      <w:bookmarkStart w:id="2" w:name="_page_47_0"/>
      <w:bookmarkEnd w:id="1"/>
    </w:p>
    <w:p>
      <w:pPr>
        <w:pStyle w:val="Normal"/>
        <w:widowControl w:val="false"/>
        <w:ind w:right="-17" w:firstLine="709"/>
        <w:jc w:val="both"/>
        <w:rPr/>
      </w:pP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спе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ы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зац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заци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сс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делах Администрации и (или) учреждения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зовать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т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иро</w:t>
      </w:r>
      <w:r>
        <w:rPr>
          <w:color w:val="000000"/>
          <w:spacing w:val="1"/>
          <w:sz w:val="28"/>
          <w:szCs w:val="28"/>
        </w:rPr>
        <w:t>вания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ных подразделениях Администрации и (или) учреждениях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проце</w:t>
      </w:r>
      <w:r>
        <w:rPr>
          <w:color w:val="000000"/>
          <w:spacing w:val="1"/>
          <w:sz w:val="28"/>
          <w:szCs w:val="28"/>
        </w:rPr>
        <w:t>сс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rPr/>
      </w:pPr>
      <w:r>
        <w:rPr>
          <w:color w:val="000000"/>
          <w:sz w:val="28"/>
          <w:szCs w:val="28"/>
        </w:rPr>
        <w:t>Т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ж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ние Проекта </w:t>
      </w:r>
      <w:r>
        <w:rPr>
          <w:color w:val="000000"/>
          <w:spacing w:val="1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ствляетс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м:</w:t>
      </w:r>
    </w:p>
    <w:p>
      <w:pPr>
        <w:pStyle w:val="Normal"/>
        <w:widowControl w:val="false"/>
        <w:ind w:right="-69" w:firstLine="709"/>
        <w:jc w:val="both"/>
        <w:rPr/>
      </w:pPr>
      <w:r>
        <w:rPr>
          <w:color w:val="000000"/>
          <w:spacing w:val="1"/>
          <w:sz w:val="28"/>
          <w:szCs w:val="28"/>
        </w:rPr>
        <w:t>- р</w:t>
      </w:r>
      <w:r>
        <w:rPr>
          <w:color w:val="000000"/>
          <w:sz w:val="28"/>
          <w:szCs w:val="28"/>
        </w:rPr>
        <w:t>аспрост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ени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ата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анизации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ережли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вления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 администрации Топкинского муниципального округа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 «Экономика» (</w:t>
      </w:r>
      <w:r>
        <w:rPr>
          <w:color w:val="000000"/>
          <w:spacing w:val="-1"/>
          <w:sz w:val="28"/>
          <w:szCs w:val="28"/>
        </w:rPr>
        <w:t>https://www.admtmo.ru/sfery-deyatelnosti/ekonomika/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right="-69" w:firstLine="709"/>
        <w:jc w:val="both"/>
        <w:rPr/>
      </w:pPr>
      <w:r>
        <w:rPr>
          <w:color w:val="000000"/>
          <w:sz w:val="28"/>
          <w:szCs w:val="28"/>
        </w:rPr>
        <w:t>- внедр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тиз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ках 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ализ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ых ран</w:t>
      </w:r>
      <w:r>
        <w:rPr>
          <w:color w:val="000000"/>
          <w:spacing w:val="1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Проект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ечен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дени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оцесс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ры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шен</w:t>
      </w:r>
      <w:r>
        <w:rPr>
          <w:color w:val="000000"/>
          <w:sz w:val="28"/>
          <w:szCs w:val="28"/>
        </w:rPr>
        <w:t>ий.</w:t>
      </w:r>
      <w:bookmarkEnd w:id="2"/>
    </w:p>
    <w:p>
      <w:pPr>
        <w:pStyle w:val="Normal"/>
        <w:widowControl w:val="false"/>
        <w:ind w:right="-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ведение оценки значимости бережливых проектов</w:t>
      </w:r>
    </w:p>
    <w:p>
      <w:pPr>
        <w:pStyle w:val="Normal"/>
        <w:ind w:left="70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Цель оценки: выявить наиболее значимые бережливые проекты, в том числе готовые к тиражирова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Задачи оцен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Оценить степень достижения намеченных результатов и выполнения поставленных целей по бережливому проек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 Оценить, как и в какой мере наблюдаемые изменения связаны с реализацией бережливого проекта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 Определить бережливые проекты, которые можно тиражировать в других организациях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 Участники оценки: </w:t>
      </w:r>
      <w:r>
        <w:rPr>
          <w:sz w:val="28"/>
          <w:szCs w:val="28"/>
        </w:rPr>
        <w:t>Администрация</w:t>
      </w:r>
      <w:r>
        <w:rPr>
          <w:rFonts w:eastAsia="Calibri"/>
          <w:sz w:val="28"/>
          <w:szCs w:val="28"/>
          <w:lang w:eastAsia="en-US"/>
        </w:rPr>
        <w:t xml:space="preserve"> и автономная некоммерческая организация «Центр компетенций Кузбасса» (далее – АНО «Центр компетенций Кузбасса»). 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Система оценки: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1. Основой оценки значимости бережливого проекта может быть только точная и достоверная информация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Оценка значимости бережливого проекта проводится специалистами, прошедшими обязательное обучение основам бережливого производства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 В ходе оценки значимости бережливого проекта специалисты гарантируют честность и открытость всего процесса оценки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 Специалисты по оценке бережливого проекта уважают безопасность и достоинство людей, с которыми они взаимодействуют в процессе своей профессиональной деятельности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5. Процесс оценки конкретного бережливого проекта основывается на использовании критериев значимости, которые позволяют рассмотреть различные составляющие (экономическую, финансовую, социальную и другие) данного проекта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6. Учреждения, реализующие бережливый проекты, могут самостоятельно проводить оценку значимости бережливых проектов и согласовать ее с Управлением</w:t>
      </w:r>
      <w:r>
        <w:rPr>
          <w:sz w:val="28"/>
          <w:szCs w:val="28"/>
        </w:rPr>
        <w:t xml:space="preserve">. </w:t>
      </w:r>
    </w:p>
    <w:p>
      <w:pPr>
        <w:pStyle w:val="Normal"/>
        <w:ind w:right="-2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Механизм оценки: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1. Каждый бережливый проект оценивается по 7 критериям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2. По каждому критерию ставится максимально набранный балл по показателю (если выдержаны несколько показателей, то они не суммируются по критерию)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3. После проведения оценки значимости бережливого проекта по всем критериям подсчитывается общий балл и бережливому проекту присваивается статус: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баллов – значимый федеральный бережливый проект (возможность тиражирования на федеральном уровне)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-9,5 балла – региональный бережливый проект (возможность тиражирования на региональном уровне)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-4,5 балла – муниципальный бережливый проект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оценки значимости бережливых проектов.</w:t>
      </w:r>
    </w:p>
    <w:p>
      <w:pPr>
        <w:pStyle w:val="Normal"/>
        <w:ind w:left="709" w:right="-1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right="-1" w:hanging="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953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е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4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eastAsia="Calibri"/>
                <w:sz w:val="22"/>
                <w:szCs w:val="22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ind w:right="-1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екающие критерии (если по одному из критериев набрано 0 баллов, проект не может быть признан бережливым)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ияние на </w:t>
            </w:r>
          </w:p>
          <w:p>
            <w:pPr>
              <w:pStyle w:val="Normal"/>
              <w:ind w:right="-14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жение минимум одного целевого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ияет на достижение отраслевых (муниципальных)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ияет на достижение целей стратегии социально-экономического развития Кемеровской области – Кузба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9" w:leader="none"/>
                <w:tab w:val="left" w:pos="736" w:leader="none"/>
              </w:tabs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ияет на достижение ключевых показателей эффективности деятельности исполнительных органов государственной власти Кемеровской области – Кузбасса (далее – ИОГВ) и подведомственных им организаций, органов местного самоуправления и подведомственных им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ияет на достижение национальных целей развития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лияет на достижение иных оценок и рейтин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лияет на достижение целевых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проблема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щение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ая значимость (участие населения в процессе либо влияние на насе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ведомственное, межорганизационное (горизонтальное и вертикальное) взаимодей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тимизация процесса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чего из вышеперечисленного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ценка результатов бережливого проек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одится оценка достигнутых результатов внешними заказч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одится оценка достигнутых результатов внутренними заказч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оводится оценка достигнут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снование выбора процес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боснование выбора процесса представлены количественные и (или) качественные показатели проблематики процесса (например, возвраты, ошибки, неудовлетворенность участников процесса, трудоемкость, масштаб процесса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снование выбора процесса влияет на цели и эффекты выбран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номический</w:t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ффе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читывается экономия денежных средств, трудов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осчитывается экономия денежных средств, трудов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иражирование бережливых </w:t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зможно тиражирование в организациях не только по профилю (направлению деятельности), но в организациях другого профиля (направления деятельност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,5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зможно тиражирование по профилю (направлению деятельности)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ч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решаемых пробл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ы проблемы местного, регионального и федераль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ы проблемы местного и региональ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ы проблемы мест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опкинского муниципального округа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___________ №_____-п</w:t>
      </w:r>
    </w:p>
    <w:p>
      <w:pPr>
        <w:pStyle w:val="Normal"/>
        <w:widowControl w:val="false"/>
        <w:autoSpaceDE w:val="false"/>
        <w:ind w:right="-314" w:hanging="0"/>
        <w:jc w:val="right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роприятий по реализации программы «Бережливый Кузбасс» на 2022-2024 годы в администрации Топкинского муниципального округа и подведомственных ей учреждениях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62"/>
        <w:gridCol w:w="1210"/>
        <w:gridCol w:w="1335"/>
        <w:gridCol w:w="1444"/>
        <w:gridCol w:w="1398"/>
        <w:gridCol w:w="538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3" w:name="_Hlk97373651"/>
            <w:bookmarkEnd w:id="3"/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Целевое значение на 2022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Целевое значение на 2023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Целевое значение на 2024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именение инструментов бережливых технологий, реализация и сопровождение проектной деятельности в Кемеровской области – Кузбасс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реализованных проектов в администрации Топкинского муниципального округа и подведомственных ей учрежде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Топкинского муниципального округа и подведомственные ей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исполненных предложений по улучшению (далее – ППУ) администрации Топкинского муниципального округа и подведомственных ей учрежде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Топкинского муниципального округа и подведомственные ей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подведомственных учреждений, в которых реализованы бережливые проект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Топкинского муниципального округа и подведомственные ей учреждения</w:t>
            </w:r>
          </w:p>
        </w:tc>
      </w:tr>
      <w:tr>
        <w:trPr>
          <w:trHeight w:val="2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одведомственных учреждений, в которых реализованы ПП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Топкинского муниципального округа и подведомственные ей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ля тиражируемых бережливых проектов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и Топкинского муниципального округа и подведомственных ей учрежде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Топкинского муниципального округа и подведомственные ей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бучение основам бережливого производства и повышение квалифик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отрудников в администрации Топкинского муниципального округа и подведомственных ей учреждениях, прошедших обучение (повышение квалификации) основам бережливого производ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Топкинского муниципального округа и подведомственные ей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отрудников администрации Топкинского муниципального округа и подведомственных ей учреждениях, прошедших обучение на фабрике офисных процес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Топкинского муниципального округа и подведомственные ей учреждения</w:t>
            </w:r>
          </w:p>
        </w:tc>
      </w:tr>
    </w:tbl>
    <w:p>
      <w:pPr>
        <w:pStyle w:val="Normal"/>
        <w:widowControl w:val="false"/>
        <w:autoSpaceDE w:val="false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Положению о реализации бережливого управ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деятельности администрации Топкинского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го округа и подведомственных ей учреждениях</w:t>
      </w:r>
    </w:p>
    <w:p>
      <w:pPr>
        <w:pStyle w:val="Normal"/>
        <w:widowControl w:val="false"/>
        <w:autoSpaceDE w:val="false"/>
        <w:ind w:right="-314" w:hanging="0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бережливого проекта</w:t>
      </w:r>
    </w:p>
    <w:p>
      <w:pPr>
        <w:pStyle w:val="Normal"/>
        <w:autoSpaceDE w:val="false"/>
        <w:ind w:right="111" w:hanging="0"/>
        <w:jc w:val="both"/>
        <w:rPr>
          <w:sz w:val="24"/>
          <w:szCs w:val="28"/>
        </w:rPr>
      </w:pPr>
      <w:r>
        <w:rPr>
          <w:rFonts w:eastAsia="Calibri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rFonts w:eastAsia="Calibri"/>
          <w:sz w:val="22"/>
          <w:szCs w:val="24"/>
        </w:rPr>
        <w:t>(полное наименование исполнительного органа государственной власти Кемеровской области – Кузбасса, органа местного самоуправления муниципального образования Кемеровской области – Кузбасса, подведомственных им организаций)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rFonts w:eastAsia="Calibri"/>
          <w:sz w:val="24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rFonts w:eastAsia="Calibri"/>
          <w:sz w:val="22"/>
          <w:szCs w:val="24"/>
        </w:rPr>
        <w:t>(название бережливого проекта)</w:t>
      </w:r>
      <w:r>
        <w:rPr>
          <w:rFonts w:eastAsia="Calibri"/>
          <w:sz w:val="24"/>
          <w:szCs w:val="28"/>
        </w:rPr>
        <w:tab/>
        <w:tab/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rFonts w:eastAsia="Calibri"/>
          <w:sz w:val="24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rFonts w:eastAsia="Calibri"/>
          <w:sz w:val="22"/>
          <w:szCs w:val="24"/>
        </w:rPr>
        <w:t>(Ф.И.О., должность руководителя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rFonts w:eastAsia="Calibri"/>
          <w:sz w:val="22"/>
          <w:szCs w:val="24"/>
        </w:rPr>
        <w:t>заказчика бережливого проекта)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rFonts w:eastAsia="Calibri"/>
          <w:sz w:val="24"/>
          <w:szCs w:val="28"/>
        </w:rPr>
        <w:t>______________ 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подпись)</w:t>
        <w:tab/>
        <w:t xml:space="preserve">  (Ф.И.О.)</w:t>
      </w:r>
    </w:p>
    <w:p>
      <w:pPr>
        <w:pStyle w:val="Normal"/>
        <w:autoSpaceDE w:val="false"/>
        <w:ind w:right="-17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939"/>
      </w:tblGrid>
      <w:tr>
        <w:trPr>
          <w:trHeight w:val="17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бщие данны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u w:val="single"/>
              </w:rPr>
              <w:t>Заказчик:</w:t>
            </w:r>
            <w:r>
              <w:rPr>
                <w:bCs/>
              </w:rPr>
              <w:t xml:space="preserve"> 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u w:val="single"/>
              </w:rPr>
              <w:t>Процесс:</w:t>
            </w:r>
            <w:r>
              <w:rPr>
                <w:bCs/>
              </w:rPr>
              <w:t xml:space="preserve"> 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u w:val="single"/>
              </w:rPr>
              <w:t>Границы процесса:</w:t>
            </w:r>
            <w:r>
              <w:rPr>
                <w:bCs/>
              </w:rPr>
              <w:t xml:space="preserve">  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u w:val="single"/>
              </w:rPr>
              <w:t>Руководитель бережливого проекта:</w:t>
            </w:r>
            <w:r>
              <w:rPr>
                <w:bCs/>
              </w:rPr>
              <w:t xml:space="preserve"> 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u w:val="single"/>
              </w:rPr>
              <w:t>Команда бережливого проекта</w:t>
            </w:r>
            <w:r>
              <w:rPr>
                <w:bCs/>
              </w:rPr>
              <w:t>: _______________________________________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Обоснова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Цели и эффекты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4548"/>
              <w:gridCol w:w="1434"/>
              <w:gridCol w:w="1447"/>
            </w:tblGrid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и, единицы измерения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показатель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Целево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Эффекты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оки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. Согласование паспорта проекта «___» _________ ______ 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 Картирование текущего состояния (с «___»_______ ____ г.  по «___»_______ ____ г.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 Анализ проблем и потерь (с «___»_______ ____ г.  по «___»_______ ____ г.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. Составление карты целевого состояния (с «___»_______ ____ г.  по «___»____ ___ г.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. Разработка плана мероприятий (с «___»_______ ____ г.  по «___»_______ ____ г.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. Защита плана мероприятий перед заказчиком (с «___»_______ ____ г.  по «___»_______ ____ г.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7. Внедрение улучшений (с «___»_______ ____ г.  по «___»_______ ____ г.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. Мониторинг результатов (с «___»_______ ____ г.  по «___»_______ ____ г.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. Закрытие проекта («___»_______ ____ г.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0. Мониторинг стабильности достигнутых результатов («___»_______ ____ г.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92" w:leader="none"/>
          <w:tab w:val="left" w:pos="2303" w:leader="none"/>
          <w:tab w:val="left" w:pos="3801" w:leader="none"/>
          <w:tab w:val="left" w:pos="4264" w:leader="none"/>
        </w:tabs>
        <w:spacing w:lineRule="auto" w:line="276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left="23" w:right="23" w:firstLine="482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55:00Z</dcterms:created>
  <dc:creator>Суроткина</dc:creator>
  <dc:description/>
  <cp:keywords/>
  <dc:language>en-US</dc:language>
  <cp:lastModifiedBy>Симонова А. С.</cp:lastModifiedBy>
  <cp:lastPrinted>2022-10-04T09:00:00Z</cp:lastPrinted>
  <dcterms:modified xsi:type="dcterms:W3CDTF">2022-10-04T02:03:00Z</dcterms:modified>
  <cp:revision>4</cp:revision>
  <dc:subject/>
  <dc:title> </dc:title>
</cp:coreProperties>
</file>