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го консультативного Совета по вопросам межнациональных и межрелигиозных отношений и утверждении Положения о муниципальном консультативном Совете по вопросам межнациональных и межрелигиозных отношени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131312"/>
          <w:sz w:val="28"/>
          <w:szCs w:val="28"/>
          <w:shd w:fill="FFFFFF" w:val="clear"/>
        </w:rPr>
        <w:t>от 06.10.2003 № 131–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ом Президента Российской Федерации от 19.12.2012                      № 1666 «О Стратегии государственной национальной политики Российской Федерации на период до 2025 года»,</w:t>
      </w: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ассмотрения вопросов, возникающих в сфере обеспечения межнационального, межрелигиозного согласия и сотрудничества, формирования толерантности, сохранения этнической самобытности и развития культур народов, проживающих в Топкин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консультативный Совет по вопросам межнациональных и межрелигиозных отношений и утвердить его состав.</w:t>
      </w:r>
    </w:p>
    <w:p>
      <w:pPr>
        <w:pStyle w:val="ConsPlusNonformat"/>
        <w:widowControl/>
        <w:ind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консультативном Совете по вопросам межнациональных и межрелигиозных отношений.</w:t>
      </w:r>
    </w:p>
    <w:p>
      <w:pPr>
        <w:pStyle w:val="ConsPlusNonformat"/>
        <w:widowControl/>
        <w:ind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Топкинского муниципального района от 30.04.2013 № 514-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здании муниципального консультативного Совета по делам национальностей при главе Топкинского муниципального района».</w:t>
      </w:r>
    </w:p>
    <w:p>
      <w:pPr>
        <w:pStyle w:val="Normal"/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Топкинского муниципального района от 20.03.2017 №  209-п  «О внесении изменений в постановление администрации Топкинского муниципального района от 30.04.2013 № 514-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здании муниципального консультативного Совета по делам национальностей при главе Топкинского муниципального района»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2020 года №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сультативного Совета по </w:t>
      </w:r>
      <w:r>
        <w:rPr>
          <w:b/>
          <w:bCs/>
          <w:color w:val="000000"/>
          <w:sz w:val="28"/>
          <w:szCs w:val="28"/>
        </w:rPr>
        <w:t>вопросам межнациональных и межрелигиоз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76"/>
      </w:tblGrid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,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хин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району, полковник полиции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юк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методист МБУК «Централизованная клубная система Топкинского муниципального округа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(по молодежной и национальной политике)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н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tLeast" w:line="2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лагочинный  Топкинского церковного  округа, Настоятель Храма </w:t>
            </w:r>
            <w:r>
              <w:rPr>
                <w:sz w:val="28"/>
                <w:szCs w:val="28"/>
              </w:rPr>
              <w:t>Преподобного Сергия Радонежского г.Топк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 xml:space="preserve">редставитель национального народного чувашского фольклорного ансамбля «Цвет черемухи» сельского клуба д.Терёхи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19" w:hanging="0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right="-119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right="-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2020 года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сультативном Совете по вопросам межнациональных и межрелигиозных отнош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1.1. Муниципальный консультативный Совет по вопросам межнациональных и межрелигиозных отношений (далее – Совет) является постоянно действующим консультативным, совещательным органом, образованным в целях рассмотрения вопросов, возникающих в сфере обеспечения межнационального, межрелигиозного согласия и сотрудничества, формирования толерантности, сохранения этнической самобытности и развития культур народов, проживающих в Топкинском муниципальном округе.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1.2. Совет осуществляет свою деятельность во взаимодействии с органами государственной власти Российской Федерации, органами государственной власти Кемеровской области-Кузбасса, органами местного самоуправления и общественными объединениями, осуществляющими свою деятельность на территории Топкинского муниципального округа.</w:t>
      </w:r>
    </w:p>
    <w:p>
      <w:pPr>
        <w:pStyle w:val="3"/>
        <w:ind w:right="-119" w:firstLine="540"/>
        <w:rPr/>
      </w:pPr>
      <w:r>
        <w:rPr>
          <w:color w:val="000000"/>
        </w:rPr>
        <w:t xml:space="preserve">1.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/>
        <w:t>законодательными и иными нормативными правовыми актами Кемеровской области- Кузбасса</w:t>
      </w:r>
      <w:r>
        <w:rPr>
          <w:color w:val="000000"/>
        </w:rPr>
        <w:t xml:space="preserve">, Уставом и нормативными актами Топкинского муниципального округа, а также настоящим Положением. 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19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задачи Совета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между органами государственной власти Кемеровской области - Кузбасса, территориальными органами федеральных органов исполнительной власти, органами местного самоуправления, национальными общественными объединениями, национально-культурными автономиями, центрами национальных культур и религиозными организациями;</w:t>
      </w:r>
    </w:p>
    <w:p>
      <w:pPr>
        <w:pStyle w:val="Normal"/>
        <w:widowControl w:val="false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ддержанию на территории Топкинского муниципального округа стабильности в сфере межнациональных и межрелигиозных отношений, а также установлению и укреплению связей между представителями различных национальностей и конфессий;</w:t>
      </w:r>
    </w:p>
    <w:p>
      <w:pPr>
        <w:pStyle w:val="Normal"/>
        <w:widowControl w:val="false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национальных общественных объединений, национально-культурных автономий, центров национальных культур, религиозных организаций при решении экономических, социальных, экологических, политических, миграционных и духовных проблем;</w:t>
      </w:r>
    </w:p>
    <w:p>
      <w:pPr>
        <w:pStyle w:val="Normal"/>
        <w:widowControl w:val="false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внедрению комплекса мер, направленных на развитие межнациональных отношений, межкультурных и межрелигиозных связей;</w:t>
      </w:r>
    </w:p>
    <w:p>
      <w:pPr>
        <w:pStyle w:val="Normal"/>
        <w:widowControl w:val="false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эффективности работы национальных общественных объединений, национально-культурных автономий, центров национальных культур, религиозных организаций, выявлению потенциальных лидеров национального движения, объединению отдельных представителей этнических групп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содействие органам местного самоуправления в реализации государственной национальной политики Российской Федерации, исполнении законодательных и иных нормативных правовых актов Российской Федерации в области межнациональных отношений;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гласованной деятельности органов местного самоуправления и национально-культурных объединений в сфере межэтнических отношений;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озможностей участия в общественной жизни представителей различных национальностей, проживающих на территории Топкинского муниципального округа;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гармонизации межнационального согласия, профилактике экстремизма, национализма и терроризма в Топкинском муниципальном округе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укрепление деловых связей с национально-культурными объединениями.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19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ункции Совета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3.1. Совет в соответствии с возложенными на него задачами выполняет следующие основные функции: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 xml:space="preserve">- взаимодействует с органами государственной власти Кемеровской области-Кузбасса, </w:t>
      </w:r>
      <w:r>
        <w:rPr>
          <w:sz w:val="28"/>
          <w:szCs w:val="28"/>
        </w:rPr>
        <w:t>территориальными органами федеральных органов исполнительной власти,</w:t>
      </w:r>
      <w:r>
        <w:rPr>
          <w:color w:val="000000"/>
          <w:sz w:val="28"/>
          <w:szCs w:val="28"/>
        </w:rPr>
        <w:t xml:space="preserve"> органами местного самоуправления, национально-культурными объединениями и организациями по вопросам, относящимся к компетенции Совета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анализирует состояние и ход реализации государственной национальной политики Российской Федерации в Топкинском муниципальном округе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содействует в организации социологических исследований, участвует в анализе актуальных проблем, характеризирующих межэтнические отношения в Топкинском муниципальном округе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участвует в обсуждении представляемых проектов нормативных правовых актов Российской Федерации, Кемеровской области-Кузбасса, разработке проектов нормативных правовых актов Топкинского муниципального округа  по вопросам межнациональных и межрелигиозных отношений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разрабатывает рекомендации органам местного самоуправления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готовит для представления в органы государственной власти Кемеровской области-Кузбасса,</w:t>
      </w:r>
      <w:r>
        <w:rPr>
          <w:sz w:val="28"/>
          <w:szCs w:val="28"/>
        </w:rPr>
        <w:t xml:space="preserve"> территориальные органы федеральных органов исполнительной власти,</w:t>
      </w:r>
      <w:r>
        <w:rPr>
          <w:color w:val="000000"/>
          <w:sz w:val="28"/>
          <w:szCs w:val="28"/>
        </w:rPr>
        <w:t xml:space="preserve"> органы местного самоуправления Топкинского муниципального округа информацию по актуальным проблемам межэтнических, межрелигиозных отношений и укрепления межнационального согласия в Топкинском муниципальном округе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участвует в разработке мероприятий, направленных на укрепление межнациональной и межрелигиозной стабильности, мира и согласия между представителями различных национальностей, совместно с национально-культурными объединениями и организациями.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19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 Совета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4.1. Для осуществления основных задач и функций Совет имеет право:</w:t>
      </w:r>
    </w:p>
    <w:p>
      <w:pPr>
        <w:pStyle w:val="Normal"/>
        <w:ind w:right="-119" w:firstLine="540"/>
        <w:jc w:val="both"/>
        <w:rPr/>
      </w:pPr>
      <w:r>
        <w:rPr>
          <w:sz w:val="28"/>
          <w:szCs w:val="28"/>
        </w:rPr>
        <w:t>- запрашивать в установленном порядке необходимые материалы от органов государственной власти Кемеровской области-Кузбасса, территориальных органов федеральных органов исполнительной власти, органов местного самоуправления, общественных объединений и религиозных организаций, научных и других организаций</w:t>
      </w:r>
      <w:r>
        <w:rPr>
          <w:color w:val="000000"/>
          <w:sz w:val="28"/>
          <w:szCs w:val="28"/>
        </w:rPr>
        <w:t xml:space="preserve"> информацию по вопросам, относящимся к компетенции Совета;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глашать на свои заседания должностных лиц органов государственной власти Кемеровской области-Кузбасса и органов местного самоуправления, представителей общественных объединений и религиозных организаций, научных и других организаций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вносить в органы местного самоуправления Топкинского муниципального округа предложения по вопросам, относящимся к компетенции Совета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инициировать проведение научных исследований и мониторинга в сфере межэтнических отношений;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- взаимодействовать со средствами массовой информации в целях освещения деятельности Совета.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119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рганизация деятельности Совета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5.1. Состав Совета утверждается постановлением администрации Топкинского муниципального округа.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Совет образуется в составе председателя, заместителя председателя, секретаря и членов Совета. В состав Совета входят представители органов местного самоуправления, а также по согласованию – территориальных органов федеральных органов исполнительной власти, национально-культурных объединений, других заинтересованных организаций.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5.2. Для участия в заседаниях Совета могут приглашаться с правом совещательного голоса должностные лица, сотрудники правоохранительных органов, наблюдатели и эксперты, работники учреждений культуры и образования, средств массовой информации и общественности.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5.3. 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квартал. О времени и месте заседания члены Совета извещаются не позднее,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5.4. 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5.5. Принимаемые на заседаниях Совета решения оформляются протоколами, которые подписываются председательствующими на заседаниях Совета. Принятые Советом рекомендации, предложения или обращения в адрес органов государственной власти и органов местного самоуправления, организаций могут оформляться и направляться в виде выписок из протоколов заседаний Совета.</w:t>
      </w:r>
    </w:p>
    <w:p>
      <w:pPr>
        <w:pStyle w:val="Normal"/>
        <w:ind w:right="-1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Решения Совета носят рекомендательный характер и могут быть направлены руководителям органов государственной власти Кемеровской области - Кузбасса и органов местного самоуправления, представителям национальных общественных объединений, национально-культурных автономий, центров национальных культур, религиозных организаций, а также иным заинтересованным лицам.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5.7. Подготовка вопросов для рассмотрения на заседании Совета и контроль за выполнением принятых решений осуществляется секретарем Совета.</w:t>
      </w:r>
    </w:p>
    <w:p>
      <w:pPr>
        <w:pStyle w:val="Normal"/>
        <w:ind w:right="-119" w:firstLine="540"/>
        <w:jc w:val="both"/>
        <w:rPr/>
      </w:pPr>
      <w:r>
        <w:rPr>
          <w:sz w:val="28"/>
          <w:szCs w:val="28"/>
        </w:rPr>
        <w:t xml:space="preserve">5.8. Организационно-техническое обеспечение деятельности и делопроизводство Совета обеспечивает управление культуры, спорта и молодежной политики администрации Топкинского муниципального округа. </w:t>
      </w:r>
    </w:p>
    <w:p>
      <w:pPr>
        <w:pStyle w:val="Normal"/>
        <w:ind w:right="-119" w:firstLine="540"/>
        <w:jc w:val="both"/>
        <w:rPr/>
      </w:pPr>
      <w:r>
        <w:rPr>
          <w:color w:val="000000"/>
          <w:sz w:val="28"/>
          <w:szCs w:val="28"/>
        </w:rPr>
        <w:t>5.9. Изменение состава Совета, прекращение его деятельности производится на основании постановления администрац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6:00Z</dcterms:created>
  <dc:creator>Суроткина</dc:creator>
  <dc:description/>
  <cp:keywords/>
  <dc:language>en-US</dc:language>
  <cp:lastModifiedBy>geraskina</cp:lastModifiedBy>
  <cp:lastPrinted>2020-12-07T08:15:00Z</cp:lastPrinted>
  <dcterms:modified xsi:type="dcterms:W3CDTF">2020-12-21T09:06:00Z</dcterms:modified>
  <cp:revision>10</cp:revision>
  <dc:subject/>
  <dc:title> </dc:title>
</cp:coreProperties>
</file>