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921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______________ года № ____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опкинского муниципального округа от 05.12.2022 № 1651-п «Об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муниципальных услуг, предоставляемых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местного самоуправления Топкинского муниципального округа»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1 Федерального закона от 27.07.2010 № 210-ФЗ «Об организации предоставления государственных и муниципальных услуг», распоряжением Правительства Российской Федерации от 18.09.2019                            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 также органами местного самоуправления», </w:t>
      </w:r>
      <w:r>
        <w:rPr>
          <w:sz w:val="28"/>
          <w:szCs w:val="28"/>
        </w:rPr>
        <w:t>протоколом № 46 от 25.12.2024 заочного заседания региональной комиссии по повышению качества и доступности предоставления государственных и муниципальных услуг в Кемеровской области –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 и приведением нормативного правового акта в соответств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Топкинского муниципального округа </w:t>
      </w:r>
      <w:bookmarkStart w:id="0" w:name="__DdeLink__0_231294164"/>
      <w:r>
        <w:rPr>
          <w:rFonts w:cs="Times New Roman" w:ascii="Times New Roman" w:hAnsi="Times New Roman"/>
          <w:sz w:val="28"/>
          <w:szCs w:val="28"/>
        </w:rPr>
        <w:t xml:space="preserve">от 05.12.2022 № 1651-п </w:t>
      </w:r>
      <w:bookmarkEnd w:id="0"/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услуг, предоставляемых органами местного самоуправления Топкинского муниципальн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Перечень муниципальных услуг, предоставляемых органами местного самоуправления Топкинского муниципального округа, утвердить в нов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становление администрации Топкинского муниципального округа от 21.12.2023 № 2277-п «О внесении изменений в постановление администрации </w:t>
      </w:r>
      <w:r>
        <w:rPr>
          <w:sz w:val="28"/>
          <w:szCs w:val="28"/>
        </w:rPr>
        <w:t xml:space="preserve">Топкинского муниципального округа от 05.12.2022           №1651-п «Об утверждении перечня муниципальных услуг, предоставляемых органами местного самоуправления </w:t>
      </w:r>
      <w:r>
        <w:rPr>
          <w:color w:val="000000"/>
          <w:sz w:val="28"/>
          <w:szCs w:val="28"/>
        </w:rPr>
        <w:t>Топкинского муниципального округа»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Топкинского муниципального округа по финансам и экономике Н.А.Максаков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С.В. Фролов</w:t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от _________________ года № ____-п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, предоставляемых органами местного самоуправления Топкинского муниципального округа</w:t>
      </w:r>
    </w:p>
    <w:p>
      <w:pPr>
        <w:pStyle w:val="Normal"/>
        <w:ind w:right="-106" w:hanging="0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ущественно - земельные отнош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ризнание граждан малоимущими в целях предоставления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нятие на учет граждан в качестве нуждающихся в жилых помещениях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оставление жилого помещения по договору социального найм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Выдача согласия на обмен жилыми помещениями, предоставленными по договорам социального найм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едоставление жилого помещения специализированного жилищного фонд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е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егистрация и учё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8.  Включение молодых семей в состав участников мероприятия по обеспечению жильем молодых семей федерального проекта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е и комфортным жильем и коммунальными услугами граждан Российской Федерации»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0. Передача принадлежащего гражданам на праве собственности жилого помещения в муниципальную собственность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редварительное согласование предоставления земельного участк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 Предоставление земельных участков, находящихся в муниципальной собственности, на торгах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5.  Предоставление земельного участка, находящегося в муниципальной собственности гражданину или юридическому лицу в собственность бесплатно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6. 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widowControl w:val="false"/>
        <w:tabs>
          <w:tab w:val="clear" w:pos="720"/>
          <w:tab w:val="left" w:pos="1451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</w:rPr>
        <w:t>1.1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widowControl w:val="false"/>
        <w:tabs>
          <w:tab w:val="clear" w:pos="720"/>
          <w:tab w:val="left" w:pos="1451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</w:rPr>
        <w:t>1.18.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9. Прекращение права постоянного (бессрочного) пользования и</w:t>
        <w:br/>
        <w:t>пожизненного наследуемого владения земельным участком при отказе</w:t>
        <w:br/>
        <w:t>землепользователя, землевладельца от принадлежащего им права на земельный участок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 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  Установление публичного сервитут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2. 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4. Предоставление муниципального имущества в аренду, безвозмездное пользование без проведения торгов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5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  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7.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, без проведения торгов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Предоставление муниципального имущества в аренду, безвозмездное пользование по результатам конкурса или аукцион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9. 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6946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оительст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Выдача градостроительного плана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дготовка и утверждение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Предоставление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Выдача разрешения на ввод объекта в эксплуатацию. </w:t>
      </w:r>
    </w:p>
    <w:p>
      <w:pPr>
        <w:pStyle w:val="Normal"/>
        <w:widowControl w:val="false"/>
        <w:tabs>
          <w:tab w:val="clear" w:pos="720"/>
          <w:tab w:val="left" w:pos="1436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color w:val="000000"/>
          <w:spacing w:val="3"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исвоение адреса объекту адресации, изменение и аннулирование такого адре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1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 Выдача разрешения на установку и эксплуатацию рекламных конструкций на соответствующей территории, аннулирование такого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ризнание садового дома жилым домом и жилого дома садовым дом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 Перевод жилого помещения в нежилое помещение и нежилого помещения в жилое пом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Предоставление разрешения на осуществление земляных рабо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Выдача разрешений на право вырубки зеленых наса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 Установка информационной вывески, согласование дизайн - проекта размещения вывески.</w:t>
      </w:r>
    </w:p>
    <w:p>
      <w:pPr>
        <w:pStyle w:val="Normal"/>
        <w:tabs>
          <w:tab w:val="clear" w:pos="720"/>
          <w:tab w:val="left" w:pos="-6946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гулирование предпринимательской деятельн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 Выдача разрешения (дубликата или копии разрешения) на право организации розничного ры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гласование проведения ярмарк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Архивный фон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ыдача копий архивных документов, подтверждающих право владения зем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</w:t>
      </w:r>
      <w:r>
        <w:rPr>
          <w:bCs/>
          <w:color w:val="000000"/>
          <w:sz w:val="28"/>
          <w:szCs w:val="28"/>
        </w:rPr>
        <w:t>архивных справок, архивных выписок и копий архивных доку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зкультура и спорт, молодежь, культура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Присвоение спортивных разрядов. 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Присвоение квалификационных категорий спортивных судей.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 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>5.4.  Выдача задания и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Управление бухгалтерского учета, отчетности и финанс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е пенсии за выслугу лет лицам, замещавшим муниципальные должности и должности муниципальной служб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Предоставление выплат гражданам, удостоенным звания «Почетный гражданин муниципального образования» или аналогичных з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Жилищно-коммунальное хозяйство</w:t>
      </w:r>
    </w:p>
    <w:p>
      <w:pPr>
        <w:pStyle w:val="Normal"/>
        <w:widowControl w:val="false"/>
        <w:tabs>
          <w:tab w:val="clear" w:pos="720"/>
          <w:tab w:val="left" w:pos="1436" w:leader="none"/>
        </w:tabs>
        <w:spacing w:lineRule="exact" w:line="32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1. Установление, изменение или отмена маршрутов регулярных перевозок пассажиров и багажа автомобильным транспортом и городским наземным электрическим транспортом.  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2. Согласование создания места (площадки) накопления твердых коммунальных отходов.   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exact" w:line="32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3. Включение в реестр мест (площадок) накопления твердых коммунальных отходов.  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</w:rPr>
        <w:t>7.4.  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8. Организационный отде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егистрация уставов территориального обществен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9. Финансовое управление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ключение граждан в состав участников мероприятия по улучшению жилищных условий граждан, проживающих на сельских территориях, в рамках государственной программы Кемеровской области - Кузбасса «Комплексное развитие сельских территорий Кузбасса»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0"/>
          <w:sz w:val="22"/>
          <w:szCs w:val="22"/>
          <w:shd w:fill="FFFF38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38" w:val="clear"/>
          <w:lang w:eastAsia="en-US"/>
        </w:rPr>
      </w:r>
    </w:p>
    <w:p>
      <w:pPr>
        <w:pStyle w:val="Normal"/>
        <w:ind w:right="170" w:hanging="0"/>
        <w:rPr>
          <w:rFonts w:ascii="Calibri" w:hAnsi="Calibri" w:eastAsia="Calibri" w:cs="Calibri"/>
          <w:color w:val="000000"/>
          <w:sz w:val="22"/>
          <w:szCs w:val="22"/>
          <w:shd w:fill="FFFF38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38" w:val="clear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2:00Z</dcterms:created>
  <dc:creator>Суроткина</dc:creator>
  <dc:description/>
  <cp:keywords/>
  <dc:language>en-US</dc:language>
  <cp:lastModifiedBy>Тимофеева Н. С.</cp:lastModifiedBy>
  <cp:lastPrinted>2023-12-21T15:11:00Z</cp:lastPrinted>
  <dcterms:modified xsi:type="dcterms:W3CDTF">2025-03-06T06:09:00Z</dcterms:modified>
  <cp:revision>5</cp:revision>
  <dc:subject/>
  <dc:title> </dc:title>
</cp:coreProperties>
</file>