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опкин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октября 2017 г. №  99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по устранению с 1 января 2018 года неэффективных льгот (пониженных ставок по налогам), установленных </w:t>
      </w:r>
      <w:r>
        <w:rPr>
          <w:b/>
          <w:bCs/>
          <w:sz w:val="28"/>
          <w:szCs w:val="28"/>
        </w:rPr>
        <w:t>в Топкинском муниципальном район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Коллегии Администрации Кемеровской области от 23.06.2017 № 253-р «Об утверждении плана по устранению с 1 января 2018 года неэффективных льгот (пониженных ставок по налогам), установленных законами Кемеровской области» в целях финансового оздоровления Топкинского муниципального района и обеспечения сбалансированности бюджета Топкинского муниципального района:</w:t>
      </w:r>
    </w:p>
    <w:p>
      <w:pPr>
        <w:pStyle w:val="Normal"/>
        <w:spacing w:lineRule="atLeast" w:line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 по устранению с 1 января 2018 года неэффективных льгот (пониженных ставок по налогам), установленных </w:t>
      </w:r>
      <w:r>
        <w:rPr>
          <w:bCs/>
          <w:sz w:val="28"/>
          <w:szCs w:val="28"/>
        </w:rPr>
        <w:t>в Топкинском муниципальном районе.</w:t>
      </w:r>
    </w:p>
    <w:p>
      <w:pPr>
        <w:pStyle w:val="Normal"/>
        <w:tabs>
          <w:tab w:val="clear" w:pos="720"/>
          <w:tab w:val="left" w:pos="0" w:leader="none"/>
        </w:tabs>
        <w:spacing w:lineRule="atLeast" w:line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ам местного самоуправления городского и сельских поселений Топкинского муниципального района разработать и принять аналогичные правовые акты по устранению с 1 января 2018 года неэффективных льгот (пониженных ставок по налогам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12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района по экономике и финансам С.В. Данилюк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tLeast" w:line="120"/>
        <w:ind w:firstLine="709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>4. Постановление вступает в силу со дня подписания.</w:t>
      </w:r>
    </w:p>
    <w:p>
      <w:pPr>
        <w:pStyle w:val="ConsPlusNonformat"/>
        <w:widowControl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А.Н.Абдул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2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120"/>
        <w:ind w:right="-1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2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района </w:t>
      </w:r>
    </w:p>
    <w:p>
      <w:pPr>
        <w:pStyle w:val="Normal"/>
        <w:spacing w:lineRule="atLeast" w:line="12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2 октября 2017 г. № 995-п        </w:t>
      </w:r>
    </w:p>
    <w:p>
      <w:pPr>
        <w:pStyle w:val="Normal"/>
        <w:spacing w:lineRule="atLeast" w:line="120"/>
        <w:ind w:left="-284" w:right="-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pacing w:lineRule="atLeas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устранению с 1 января 2018 года неэффективных льгот (пониженных ставок по налогам), установленных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пкинском муниципальном район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286"/>
        <w:gridCol w:w="2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ценки эффективности предоставленных налоговых льгот в соответствии с постановлением администрации Топкинского муниципального района от </w:t>
            </w:r>
            <w:r>
              <w:rPr>
                <w:color w:val="000000"/>
                <w:sz w:val="28"/>
                <w:szCs w:val="28"/>
              </w:rPr>
              <w:t>14.03.2012г. № 216-п «Об утверждении Порядка и Методики оценки эффективности предоставленных (планируемых к предоставлению) налоговых льгот в Топкинском муниципальном районе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Подготовка сводного аналитического отчета об оценке эффективности налоговых льгот, предоставленных в</w:t>
            </w:r>
            <w:r>
              <w:rPr>
                <w:color w:val="000000"/>
                <w:sz w:val="28"/>
                <w:szCs w:val="28"/>
              </w:rPr>
              <w:t xml:space="preserve"> Топкинском муниципальном районе</w:t>
            </w:r>
            <w:r>
              <w:rPr>
                <w:sz w:val="28"/>
                <w:szCs w:val="28"/>
              </w:rPr>
              <w:t>, за отчетный финансовый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Экономическая служба администрации Топкинского муниципального района,</w:t>
            </w:r>
          </w:p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Топкинскому райо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налоговых льгот, установленных органами местного самоуправлен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Экономическая служба администрации Топкинского муниципального района,</w:t>
            </w:r>
          </w:p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Топкинскому райо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Подготовка проектов нормативных правовых актов об отмене неэффективных налоговых льгот и пониженных ставок по местным налог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Экономическая служба администрации Топкинского муниципального района,</w:t>
            </w:r>
          </w:p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по Топкинскому райо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отмене налоговых льгот и пониженных ставок по местным налогам, публикация решения об отмене на официальном сайте администрации Топкинского муниципальн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Экономическая служба администрации Топкинского муниципального района</w:t>
            </w:r>
          </w:p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До 01.12.2017, в случае принятия решения об отме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Топкинского муниципального района результатов проведенной оценки эффективности налоговых льг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Экономическая служба администрации Топкинского муниципальн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До 01.12.2017, в случае принятия решения об отмене</w:t>
            </w:r>
          </w:p>
        </w:tc>
      </w:tr>
    </w:tbl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18:00Z</dcterms:created>
  <dc:creator>Суроткина</dc:creator>
  <dc:description/>
  <cp:keywords/>
  <dc:language>en-US</dc:language>
  <cp:lastModifiedBy>афанасьева</cp:lastModifiedBy>
  <cp:lastPrinted>2017-10-06T11:26:00Z</cp:lastPrinted>
  <dcterms:modified xsi:type="dcterms:W3CDTF">2017-10-06T04:26:00Z</dcterms:modified>
  <cp:revision>6</cp:revision>
  <dc:subject/>
  <dc:title> </dc:title>
</cp:coreProperties>
</file>