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ня 2021 года № 81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района от 24.10.2019 № 835-п «Об утверждении муниципальной программы «Жилищная и социальная инфраструктура в  Топкинском муниципальном округе на 2020-2024 годы»</w:t>
      </w:r>
    </w:p>
    <w:p>
      <w:pPr>
        <w:pStyle w:val="ConsPlusNormal"/>
        <w:widowControl/>
        <w:tabs>
          <w:tab w:val="clear" w:pos="720"/>
          <w:tab w:val="left" w:pos="9072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2.12.2020 № 199 «Об утверждении бюджета Топкинского муниципального округа на 2021 год и на плановый период 2022 и 2023 годов», с целью корректировки программных мероприятий и уточнением объемов финансирования муниципальной программы:</w:t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района от 24.10.2019 № 835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Жилищная и социальная инфраструктура в  Топкинском муниципальном округе на 2020-2024 годы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. Раздел 4 муниципальной программы «Сроки и этапы реализации муниципальной программы с указанием плановых значений целевых показателей (индикаторов) муниципальной программы изложить в новой редакции согласно приложению к данному постановл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территориальному развитию, АПК и капитальному строительству Э.В. Кононо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 июня 2021 года № 810-п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.  Сроки и этапы реализации муниципальной программы с указанием плановых значений целевых показателей (индикаторов)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еализуется в 2020 - 2024 год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целевых показателей (индикаторов) муниципальной программы достигну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1384"/>
        <w:gridCol w:w="1021"/>
        <w:gridCol w:w="851"/>
        <w:gridCol w:w="850"/>
        <w:gridCol w:w="851"/>
        <w:gridCol w:w="855"/>
      </w:tblGrid>
      <w:tr>
        <w:trPr>
          <w:trHeight w:val="6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оказателей (индикаторов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целевых показателей (индикаторов)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улучшивших свои жилищные условия в текущем го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. Подпрограмм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ое  и  комфортное  жилье  гражданам  Топкинского муниципального 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 Подпрограм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 в рамках Федерального закона от 21.07.2007 №185-ФЗ  и региональной адресной программы «Переселение граждан из многоквартирных домов, признанных после 1 января 2012н. в установленном порядке аварийными и подлежащими сносу» (распорядитель средств – Комитет по управлению муниципальным имуществом администрации Топкинского муниципального округ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4. Подпрограмм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» государственной программы Российской Федерации «Обеспечение доступным и комфортным  жильем и коммунальными услугами граждан Российской Федерац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ветеранов ВОВ, улучшивших жилищные условия в текущем го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. Подпрограмм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ое  и  комфортное  жилье  гражданам  Топкинского муниципального  округ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 и ветеранов, улучшивших жилищные условия в текущем го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. Подпрограмм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ое  и  комфортное  жилье  гражданам  Топкинского муниципального  округ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лучивших долгосрочные целевые жилищные займы и социальные выплаты в текущем го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0" w:hanging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1. Подпрограмм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ое  и  комфортное  жилье  гражданам  Топкинского муниципального  округ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7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06-17T03:20:00Z</dcterms:modified>
  <cp:revision>3</cp:revision>
  <dc:subject/>
  <dc:title> </dc:title>
</cp:coreProperties>
</file>