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3 года № 109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т 25.04.2023 № 495 «О внесении изменений в решение Совета народных депутатов Топкинского муниципального округа от 27.12.2022 № 465                                   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5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1.  Позицию «Объемы и источники финансирования Программы в целом и с разбивкой по годам ее реализации» изложить в следующей редакции: 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0596,7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29236,5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11263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9315,6 тыс. рублей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>
          <w:szCs w:val="28"/>
        </w:rPr>
      </w:pPr>
      <w:bookmarkStart w:id="0" w:name="Par133"/>
      <w:bookmarkEnd w:id="0"/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июля 2023 года № 109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134"/>
        <w:gridCol w:w="1134"/>
        <w:gridCol w:w="1135"/>
        <w:gridCol w:w="113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2 и плановый период 2023-2025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5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, воздуходовок для проведения работ по ликвидации природных пожа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0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населенных пунктов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трасляционного усилителя для совершенствования работы системы оповеще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Приобретение установка в места проживания социально-незащищённых граждан датчиков угарного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риобретение источников противопожарного водоснабжения (пожарный гид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. Зарубино, с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Создание и оснащение подвижного пункта управления на базе автомобиля Газ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иобретение передвижных (сборных) пунктов обог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Содержание и обслужива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Обеспечение антитеррористической защищенности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рганизация и обеспечение поста физической охраны в 3-х образовательных организац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Установка кнопки экстренного вызова полиции (тревожная сигнализация) в 25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Установка видеодомофонова в 14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Замена ограждения (установка в соответствии с требованиями – автоматические распашные ворота) в 2-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5:00Z</dcterms:created>
  <dc:creator>Суроткина</dc:creator>
  <dc:description/>
  <cp:keywords/>
  <dc:language>en-US</dc:language>
  <cp:lastModifiedBy>Кузякова О.Н.</cp:lastModifiedBy>
  <cp:lastPrinted>2023-01-20T14:52:00Z</cp:lastPrinted>
  <dcterms:modified xsi:type="dcterms:W3CDTF">2023-07-10T02:41:00Z</dcterms:modified>
  <cp:revision>13</cp:revision>
  <dc:subject/>
  <dc:title> </dc:title>
</cp:coreProperties>
</file>