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арта 2022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ответственным за прием документов от граждан для предоставления социальных услуг поставщиками социальных услуг в стационарной форме социального обслуживания для последующего направления указанных документов в Министерство социальной защиты населения Кузбасс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оллегии Администрации Кемеровской области от 22.12.2014 № 517 «Об утверждении Порядка предоставления социальных услуг поставщиками социальных услуг в стационарной форме социального обслуживания»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ответственным за прием документов от граждан для предоставления социальных услуг поставщиками социальных услуг в стационарной форме социального обслуживания для последующего направления указанных документов в Министерство социальной защиты населения Кузбасс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н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Тонкинского муниципального округа по социальным вопросам Т.Н.Смыкову, председателя Комитета социальной защиты населения администрации Топкинского муниципального округа М.А.Маракулин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5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8T09:15:00Z</dcterms:modified>
  <cp:revision>2</cp:revision>
  <dc:subject/>
  <dc:title> </dc:title>
</cp:coreProperties>
</file>