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1 июля 2022 года № 95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внесении изменений в постановление администрации Топкинского муниципального округа от 24.06.2021 № 846-п «О признании утратившими силу нормативно-правовых актов администрации Топкинского сельского поселения</w:t>
      </w:r>
    </w:p>
    <w:p>
      <w:pPr>
        <w:pStyle w:val="Normal"/>
        <w:ind w:right="851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ешения Совета народных депутатов Топкинского муниципального округа от 13.12.2019 № 32 «О ликвидации администрации Топкинского сельского поселения Топкинского муниципального района как юридического лица», </w:t>
      </w:r>
      <w:r>
        <w:rPr>
          <w:color w:val="000000"/>
          <w:spacing w:val="8"/>
          <w:sz w:val="28"/>
          <w:szCs w:val="28"/>
        </w:rPr>
        <w:t xml:space="preserve">Устава муниципального образования Топкинский муниципальный округ Кемеровской области - Кузбасса и приведением нормативный-правовых актов в соответствие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1. Внести </w:t>
      </w:r>
      <w:r>
        <w:rPr>
          <w:bCs/>
          <w:color w:val="000000"/>
          <w:spacing w:val="3"/>
          <w:sz w:val="28"/>
          <w:szCs w:val="28"/>
        </w:rPr>
        <w:t>в постановление администрации Топкинского муниципального округа от 24.06.2021 № 846-п «О признании утратившими силу нормативно-правовых актов администрации Топкинского сельского поселения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Перечень утративших силу нормативно-правовых актов администрации Топкинского сельского поселения дополнить пунктам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Шкробко. </w:t>
      </w:r>
    </w:p>
    <w:p>
      <w:pPr>
        <w:pStyle w:val="Normal"/>
        <w:tabs>
          <w:tab w:val="clear" w:pos="720"/>
          <w:tab w:val="left" w:pos="9072" w:leader="none"/>
        </w:tabs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rPr/>
        <w:t xml:space="preserve"> </w:t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/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2 года № 951-п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ативших силу нормативно-правовых а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опк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Топкинской сельской территории     от 04.10.2009 № 11а «О порядке формирования и финансового обеспечения выполнения муниципального задания муниципальными органами исполнительной власти и муниципальными учреждения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опкинской сельской территории     от 21.08.2009 № 11 «Об утверждении Порядка принятия решения о разработке долгосрочных целевых программ, их формирования и реализации и Порядка проведения и критерии оценки эффективности реализации долгосрочных целевых программ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09:00Z</dcterms:created>
  <dc:creator>Суроткина</dc:creator>
  <dc:description/>
  <cp:keywords/>
  <dc:language>en-US</dc:language>
  <cp:lastModifiedBy>Симонова А. С.</cp:lastModifiedBy>
  <cp:lastPrinted>2022-07-22T11:06:00Z</cp:lastPrinted>
  <dcterms:modified xsi:type="dcterms:W3CDTF">2022-07-22T04:06:00Z</dcterms:modified>
  <cp:revision>5</cp:revision>
  <dc:subject/>
  <dc:title> </dc:title>
</cp:coreProperties>
</file>