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67818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пкин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ПКИНСКОГО МУНИЦИПАЛЬНОГО </w:t>
      </w:r>
      <w:r>
        <w:rPr>
          <w:b/>
          <w:caps/>
          <w:sz w:val="28"/>
          <w:szCs w:val="28"/>
        </w:rPr>
        <w:t>округ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ноября 2020 года № 1178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Топ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здании бюджетной комиссии Топкинского муниципального округа и утверждении Положения о бюджетной комиссии Топкинского муниципального округа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171 Бюджетного кодекс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казом Президента Российской Федерации от 28.04.2008 года № 607 «Об оценке эффективности деятельности органов местного самоуправления городских округов и муниципальных районов», распоряжением Коллегии Администрации Кемеровской области от 15.02.2013 № 138-р </w:t>
      </w:r>
      <w:r>
        <w:rPr>
          <w:sz w:val="28"/>
          <w:szCs w:val="28"/>
          <w:shd w:fill="FFFFFF" w:val="clear"/>
        </w:rPr>
        <w:t>«Об оценке эффективности деятельности органов местного самоуправления городских округов, муниципальных районов и муниципальных округов Кемеровской области – Кузбасса»</w:t>
      </w:r>
      <w:r>
        <w:rPr>
          <w:sz w:val="28"/>
          <w:szCs w:val="28"/>
        </w:rPr>
        <w:t>, решением Совета народных депутатов Топкинского муниципального округа от 19.07.2020 № 158 «Об утверждении Положения о бюджетном процессе в Топкинском муниципальном округе в целях регулирования бюджетных правоотношений», Уставом муниципального образования Топкинский муниципальный округ Кемеровской области - Кузбасс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Создать бюджетную комиссию Топкинского муниципального округа и утвердить ее </w:t>
      </w:r>
      <w:hyperlink w:anchor="Par31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Утвердить </w:t>
      </w:r>
      <w:hyperlink w:anchor="Par9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бюджетной комиссии Топкинского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администрации Топкинского района от 28.10.2014 № 1467-п «О создании бюджетной комиссии Топкинского муниципального района»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заместителя главы Топкинского муниципального округа по финансам Н.А.Максако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официального обнародования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Топкин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О.А.Шкробко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т 16 ноября 2020 года № 1178-п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31"/>
      <w:bookmarkEnd w:id="0"/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ой комиссии Топкинского муниципального округ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ссии, глава Топкинского муниципального округ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ак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Андр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ссии, заместитель главы Топкинского муниципального округа по финансам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яки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комиссии, начальник отдела экономики управления экономического прогноза, анализа и закупок администрации Топкинского муниципального округ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вопросам экономики, бюджета, финансов, налоговой политики Совета народных депутатов Топкинского муниципального округа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ячеслав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 по ЖКХ и благоустройству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нато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доходов и экономики финансового управления  Топкинского округа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ю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Топкинского муниципального округа  по экономике и промышленности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Серге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ь комиссии, начальник отдела бухгалтерского учета финансового управления Топкинского округа 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утин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Анатол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народных депутатов Топкинского муниципального округа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Владими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территориальному развитию, АПК и капитальному строительству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женск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Пет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бюджетного отдела финансового управления Топкинского округа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по координации работы с правоохранительными органами и вопросам ГО и ЧС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Борис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управления Топкинского округа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ков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Топкинского муниципального округа  по социальным вопросам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ковска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ле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нтрольно-счетной палаты Топкинского муниципального округа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робк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Александ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Топкинского муниципального округа по инвестициям, имущественным отношениям и развитию бизнеса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Утвержден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опкинского муниципального округ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т 16 ноября 2020 года № 1178-п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1" w:name="Par90"/>
      <w:bookmarkEnd w:id="1"/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юджетной комиссии Топкинского муниципального округ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 Настоящее Положение о бюджетной комиссии Топкинского муниципального округа (далее – Положение)  определяет основные задачи и функции, права и организацию работы бюджетной комиссии Топкинского муниципального округа.</w:t>
      </w:r>
      <w:bookmarkStart w:id="2" w:name="_GoBack"/>
      <w:bookmarkEnd w:id="2"/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Бюджетная комиссия Топкинского муниципального округа (далее - комиссия) является совещательным органом, созданным для решения задач, определенных в </w:t>
      </w:r>
      <w:hyperlink w:anchor="Par99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Комиссия в своей деятельности руководствуется </w:t>
      </w:r>
      <w:hyperlink r:id="rId4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Кемеровской области - Кузбасса, нормативными правовыми актами Топкинского муниципального округа и  настоящим Положение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bookmarkStart w:id="3" w:name="Par99"/>
      <w:bookmarkEnd w:id="3"/>
      <w:r>
        <w:rPr>
          <w:b/>
          <w:bCs/>
          <w:sz w:val="28"/>
          <w:szCs w:val="28"/>
        </w:rPr>
        <w:t>2. Основные задачи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2. Рассмотрение и принятие согласованного решения по основным параметрам проекта решения о бюджете Топкинского муниципального округ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 Содействие созданию условий и предпосылок для повышения эффективности использования средств бюджета Топкинского муниципального округа в соответствии со среднесрочными приоритетами социально-экономического развития Топкинского муниципального округа и в пределах прогнозируемых на среднесрочную перспективу объемов финансовых ресурсов Топкинского муниципальн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. Разработка и утверждение перечня мероприятий по повышению эффективности расходов бюджета Топкинского муниципального округа за счет переориентации деятельности субъектов бюджетного планирования и освоения выделенных им бюджетных ассигнований на достижение конечных общественно значимых и измеримых результа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5. Анализ действующей системы мониторинга результативности бюджетных расходов и качества управления средствами бюджета Топкинского муниципальн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6. Анализ реализации мероприятий ведомственных целевых программ субъектов бюджетного планирова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Функции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Комиссия для реализации возложенных на нее задач выполняет следующие фун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Оценка затрат, необходимых для осуществления предлагаемых корректировок утвержденных показателей предельного объема финансовых ресурсов субъекта бюджетного план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2. Оценка значения предлагаемых корректировок для ожидаемых результатов деятельности субъекта бюджетного планирования, рассмотрение условий и рисков, связанных с их реализа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3. Детализация в случае необходимости показателей предельного объема финансовых ресурсов субъекта бюджетного планирования, исходя из решений по уточнению бюджета Топкинского муниципального округ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4. Рассмотрение результатов оценки налоговых расходов Топкинского муниципальн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5. Рассматривает иные документы и материалы по вопросам бюджетного планир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имее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 Запрашивать и получать от структурных подразделений и отраслевых органов  необходимые для работы комиссии сведения, материалы и докумен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2. Создавать рабочие группы с привлечением представителей органов местного самоуправления Топкинского муниципального округа, структурных подразделений администрации Топкинского муниципального округа, экспертов, специалистов организаций всех организационно-правовых фор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рганизация деятельности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В состав комиссии входят председатель комиссии, заместитель председателя комиссии, секретарь комиссии и член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Председателем комиссии является глава Топкинского муниципальн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Персональный состав комиссии утверждается постановлением администрации Топкинского муниципальн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Председатель комиссии руководит деятельностью комиссии, организует и планирует ее работу, осуществляет общий контроль за реализацией принятых комиссией решений и рекоменд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Основной организационной формой деятельности комиссии являются заседани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Заседания комиссии проводятся по мере необходим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Заседания комиссии правомочны, если на них присутствует не менее половины числа ее членов с правом гол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Решения комиссии принимаются путем голосования простым большинством голосов присутствующих на заседании членов комиссии. При голосовании каждый член комиссии имеет один голос. В случае равенства голосов решающим является голос председательствующего на заседании комиссии. Решение комиссии может быть обжаловано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Решения, рекомендации и предложения комиссии оформляются протоколом заседания, который подписывают председательствующий на заседании комиссии, члены комиссии и секретарь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Решения, рекомендации и предложения комиссии направляются структурным подразделениям администрации Топкинского муниципального округа и отраслевым органам (по необходимости) в виде копий протоколов заседаний комиссии.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 Знак"/>
    <w:basedOn w:val="Normal"/>
    <w:qFormat/>
    <w:pPr>
      <w:tabs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FD9B1F35DEC3B01BFD2BBBB10C3E43A70B780A151613C6B2F46F396CBA3ABD5A45C5B64D591AF40092853CBD2nBh0D" TargetMode="External"/><Relationship Id="rId4" Type="http://schemas.openxmlformats.org/officeDocument/2006/relationships/hyperlink" Target="consultantplus://offline/ref=3FD9B1F35DEC3B01BFD2BBBB10C3E43A71BA80AD583F6B697E13FD93C3F3F1C5A0150C6CC994B95E033653nChB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4:01:00Z</dcterms:created>
  <dc:creator>Суроткина</dc:creator>
  <dc:description/>
  <cp:keywords/>
  <dc:language>en-US</dc:language>
  <cp:lastModifiedBy>афанасьева</cp:lastModifiedBy>
  <cp:lastPrinted>2020-06-02T10:08:00Z</cp:lastPrinted>
  <dcterms:modified xsi:type="dcterms:W3CDTF">2020-11-16T04:03:00Z</dcterms:modified>
  <cp:revision>3</cp:revision>
  <dc:subject/>
  <dc:title> </dc:title>
</cp:coreProperties>
</file>