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я 2020 года №  32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унктов временного размещения эвакуируемого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при возникновении чрезвычайной ситу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родного и техногенного характер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Топкинского 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 № 28-ФЗ «О гражданской обороне», Федеральным законом от 21.12.1994  № 68-ФЗ «О защите населения и территорий от чрезвычайных ситуаций природного и техногенного характера»,  с  пунктом 28 статьи 16 Федерального закона от 06.10.2003 № 131-ФЗ «Об общих принципах организации местного самоуправления в Российской Федерации», в целях размещения эвакуируемого населения с территорий, попавших в зону чрезвычайных ситуаций природного и техногенного характер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унктов временного размещения эвакуируемого  населения на территории Топкинского муниципального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пунктах временного размещения  эвакуируемого населения на территории Топки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Топкинского муниципального округа по социальным вопросам Т.Н.Смыковой довести перечень пунктов временного размещения эвакуируемого населения  на территории Топкинского муниципального округа (далее – ПВР) до руководителей подведомственных учреждений - начальников ПВ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местителю главы Топкинского муниципального округа по финансам, экономике и промышленности С.В.Данилю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Закрепить за каждым ПВР учреждения торговли и общественного питания для обеспечения горячим питанием и сухим пай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Ежегодно, в срок до 15 февраля, предоставлять актуализированную информацию о проведенной работе и закрепленных учреждениях торговли и общественного питания за ПВР в отдел ГО, предупреждения и ликвидации ЧС администрации Топк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тделу ГО, предупреждения и ликвидации ЧС администрации Топкинского муниципального округа оказать методическую помощь  начальникам ПВР в разработке документов, регламентирующих деятельность пунктов временного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чальникам ПВР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Разработать и утвердить своими приказами организационно-распорядительную докумен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Сформировать штат ПВ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Ежегодно до 1 февраля актуализировать организационно-распорядительную документацию ПВ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БУЗ КО «Топкинская районная больниц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Закрепить за каждым ПВР медицин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Ежегодно, в срок до 15 февраля, предоставлять актуализированные списки медицинских работников, закрепленных за ПВР в отдел ГО, предупреждения и ликвидации ЧС администрации Топк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тделу МВД России по Топкинскому район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Закрепить сотрудников Отдела МВД России по Топкинскому району за пунктами временного раз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Ежегодно, в срок до 15 февраля, предоставлять актуализированные списки сотрудников, закрепленных за ПВР в отдел ГО, предупреждения и ликвидации ЧС администрации Топк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становление администрации Топкинского муниципального округа от 06.04.2016 №  212-п «Об утверждении пунктов временного размещения эвакуируемого населения  при возникновении чрезвычайной ситуации на территории Топкинского муниципального района»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постановления оставляю за собо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Style10"/>
        <w:spacing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>от  06 мая 2020 года № 32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нктов временного размещения эвакуируемого 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07"/>
        <w:gridCol w:w="2729"/>
        <w:gridCol w:w="1661"/>
        <w:gridCol w:w="152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развертывающего ПВ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ПВР (чел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ПОУ СПО  «Топкинский технический техникум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Падунский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к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Падунский, ул.Советская, 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гистральная С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гистральный, ул.Строителей, 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рубинская С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рубино, пер.Школьный,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ский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с.Зарубино,  ул.Центральная, 14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альная О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п.Центральный, ул.Советская,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шкинский 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п.Центральный, ул.Советская, 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рещинская О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п.Трещевский, ул.Садовая, 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гривский 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п.Трещевский, ул.Малыхина, 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ассветская С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п. Расс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ский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п.Рассвет, ул.Ленина, 2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 № 1 «Колосок» с.Топ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с. Топ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2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 с.Топ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с.Топки, микрорайон, 3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опкинская О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с.Топки, микрорайон, 8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ть-Сосновская О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с. Усть-Сосн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,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 д.Бархато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ий район, д.Бархат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я,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емичкинская О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с.Черемичкино, ул.Дружбы,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чкинский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с.Черемичкино, микрорайон «Дружба»,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аздольинская О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8"/>
                <w:szCs w:val="28"/>
              </w:rPr>
              <w:t>Топкинский район, п.Раздолье, ул.Школьная, 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ишинская СОШ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8"/>
                <w:szCs w:val="28"/>
              </w:rPr>
              <w:t>Топкинский район, п.Шишино, ул.Горького,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нский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8"/>
                <w:szCs w:val="28"/>
              </w:rPr>
              <w:t>Топкинский район, п.Шишино, ул.М.Горького, 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етский дом «Островок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д.Малый Корчуган, ул.Центральная, 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ский сельский Дом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кинский район, д.Малый Корчуган, ул.Центральная, 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-щи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0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0"/>
        <w:spacing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Style10"/>
        <w:spacing w:before="0" w:after="0"/>
        <w:jc w:val="right"/>
        <w:rPr/>
      </w:pPr>
      <w:r>
        <w:rPr>
          <w:sz w:val="28"/>
          <w:szCs w:val="28"/>
        </w:rPr>
        <w:t>от  06 мая 2020 года № 328-п</w:t>
      </w:r>
    </w:p>
    <w:p>
      <w:pPr>
        <w:pStyle w:val="Style10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пунктах временного размещения эвакуируемого населения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территории Топкинского муниципального округа</w:t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Пункт временного размещения (далее – ПВР) предназначен для временного размещения эвакуированного (пострадавшего) населения и предоставления жизненно важных материальных средств и услуг, минимально необходимых для сохранения жизни и поддержания здоровья людей в чрезвычайных ситуациях. 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есто размещения пункта временного размещения определяется председателем эвакуационной комиссии при администрации Топкинского муниципального округа и утверждается постановлением администрации Топкинского муниципального округа. 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Под пункты временного размещения отводятся различные общественные здания и сооружения: образовательные учреждения, учреждения культуры (клубы, центры досуга), и иные помещения, обеспечивающие временное размещение людей в любую погоду, а в зимнее время – возможность обогрева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В зависимости от количества прибывающего эвакуированного (пострадавшего) населения и времени его прибытия на ПВР предусматривается организация горячего питания и снабжение питьевой водой. Для этого могут быть использованы стационарные пункты общественного питания – столовые и др., а при их отсутствии – пункты подвижного питания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ПВР должны иметь телефонную связь с эвакуационной комиссии при администрации Топкинского муниципального округа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Для информирования прибывающего эваконаселения, отдачи необходимых распоряжений и команд личному составу, пункты временного размещения оборудуются радиоточками и динамиками внутренней связи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Руководителем ПВР назначается должностное лицо, как правило, руководитель организации, на базе которой создан пункт. В состав пункта временного размещения назначаются работники организации, медицинский персонал приписывается из ближайшего учреждения здравоохранения, организуется охрана общественного порядка путем выставления постов или  патрулирования силами МВД России. Численность персонала ПВР определяется с учетом численности приписанного к пункту и объемов мероприятий по его обеспечению.</w:t>
      </w:r>
    </w:p>
    <w:p>
      <w:pPr>
        <w:pStyle w:val="Style10"/>
        <w:spacing w:before="0" w:after="0"/>
        <w:ind w:firstLine="42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42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>Основные задачи ПВР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1. Организация встречи эвакуированного (пострадавшего) населения, его регистрация, размещение по комнатам, приспособленным для временного проживания людей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2. Организация первоочередного обеспечения прибывшего эвакуированного (пострадавшего) населения (горячее питание, медицинское обслуживание, обеспечение коммунально-бытового обслуживания, водообеспечение, охрана общественного порядка, информационное обеспечение, организация связи и оповещения)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3. Организация взаимодействия с эвакуационной комиссии при администрации Топкинского муниципального округа по вопросам: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и медицинского обеспечения в местах временного пребывания людей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и охраны общественного порядка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и продовольственного и вещевого снабжения прибывшего населения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и подвоза питьевой воды (при необходимости);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ации коммунально-бытового обеспечения прибывшего населения;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формационного обеспечения. 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4. Предоставление докладов в эвакуационной комиссии при администрации Топкинского муниципального округа  о ходе размещения эвакуированного населения и организации  его первоочередного жизнеобеспечения.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>Организационно-штатная структура ПВР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1. Штат ПВР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2. Штат  ПВР назначается приказом директора (заведующего) учреждения, при котором создается ПВР. Численность штата ПВР устанавливает директор (заведующий) учреждения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Все лица, входящие в штат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>Состав ПВР</w:t>
      </w:r>
    </w:p>
    <w:p>
      <w:pPr>
        <w:pStyle w:val="Style10"/>
        <w:spacing w:before="0" w:after="0"/>
        <w:ind w:firstLine="42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……………………………………............................…....1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  начальника………………………..…..........................1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Группа встречи, приема и размещения  эваконаселения................2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Группа учета эваконаселения ……………………...........................3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Группа по ООП (пост ООП)……………………………..................1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мендантская служба……………………………………………...1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Медицинский пункт ………………………………...........................1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Комната матери и ребенка……………………..................................2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Стол справок ......................………………………………………….1</w:t>
      </w:r>
    </w:p>
    <w:p>
      <w:pPr>
        <w:pStyle w:val="Style1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Личный состав пункта временного размещения должен твердо знать свои функциональ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m-adm.ru/documents/183.html" \l "Par1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добросовестно их выполнять.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работы администрации ПВР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сновным содержанием работы администрации ПВР является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вседневной деятельности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еобходимой документации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ая подготовка помещений и средств связи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обучение личного состава работе по приему и размещению населения в чрезвычайных ситуациях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отработка вопросов оповещения и сбора состава администрации пункта временного размещения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одимых учениях, тренировках и проверках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возникновении ЧС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и сбор состава администрации ПВР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развертывание ПВР (если оно не попадает в зону ЧС)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иему и размещению населения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прибывающих на пункт людей и их размещение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проверка прибытия эвакуируемого населения на ПВР (согласно спискам)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установление связи с эвакуационной комиссии при администрации Топкинского муниципального округа, отделом ГО, предупреждения и ликвидации ЧС администрации Топкинского муниципального округа, комиссией по ЧС и ОПБ администрации Топкинского муниципального округа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жизнеобеспечения эвакуируемого населения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- информация об обстановке для прибывающего на пункты временного размещения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мероприятий по временному размещению эвакуируемого населения, в том числе на использование резерва материальных ресурсов для ликвидации ЧС, понесенные администрацией Топкинского муниципального округа возмещаются в порядке, определяемом Прави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6"/>
    <w:rPr>
      <w:color w:val="5F5F5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7:00Z</dcterms:created>
  <dc:creator>Суроткина</dc:creator>
  <dc:description/>
  <cp:keywords/>
  <dc:language>en-US</dc:language>
  <cp:lastModifiedBy>афанасьева</cp:lastModifiedBy>
  <cp:lastPrinted>2013-08-13T08:57:00Z</cp:lastPrinted>
  <dcterms:modified xsi:type="dcterms:W3CDTF">2020-05-06T09:10:00Z</dcterms:modified>
  <cp:revision>3</cp:revision>
  <dc:subject/>
  <dc:title> </dc:title>
</cp:coreProperties>
</file>