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023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2-п «Об утверждении муниципальной программы «П</w:t>
      </w:r>
      <w:r>
        <w:rPr>
          <w:b/>
          <w:bCs/>
          <w:sz w:val="28"/>
          <w:szCs w:val="28"/>
        </w:rPr>
        <w:t>редупреждение и ликвидация чрезвычайных ситуаций на территории Топкинского муниципального округа» на 2020-2024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7.12.2022 № 466 « О внесении изменений в решение Совета народных депутатов Топкинского муниципального округа от 16.12.2021 № 330 «Об утверждении бюджета Топкинского муниципального округа на 2022 год и плановый период 2023 и 2024 годов», решением Совета народных депутатов от 27.12.2022 № 465                      «Об утверждении бюджета Топкинского муниципального округа на 2023 год и плановый период 2024 и 2025 годов» и в связи с изменением объемов финансирования муниципальной программы:</w:t>
      </w:r>
    </w:p>
    <w:p>
      <w:pPr>
        <w:pStyle w:val="TextBody"/>
        <w:ind w:firstLine="720"/>
        <w:rPr>
          <w:szCs w:val="28"/>
        </w:rPr>
      </w:pPr>
      <w:r>
        <w:rPr/>
        <w:t>1. Внести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4 годы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1. В заголовке и в тексте пункта 1 данного постановления цифры «2020-2024» заменить цифрами «2020-2025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2. Пункт 2 данного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5 годов ассигнования на реализацию муниципальной программ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 данного постановления изложить в следующей редакц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 Лоскутова.».</w:t>
      </w:r>
    </w:p>
    <w:p>
      <w:pPr>
        <w:pStyle w:val="TextBody"/>
        <w:ind w:firstLine="720"/>
        <w:rPr/>
      </w:pPr>
      <w:r>
        <w:rPr>
          <w:szCs w:val="28"/>
        </w:rPr>
        <w:t>1.4. Заголовок муниципальной программы «П</w:t>
      </w:r>
      <w:r>
        <w:rPr>
          <w:bCs/>
          <w:color w:val="000000"/>
          <w:szCs w:val="28"/>
        </w:rPr>
        <w:t>редупреждение и ликвидация чрезвычайных ситуаций на территории Топкинского муниципального округа» на 2020-2024 годы</w:t>
      </w:r>
      <w:r>
        <w:rPr>
          <w:szCs w:val="28"/>
        </w:rPr>
        <w:t>» изложить в следующей редакции ««П</w:t>
      </w:r>
      <w:r>
        <w:rPr>
          <w:bCs/>
          <w:color w:val="000000"/>
          <w:szCs w:val="28"/>
        </w:rPr>
        <w:t>редупреждение и ликвидация чрезвычайных ситуаций на территории Топкинского муниципального округа» на 2020-2025 годы</w:t>
      </w:r>
      <w:r>
        <w:rPr>
          <w:szCs w:val="28"/>
        </w:rPr>
        <w:t>».</w:t>
      </w:r>
    </w:p>
    <w:p>
      <w:pPr>
        <w:pStyle w:val="TextBody"/>
        <w:ind w:firstLine="720"/>
        <w:rPr/>
      </w:pPr>
      <w:r>
        <w:rPr>
          <w:szCs w:val="28"/>
        </w:rPr>
        <w:t xml:space="preserve">1.5. </w:t>
      </w:r>
      <w:r>
        <w:rPr/>
        <w:t xml:space="preserve">В паспорте муниципальной программы </w:t>
      </w:r>
      <w:r>
        <w:rPr>
          <w:szCs w:val="28"/>
        </w:rPr>
        <w:t>«П</w:t>
      </w:r>
      <w:r>
        <w:rPr>
          <w:bCs/>
          <w:color w:val="000000"/>
          <w:szCs w:val="28"/>
        </w:rPr>
        <w:t>редупреждение и ликвидация чрезвычайных ситуаций на территории Топкинского муниципального округа на 2020-2024 годы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: 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1.5.1.  Цифры «2020-2024 годы» заменить на «2020-2025 год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заголовке, позиции «Наименование программы изложить в следующей редакц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812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упреждение и ликвидация чрезвычайных ситуаций на территории Топкинского муниципального район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-2025 годы (далее – Программа)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5</w:t>
      </w:r>
      <w:r>
        <w:rPr/>
        <w:t xml:space="preserve">.3. Позицию «Исполнители программных мероприятий» изложить в следующей редакции: </w:t>
      </w:r>
    </w:p>
    <w:tbl>
      <w:tblPr>
        <w:tblW w:w="9456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77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ных мероприятий</w:t>
              <w:tab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, предупреждения и ликвидации ЧС администрации Топкинского муниципального округа, МКУ «Управление сельскими территориями», МКУ «ЖКУ», МКУ «Единая дежурно-диспетчерская служба Топкинского муниципального округа»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5.4. Позицию «Срок реализации Программы» изложить в следующей редакции: </w:t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5 годы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5.5. Позицию ««Объемы и источники финансирования Программы в целом и с разбивкой по годам ее реализации» изложить в следующей редакции:  </w:t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и областного бюджета: 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4121,708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860,4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10596,7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18715,9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11263,0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г. – 9315,6 тыс. рублей </w:t>
            </w:r>
          </w:p>
        </w:tc>
      </w:tr>
    </w:tbl>
    <w:p>
      <w:pPr>
        <w:pStyle w:val="TextBody"/>
        <w:ind w:firstLine="720"/>
        <w:rPr/>
      </w:pPr>
      <w:r>
        <w:rPr/>
        <w:t xml:space="preserve">1.6. </w:t>
      </w:r>
      <w:r>
        <w:rPr>
          <w:szCs w:val="28"/>
        </w:rPr>
        <w:t>Раздел 5 «Ресурсное обеспечение реализации Программы» муниципальной программы «П</w:t>
      </w:r>
      <w:r>
        <w:rPr>
          <w:bCs/>
          <w:color w:val="000000"/>
          <w:szCs w:val="28"/>
        </w:rPr>
        <w:t xml:space="preserve">редупреждение и ликвидация чрезвычайных ситуаций на территории Топкинского муниципального округа» </w:t>
      </w:r>
      <w:r>
        <w:rPr>
          <w:szCs w:val="28"/>
        </w:rPr>
        <w:t xml:space="preserve">изложить в новой редакции согласно приложению № 1 к данно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1.7. Раздел 6 «Сведения о планируемых значениях целевых показателей (индикаторов) Программы</w:t>
      </w:r>
      <w:r>
        <w:rPr>
          <w:b/>
          <w:szCs w:val="28"/>
        </w:rPr>
        <w:t xml:space="preserve">» </w:t>
      </w:r>
      <w:r>
        <w:rPr>
          <w:szCs w:val="28"/>
        </w:rPr>
        <w:t>муниципальной программы «П</w:t>
      </w:r>
      <w:r>
        <w:rPr>
          <w:bCs/>
          <w:color w:val="000000"/>
          <w:szCs w:val="28"/>
        </w:rPr>
        <w:t xml:space="preserve">редупреждение и ликвидация чрезвычайных ситуаций на территории Топкинского муниципального округа» </w:t>
      </w:r>
      <w:r>
        <w:rPr>
          <w:szCs w:val="28"/>
        </w:rPr>
        <w:t>изложить в новой редакции согласно приложению № 2 к данному постановлению.</w:t>
      </w:r>
    </w:p>
    <w:p>
      <w:pPr>
        <w:pStyle w:val="TextBody"/>
        <w:ind w:firstLine="720"/>
        <w:rPr>
          <w:szCs w:val="28"/>
        </w:rPr>
      </w:pPr>
      <w:bookmarkStart w:id="0" w:name="Par133"/>
      <w:bookmarkEnd w:id="0"/>
      <w:r>
        <w:rPr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 xml:space="preserve">3. Постановление администрации Топкинского муниципального округа от 08.04.2022 № 444-п «О внесении изменений в постановление администрации Топкинского муниципального района от 24.10.2019                                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4 годы» признать утратившим силу.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     Н.С. Лоскуто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С.В. Фролов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23 года №  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417"/>
        <w:gridCol w:w="1134"/>
        <w:gridCol w:w="1134"/>
        <w:gridCol w:w="1135"/>
        <w:gridCol w:w="1134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>
                <w:sz w:val="24"/>
                <w:szCs w:val="24"/>
              </w:rPr>
              <w:t>Объем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урсов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Предупреждение и ликвидация чрезвычайных ситуаций на территории Топкинского муниципального округа» на 2022 и плановый период 2023-2025 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5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4,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упреждение и ликвидация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учений по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населения в области защиты 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Приобретение ранцевых лесных огнетушителей и комплектующих, воздуходовок для проведения работ по ликвидации природных пожар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риобретение пожарных мотопомп и комплектующих  для дозаправки пожарных автомобилей на территории территориальных управле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0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 Проведение командно-штабных тренировок, 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Проведение смотра-конкурса на лучшую учебно-материальную б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г.Топки (эл.сирены С-100,  и т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риобретение, установка и содержание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населенных пунктов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, установка и содержание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«Стрелец-Мониторинг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иобретение трасляционного усилителя для совершенствования работы системы оповещения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3.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0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0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учений и трен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2. Подготовка к пожароопасному периоду:  изготовление памяток, стендов по пожарной без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пашка населенных пунктов, в т.ч. мест произрастания дикорастущей коноп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Приведение в боевую готовность пожарных автомобилей, состоящих в боевых расчетах ДПК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иобретение оборудования для оперативного реагирования ДПК территориальных управлений (прицепы, емкости для вод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Оборудование здания администрации Топкинского муниципального округа автоматической пожарной сигнализац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Приобретение боевой одежды для членов ДПК сельских поселений и пожарно-технического воору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 Приобретение установка в места проживания социально-незащищённых граждан датчиков угарного г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Приобретение источников противопожарного водоснабжения (пожарный гидр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4. Обеспечение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8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8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рганизация и проведение санитарно-гигиенических исследований воды в местах массового купания людей на водных объектах (зимний и 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Изготовление памяток, аншлагов, информационных знаков, стационарных опор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Организация и проведение работ по декларированию ГТС (с.Глубокое, г.Топ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. Зарубино, с.Топки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Организация благоустройства мест отдыха людей у в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Создание и содержание аварийно-спасательного формир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риобретение  содержание в боевой готовности дизель гене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Приобретение и содержание в боевой готовности оборудование для отогрева автомобилей в зимний период времен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Создание и оснащение подвижного пункта управления на базе автомобиля Газ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Приобретение передвижных (сборных) пунктов обогр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ы повседневного управления (единая дежурно - диспетчерская служ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2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2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одержание и развитие МКУ «Единая дежурно-диспетчерская служба Топкинского муниципального округа» (выплаты персоналу и приобретение оборудования: радиостанция, метеостанция и измерительные приб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Развитие и совершенствование материальной баз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камер видеонаблюдения с выводом изображения на пульт дежурного оператора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Погашение кредиторской задолженности за приобретение и установку камер видеонаблюдения с выводом изображения на пульт дежурного оператора ЕДДС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3. Содержание </w:t>
            </w:r>
            <w:r>
              <w:rPr>
                <w:sz w:val="24"/>
                <w:szCs w:val="24"/>
                <w:lang w:val="en-US"/>
              </w:rPr>
              <w:t>VPN</w:t>
            </w:r>
            <w:r>
              <w:rPr>
                <w:sz w:val="24"/>
                <w:szCs w:val="24"/>
              </w:rPr>
              <w:t xml:space="preserve"> канала рамках создания системы обеспечения вызова экстренных оперативных служб через единый номер 112 на базе единой дежурно-диспетчерской  службы Т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Содержание и обслуживание системы видеонаблю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23 года №  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планируемых значениях целевых показателей (индикаторов)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упреждение и ликвидация чрезвычайных ситуаций на территории Топкинского муниципального округа» на 2022 и плановый период 2023-2025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05"/>
        <w:gridCol w:w="1559"/>
        <w:gridCol w:w="1365"/>
        <w:gridCol w:w="1310"/>
        <w:gridCol w:w="1331"/>
        <w:gridCol w:w="1310"/>
        <w:gridCol w:w="1310"/>
        <w:gridCol w:w="1224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упреждение и ликвидация чрезвычайных ситуац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5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/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2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/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/1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едприятий и организаций учебно-методическим матери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 и трен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ок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держание, эксплуатация, ремонт гидротехнических сооруж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Гражданская обор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ения и тренир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ожарная безопас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гор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х в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адавш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Безопасность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ну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Антитеррористическая безопас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потенциально-опасных объектов (всего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объектов, находящихся в ведении администрации Топкинского муниципального округа (всего 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содержание  кнопок экстренного вызова пол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ановка камер наружного (внутреннего) видеонаблю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зическая ох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50:00Z</dcterms:created>
  <dc:creator>Суроткина</dc:creator>
  <dc:description/>
  <cp:keywords/>
  <dc:language>en-US</dc:language>
  <cp:lastModifiedBy>А. П. Маркова</cp:lastModifiedBy>
  <cp:lastPrinted>2023-01-17T11:49:00Z</cp:lastPrinted>
  <dcterms:modified xsi:type="dcterms:W3CDTF">2023-01-17T07:31:00Z</dcterms:modified>
  <cp:revision>9</cp:revision>
  <dc:subject/>
  <dc:title> </dc:title>
</cp:coreProperties>
</file>