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985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74" r="-18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25 года № 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__DdeLink__12_321776019"/>
      <w:bookmarkStart w:id="1" w:name="__DdeLink__766_179971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зработки, корректировки, осуществления мониторинга и контроля реализации прогнозов социально-экономического развития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Топкинского муниципального округа</w:t>
      </w:r>
      <w:bookmarkEnd w:id="0"/>
      <w:bookmarkEnd w:id="1"/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1.11.2015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Кемеровской области - Кузбасса от 10.10.2023 № 673 «Об утверждении Порядка разработки, корректировки, осуществления мониторинга и контроля реализации прогнозов социально-экономического развития Кемеровской области - Кузбасса» </w:t>
      </w:r>
      <w:r>
        <w:rPr>
          <w:color w:val="000000"/>
          <w:sz w:val="28"/>
          <w:szCs w:val="28"/>
        </w:rPr>
        <w:t>и в целях совершенствования процесса организации разработки прогноза социально-экономического развития Топкинского муниципальн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корректировки, осуществления мониторинга и контроля реализации прогнозов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тветственным за разработку, корректировку, осуществление мониторинга и контроля реализации прогнозов социально-экономического развития </w:t>
      </w:r>
      <w:r>
        <w:rPr>
          <w:bCs/>
          <w:color w:val="000000"/>
          <w:spacing w:val="-2"/>
          <w:sz w:val="28"/>
          <w:szCs w:val="28"/>
        </w:rPr>
        <w:t>Топкинского муниципального округа</w:t>
      </w:r>
      <w:r>
        <w:rPr>
          <w:color w:val="000000"/>
          <w:sz w:val="28"/>
          <w:szCs w:val="28"/>
        </w:rPr>
        <w:t xml:space="preserve"> определить отдел по  экономике, ценам и труду  управления экономического прогноза и анализа администрации Топк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bookmarkStart w:id="2" w:name="__DdeLink__26_3506727574"/>
      <w:r>
        <w:rPr>
          <w:bCs/>
          <w:color w:val="000000"/>
          <w:sz w:val="28"/>
          <w:szCs w:val="28"/>
        </w:rPr>
        <w:t>Р</w:t>
      </w:r>
      <w:bookmarkEnd w:id="2"/>
      <w:r>
        <w:rPr>
          <w:bCs/>
          <w:color w:val="000000"/>
          <w:sz w:val="28"/>
          <w:szCs w:val="28"/>
        </w:rPr>
        <w:t>азместить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z w:val="28"/>
          <w:szCs w:val="28"/>
        </w:rPr>
        <w:t>главы Топкинского муниципального округа по финансам и экономике Н.А.Максак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января 2025 года № 55-п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 разработки, корректировки, осуществления мониторинга и контроля реализации прогнозов социально-экономического развития Топкинского муниципального округа (далее – Порядок) определяет процедуру разработки, корректировки, осуществления мониторинга и контроля реализации прогноза социально-экономического развития Топкинского муниципального округа на долгосрочный и среднесрочный периоды (далее - долгосрочный прогноз и среднесрочный прогно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понятия, используемые в настоящем Порядке, применяются в значениях, установленных Федеральным законом от 28.06.2014 № 172-ФЗ «О стратегическом планир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работку долгосрочного прогноза и среднесрочного прогноза осуществляет отдел по экономике, ценам и труду управления экономического прогноза и анализа администрации Топкинского муниципального округа (далее — </w:t>
      </w:r>
      <w:bookmarkStart w:id="3" w:name="__DdeLink__188_1340639058"/>
      <w:r>
        <w:rPr>
          <w:sz w:val="28"/>
          <w:szCs w:val="28"/>
        </w:rPr>
        <w:t>отдел по экономике, ценам и труду</w:t>
      </w:r>
      <w:bookmarkEnd w:id="3"/>
      <w:r>
        <w:rPr>
          <w:sz w:val="28"/>
          <w:szCs w:val="28"/>
        </w:rPr>
        <w:t>) совместно с участниками стратегического планирования и иными хозяйствующими субъектами, осуществляющими деятельность на территории Топк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среднесрочного и долгосрочного прогноза могут привлекаться объединения профсоюзов и работодателей, государственные корпорации, акционерные общества с государственным участием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дел по экономике, ценам и труду осуществляет координацию и методическое обеспечение разработки и корректировки долгосрочного и среднесрочного прогнозов.</w:t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2. Разработка и корректировка долгосрочного прогноза</w:t>
      </w:r>
    </w:p>
    <w:p>
      <w:pPr>
        <w:pStyle w:val="TextBody"/>
        <w:keepLines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2.1. Долгосрочный прогноз разрабатывается каждые 6 лет на 12 и более лет на основе прогноза социально-экономического развития Кемеровской области - Кузбасса на долгосрочный период с учетом прогноза научно-технологического развития Кемеровской области — Кузбасса, а также с учетом 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среднесрочного прогноза </w:t>
      </w:r>
      <w:r>
        <w:rPr>
          <w:rFonts w:cs="XO Thames;Times New Roman" w:ascii="XO Thames;Times New Roman" w:hAnsi="XO Thames;Times New Roman"/>
          <w:szCs w:val="28"/>
        </w:rPr>
        <w:t xml:space="preserve">Топкинского муниципального округа и данных, предоставленных участниками стратегического планирования. 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2.2. Прогноз социально-экономического развития Топкинского муниципального округа на долгосрочный период разрабатывается на вариативной основе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2.3. Долгосрочный прогноз содержит: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оценку достигнутого уровня социально-экономического развития </w:t>
      </w:r>
      <w:bookmarkStart w:id="4" w:name="__DdeLink__195_1340639058"/>
      <w:r>
        <w:rPr>
          <w:rFonts w:cs="XO Thames;Times New Roman" w:ascii="XO Thames;Times New Roman" w:hAnsi="XO Thames;Times New Roman"/>
          <w:szCs w:val="28"/>
        </w:rPr>
        <w:t>Топкинского муниципального округа</w:t>
      </w:r>
      <w:bookmarkEnd w:id="4"/>
      <w:r>
        <w:rPr>
          <w:rFonts w:cs="XO Thames;Times New Roman" w:ascii="XO Thames;Times New Roman" w:hAnsi="XO Thames;Times New Roman"/>
          <w:szCs w:val="28"/>
        </w:rPr>
        <w:t>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определение вариантов внутренних условий и характеристик социально-экономического развития Топкинского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оценку факторов и ограничений экономического роста Топкинского муниципального округа на долгосрочный период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направления социально-экономического развития Топкинского муниципального округа и целевые показатели одного или нескольких вариантов прогноза социально-экономического развития Топкинского муниципального округ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основные параметры муниципальных программ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прогноз баланса трудовых ресурсов Топкинского муниципального округа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2.4. Долгосрочный прогноз утверждается постановлением администрации Топкинского муниципального округа, в 10-дневный срок с даты принятия указанного постановления направляется в финансовое управление администрации Топкинского муниципального округа (далее — финансовое управление) для разработки бюджетного прогноза Топкинского муниципального округа  на долгосрочный период и размещается на официальном сайте администрации Топкинского муниципального округа https://www.admtmo.ru в информационно-телекоммуникационной сети «Интернет» (далее — официальный сайт)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2.5. Корректировка долгосрочного прогноза осуществляется с учетом прогноза социально-экономического развития Топкинского муниципального округа на среднесрочный период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2.6. По результатам корректировки долгосрочного прогноза отдел по экономике, ценам и труду разрабатывает проект постановления  администрации Топкинского муниципального округа, предусматривающий внесение изменений в постановление администрации Топкинского муниципального округа об утверждении долгосрочного прогноза, и в течение 10 дней со дня принятия указанного постановления направляет его в финансовое управлени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2.7. Проект долгосрочного прогноза проходит процедуру общественного обсуждения в соответствии 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с </w:t>
      </w:r>
      <w:hyperlink r:id="rId3" w:tgtFrame="_blank">
        <w:r>
          <w:rPr>
            <w:rStyle w:val="InternetLink"/>
            <w:rFonts w:cs="XO Thames;Times New Roman" w:ascii="XO Thames;Times New Roman" w:hAnsi="XO Thames;Times New Roman"/>
            <w:color w:val="000000"/>
            <w:szCs w:val="28"/>
            <w:u w:val="none"/>
          </w:rPr>
          <w:t>Федеральным законом от 28.06.2014 № 172-ФЗ</w:t>
        </w:r>
      </w:hyperlink>
      <w:r>
        <w:rPr>
          <w:rFonts w:cs="XO Thames;Times New Roman" w:ascii="XO Thames;Times New Roman" w:hAnsi="XO Thames;Times New Roman"/>
          <w:color w:val="000000"/>
          <w:szCs w:val="28"/>
        </w:rPr>
        <w:t xml:space="preserve"> «О стратегическом планировании в Российской Федерации» в порядке и сроки, установленные </w:t>
      </w:r>
      <w:hyperlink r:id="rId4" w:tgtFrame="_blank">
        <w:bookmarkStart w:id="5" w:name="__DdeLink__193_179971281"/>
        <w:r>
          <w:rPr>
            <w:rStyle w:val="InternetLink"/>
            <w:rFonts w:cs="XO Thames;Times New Roman" w:ascii="XO Thames;Times New Roman" w:hAnsi="XO Thames;Times New Roman"/>
            <w:color w:val="000000"/>
            <w:szCs w:val="28"/>
            <w:u w:val="none"/>
          </w:rPr>
          <w:t>постановлением администрации Топкинского муниципального округа от 17.01.2025           №5</w:t>
        </w:r>
      </w:hyperlink>
      <w:r>
        <w:rPr>
          <w:rFonts w:cs="XO Thames;Times New Roman" w:ascii="XO Thames;Times New Roman" w:hAnsi="XO Thames;Times New Roman"/>
          <w:color w:val="000000"/>
          <w:szCs w:val="28"/>
        </w:rPr>
        <w:t>1-п «Об утверждении правил общественного обсуждения проектов документов стратегического планирования Топкинского муниципального округа».</w:t>
      </w:r>
      <w:bookmarkEnd w:id="5"/>
    </w:p>
    <w:p>
      <w:pPr>
        <w:pStyle w:val="ConsPlusNormal"/>
        <w:spacing w:before="0" w:after="0"/>
        <w:ind w:firstLine="709"/>
        <w:contextualSpacing/>
        <w:jc w:val="both"/>
        <w:rPr>
          <w:rFonts w:ascii="XO Thames;Times New Roman" w:hAnsi="XO Thames;Times New Roman" w:cs="XO Thames;Times New Roman"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и корректировка среднесрочного прогноза</w:t>
      </w:r>
    </w:p>
    <w:p>
      <w:pPr>
        <w:pStyle w:val="TextBody"/>
        <w:spacing w:before="0" w:after="0"/>
        <w:ind w:firstLine="540"/>
        <w:contextualSpacing/>
        <w:rPr/>
      </w:pPr>
      <w:r>
        <w:rPr>
          <w:color w:val="000000"/>
          <w:szCs w:val="28"/>
        </w:rPr>
        <w:t>3.1. Среднесрочный прогноз разрабатывается ежегодно на основе прогноза социально-экономического развития Кемеровской области - Кузбасса на среднесрочный период, стратегии социально-экономического развития Топкинского муниципального округа с учетом сценарных условий функционирования экономики Российской Федерации, а также основных направлений бюджетной и налоговой политики Топкинского муниципального округа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2. Среднесрочный прогноз разрабатывается на вариативной основе и на период не менее 3 лет – на о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3.3. Разработка среднесрочного прогноза осуществляется по формам и в сроки, которые доводятся до администрации Топкинского муниципального округа Министерством экономического развития Кузбасса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4. Разработка среднесрочного прогноза осуществляется в рамках бюджетного процесса Топкинского муниципального округа поэтапно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первом этапе разрабатывается предварительный среднесрочный прогноз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втором этапе разрабатывается уточненный среднесрочный прогноз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5. Разработка среднесрочного прогноза осуществляется с учетом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основных направлений социально-экономической политики Правительства Российской Федерации, сценарных условий и основных параметров среднесрочного прогноза, одобренных Правительством Российской Федерации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етодических материалов, необходимых для разработки среднесрочного прогноза, которые доводятся администрации Топкинского муниципального округа Министерством экономического развития Кузбасс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ратегии социально-экономического развития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основных тенденций социально-экономического развития Топкинского муниципального округа и сложившейся ситуации в текущем финансовом году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ализуемых мер по социально-экономическому развитию Топкинского муниципального округа, предусмотренных законодательством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анных о прогнозных показателях (индикаторах) муниципальных программ Топкинского муниципального округа и соответствующих им объемах финансирования муниципальных программ Топкинского муниципального округа по мероприятиям на о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6. Среднесрочный прогноз содержит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оценку достигнутого уровня социально-экономического развития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ценку факторов и ограничений экономического роста Топкинского муниципального округа на среднесрочный период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направления социально-экономического развития Топкинского муниципального округа и целевые показатели одного или нескольких вариантов прогноза социально-экономического развития Топкинского муниципального округ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новные параметры муниципальных программ Топкинского муниципального округ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ноз баланса трудовых ресурсов Топкинского муниципального округа, в том числе потребность в привлечении иностранных работников по отдельным видам экономической деятельност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3.7. Проект среднесрочного прогноза проходит процедуру общественного обсуждения в соответствии с Федеральным законом от 28.06.2014 № 172-ФЗ «О стратегическом планировании в Российской Федерации» </w:t>
      </w:r>
      <w:r>
        <w:rPr>
          <w:color w:val="000000"/>
          <w:szCs w:val="28"/>
        </w:rPr>
        <w:t>в порядке и сроки, установленные постановлением администрации Топкинского муниципального округа от 17.01.2025           №51-п «Об утверждении правил общественного обсуждения проектов документов стратегического планирования Топкинского муниципального округа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Cs w:val="28"/>
        </w:rPr>
        <w:t>3.8. Уточненный среднесрочный прогноз одобряется на заседании бюджетной комиссии Топкинского муниципального округа  одновременно с принятием решения о внесении проекта бюджета Топкинского муниципального округа  на очередной финансовый год и плановый период на рассмотрение в Совет народных депутатов Топкинского муниципального округа.</w:t>
      </w:r>
    </w:p>
    <w:p>
      <w:pPr>
        <w:pStyle w:val="TextBody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3.9. Уточненный среднесрочный прогноз в 10-дневный срок со дня подписания протокола заседания бюджетной комиссии Топкинского муниципального округа о его одобрении размещается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10. Среднесрочный прогноз учитывается при разработке и корректировке долгосрочного прогноз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3.11. Корректировка среднесрочного прогноза осуществляется по инициативе отдела по экономике, ценам и труду</w:t>
      </w:r>
      <w:r>
        <w:rPr>
          <w:color w:val="F80909"/>
          <w:szCs w:val="28"/>
        </w:rPr>
        <w:t xml:space="preserve"> </w:t>
      </w:r>
      <w:r>
        <w:rPr>
          <w:szCs w:val="28"/>
        </w:rPr>
        <w:t xml:space="preserve">и проводится с целью разработки уточненного среднесрочного прогноза с учетом настоящего Порядка в целях обеспечения разработки </w:t>
      </w:r>
      <w:r>
        <w:rPr>
          <w:color w:val="000000"/>
          <w:szCs w:val="28"/>
        </w:rPr>
        <w:t>проекта бюджета Топкинского муниципального округа на о</w:t>
      </w:r>
      <w:r>
        <w:rPr>
          <w:szCs w:val="28"/>
        </w:rPr>
        <w:t>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дел по экономике, ценам и труду вправе вносить коррективы в значения показателей среднесрочного и долгосрочного прогнозов, представленные участниками разработки данных прогнозов, предварительно проинформировав их о вносимых изменениях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В среднесрочный прогноз вносятся изменения без изменения периода, на который он разрабатывалс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12. Основаниями для корректировки среднесрочного прогноза являются результаты мониторинга и контроля реализации предварительного среднесрочного прогно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XO Thames;Times New Roman" w:hAnsi="XO Thames;Times New Roman" w:cs="XO Thames;Times New Roman"/>
          <w:b/>
          <w:b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C9211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4. Порядок взаимодействия участников стратегического</w:t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планирования по разработке среднесрочного прогноза</w:t>
      </w:r>
    </w:p>
    <w:p>
      <w:pPr>
        <w:pStyle w:val="TextBody"/>
        <w:spacing w:before="0" w:after="0"/>
        <w:ind w:firstLine="567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4.1. Отдел по экономике, ценам и труду: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после получения из Министерства экономического развития Кузбасса материалов к разработке среднесрочного прогноза, содержащих внешние и внутренние условия и характеристики социально-экономического развития Кемеровской области-Кузбасса, основные прогнозируемые параметры, отражающие социально-экономическое развитие Кемеровской области-Кузбасса в среднесрочном периоде, в 7-дневный срок направляет участникам стратегического планирования указанные материалы, а также запросы о разработке и представлении показателей среднесрочного прогноза по курируемой сфере деятельности и пояснительных записок к ним, содержащих обоснование данных показателей с указанием причин и факторов прогнозируемых изменений;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осуществляет обобщение представленных участниками стратегического планирования показателей среднесрочного прогноза, формирует среднесрочный прогноз и пояснительную записку к нему, представляет их в Министерство экономического развития Кузбасса (по формам и в сроки, установленные в соответствующем запросе) и финансовое управление (в порядке и в сроки, установленные нормативными правовыми актами администрации Топкинского муниципального округа)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осуществляет размещение среднесрочного прогноза на официальном сайте администрации Топкинского муниципального округа в информационно-телекоммуникационной сети «Интернет» в срок, установленный пунктом 3.9 настоящего Порядка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 xml:space="preserve">4.2. </w:t>
      </w:r>
      <w:bookmarkStart w:id="6" w:name="__DdeLink__9085_1340639058"/>
      <w:r>
        <w:rPr>
          <w:rFonts w:cs="XO Thames;Times New Roman" w:ascii="XO Thames;Times New Roman" w:hAnsi="XO Thames;Times New Roman"/>
          <w:szCs w:val="28"/>
        </w:rPr>
        <w:t>Участники стратегического планирования</w:t>
      </w:r>
      <w:bookmarkEnd w:id="6"/>
      <w:r>
        <w:rPr>
          <w:rFonts w:cs="XO Thames;Times New Roman" w:ascii="XO Thames;Times New Roman" w:hAnsi="XO Thames;Times New Roman"/>
          <w:szCs w:val="28"/>
        </w:rPr>
        <w:t xml:space="preserve"> в соответствии с их полномочиями по курируемым видам экономической деятельности, сферам, секторам экономики и социального развития представляют в отдел по экономике, ценам и труду  в электронном виде и на бумажном носителе согласно формам и срокам, которые доводятся отделом по экономике, ценам и труду в запросах, информацию по показателям и разделам среднесрочного прогноза для их формирования, а также пояснительные записки, содержащие анализ достигнутого уровня значений показателей с указанием факторов, оказавших влияние на сложившиеся тенденции развития, а также обоснование наиболее вероятных тенденций динамики показателей в среднесрочном прогнозном период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4.3. Участники стратегического планирования в рамках разработки среднесрочных прогнозов социально-экономического развития Топкинского муниципального округа представляют в отдел по экономике, ценам и труду в электронном виде согласно формам и срокам, которые доводятся отделом по экономике, ценам и труду в запросах, информацию по показателям и разделам среднесрочного прогноза для его формирования, а также пояснительные записки, содержащие анализ достигнутого уровня значений показателей с указанием факторов, оказавших влияние на сложившиеся тенденции развития, а также обоснование наиболее вероятных тенденций динамики показателей в среднесрочном прогнозном периоде.</w:t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5. Мониторинг и контроль реализации среднесрочного прогноза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5.1. Мониторинг среднесрочного прогноза осуществляется в целях корректировки предварительного среднесрочного прогноза и формирования уточненного среднесрочного прогноз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5.2. Мониторинг среднесрочного прогноза проводится путем выявления отклонений фактических значений показателей социально-экономического развития Топкинского муниципального округа, уточненных на основе данных официальной статистической информации по итогам трех кварталов текущего финансового года, от показателей предварительного среднесрочного прогноза, представленных в Министерство экономического развития Кузбас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5.3. Заинтересованные участники стратегического планирования представляют в отдел по экономике, ценам и труду уточненные показатели прогноза развития видов экономической деятельности и сфер экономики на среднесрочный период согласно формам и срокам, которые доводятся до них отделом по экономике, ценам и труду в запросах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5.4. Контроль реализации среднесрочного прогноза осуществляется отделом по экономике, ценам и труду в целях повышения качества разработки среднесрочного прогноза на основе данных официального статистического наблюдения, а также иной информации, предоставляемой участниками стратегического планирования в пределах их компетенции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XO Thames;Times New Roman" w:ascii="XO Thames;Times New Roman" w:hAnsi="XO Thames;Times New Roman"/>
          <w:szCs w:val="28"/>
        </w:rPr>
        <w:t>5.5. Контроль реализации среднесрочного прогноза осуществляется отделом по экономике, ценам и труду путем обобщения информации о социально-экономическом развитии Топкинского муниципального округа и оценки достижения показателей социально-экономического развития Топкинского муниципального округа в среднесрочном периоде.</w:t>
      </w:r>
    </w:p>
    <w:p>
      <w:pPr>
        <w:pStyle w:val="TextBody"/>
        <w:spacing w:before="0" w:after="0"/>
        <w:ind w:firstLine="709"/>
        <w:contextualSpacing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Times New Roman" w:hAnsi="XO Thames;Times New Roman" w:cs="XO Thames;Times New Roman"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color w:val="C9211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Times New Roman" w:hAnsi="XO Thames;Times New Roman" w:cs="XO Thames;Times New Roman"/>
          <w:color w:val="C9211E"/>
          <w:sz w:val="28"/>
          <w:szCs w:val="28"/>
        </w:rPr>
      </w:pPr>
      <w:r>
        <w:rPr>
          <w:rFonts w:cs="XO Thames;Times New Roman" w:ascii="XO Thames;Times New Roman" w:hAnsi="XO Thames;Times New Roman"/>
          <w:color w:val="C9211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</w:rPr>
  </w:style>
  <w:style w:type="character" w:styleId="21">
    <w:name w:val=" Знак Знак2"/>
    <w:qFormat/>
    <w:rPr>
      <w:b/>
      <w:sz w:val="36"/>
    </w:rPr>
  </w:style>
  <w:style w:type="character" w:styleId="11">
    <w:name w:val=" Знак Знак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SimSun;宋体"/>
      <w:sz w:val="24"/>
      <w:szCs w:val="24"/>
      <w:lang w:eastAsia="zh-CN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11863D6-B7F1-481B-9BDF-5A9EFF92F0AA" TargetMode="External"/><Relationship Id="rId4" Type="http://schemas.openxmlformats.org/officeDocument/2006/relationships/hyperlink" Target="https://pravo-search.minjust.ru/bigs/showDocument.html?id=2AF320BA-E8F9-43D4-BBD1-E1D9F87E15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0:00Z</dcterms:created>
  <dc:creator>Суроткина</dc:creator>
  <dc:description/>
  <cp:keywords/>
  <dc:language>en-US</dc:language>
  <cp:lastModifiedBy>Тимофеева Н. С.</cp:lastModifiedBy>
  <cp:lastPrinted>2025-01-21T10:26:00Z</cp:lastPrinted>
  <dcterms:modified xsi:type="dcterms:W3CDTF">2025-01-21T03:26:00Z</dcterms:modified>
  <cp:revision>3</cp:revision>
  <dc:subject/>
  <dc:title> </dc:title>
</cp:coreProperties>
</file>