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 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 Кемеровской области от 08.07.2010 № 90-ОЗ «О наделении органов местного самоуправления отдельными государственными полномочиями  в сфере создания и функционирования административных комиссий», Законом Кемеровской области от 16.06.2006 № 89-ОЗ «Об административных правонарушениях в Кеме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административной комисс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тизации 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опкинского муниципального района от 17.05.2018 № 283-п «Об утверждении Положения об административной комиссии Топкинского муниципального района» признать утратившим сил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 постановления  возложить на  заместителя главы Топкинского муниципального округа по координации работы с правоохранительными органами и вопросам ГО и ЧС В.А.Послов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                                                                             от    2020 года №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 Топкинского муниципального округа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1.1. Административная комиссия Топкинского муниципального округа (далее - административная комиссия) является постоянно действующим коллегиальным органом, уполномоченным рассматривать дела об административных правонарушениях, отнесенных к ее компетенци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16.06.2006 № 89-ОЗ «Об административных правонарушениях в Кемеровской области»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1.2. Административная комиссия созда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16.06.2006 № 89-ОЗ «Об административных правонарушениях в Кемеровской области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08.07.2010 № 90-ОЗ «О наделении органов местного самоуправления отдельными государственными полномочиями в сфере создания и функционирования административных комиссий»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1.3. Административная комиссия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нормативными правовыми актами Кемеровской области – Кузбасса и настоящим Положением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 Задачам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предусмотренного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16.06.2006 № 89-ОЗ «Об административных правонарушениях в Кемеровской области», разрешение его в соответствии с действующим законодательством, обеспечение исполнения вынесенного постановления (определения), а также выявление причин и условий, способствующих совершению административных правонарушений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ссия осуществляет свою деятельность на основе принципов законности, равенства юридических   и  физических лиц перед законом, презумпции невиновности.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 Административная комиссия имеет  круглую печать, содержащую ее полное наименование.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административной комиссии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2.1. Административная комиссия создается, и прекращает свою деятельность на основании постановления администрации Топкинского муниципального округа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В случае преобразования администрации Топкинского муниципального округа административная комиссия прекращает осуществление своих полномочий со дня формирования административной комиссии вновь образованного муниципального образова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.2. Административная комиссия действует в пределах границ Топкинского муниципального округ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тивная комиссия формируется на неограниченный срок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1. Численный и персональный состав административной комиссии утверждается постановлением администрации Топкинского муниципального округа с учетом требований, установленных законодательством. В состав административной комиссии входят представители органов государственной власти Топкинского муниципального округа, правоохранительных органов, общественных организаций по согласованию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став административной комиссии осуществляется после получения письменного согласия кандидата, выдвинутого на вхождение в состав административной комисс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2. Состав административной комиссии должен составлять нечетное число членов. Срок полномочий членов административной комиссии неограничен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3. Административная комиссия образуется в составе председателя, заместителя председателя,  секретаря и членов административной комиссии. Количество членов административной комиссии может быть не менее пяти и не более одиннадцати человек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3.4. Председатель, заместитель председателя, члены административной комиссии осуществляют свои полномочия без дополнительной платы.    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административной комиссии является муниципальным служащим, замещающим должность муниципальной службы администрации Топкинского муниципального округа, и имеет высшее юридическое образование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6. Члены административной комиссии выполняют свои полномочия без отрыва от основной трудовой деятельност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7. Полномочия административной комиссии предыдущего состава прекращаются со дня назначения не менее двух третей от установленного числа членов нового состава административной комисс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8. Одно и то же лицо может быть назначено членом административной комиссии неограниченное число раз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, предъявляемые к членам административной комиссии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.1. Членами административной комиссии могут быть дееспособные граждане Российской Федерации, проживающие на территории Кемеровской области - Кузбасса, не имеющие непогашенной судимости, достигшие возраста 21 года и имеющие высшее или среднее профессиональное образование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.2. Кандидаты для включения в состав административной комиссии представляют в орган местного самоуправления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копию паспорт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копию документа об образовании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характеристику с места работы, службы или учеб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председателя и заместителя председателя административной комиссии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5.1. Председатель административной комиссии возглавляет административную комиссию, руководит ее деятельностью, осуществляет контроль и учет исполнения, вынесенных административной комиссией постановлений по делам об административных правонарушения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административной комиссии председатель административной комиссии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нирует работу административной комисс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)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 подготовкой заседаний административной комиссии и созывает их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ьствует на заседаниях административной комисс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5) подписывает постановления (определения), принимаемые административной комиссией, а также протоколы заседаний административной комисс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6) направляет от имени административной комиссии в Администрации Правительства Кемеровской области – Кузбасса предложения по организации деятельности административной комисс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5.2. Заместитель председателя административной комиссии выполняет поручения председателя административной комиссии, а также исполняет обязанности председателя административной комиссии в его отсутствие.</w:t>
      </w:r>
    </w:p>
    <w:p>
      <w:pPr>
        <w:pStyle w:val="NoSpacing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5.3. Председатель, заместитель председателя административной комиссии не вправе каким-либо образом ограничивать процессуальную самостоятельность и независимость членов административной комиссии при рассмотрении конкретных дел об административных правонарушениях.</w:t>
      </w:r>
    </w:p>
    <w:p>
      <w:pPr>
        <w:pStyle w:val="NoSpacing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 секретаря административной комиссии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6.1. Секретарь осуществляет организационное и техническое обеспечение деятельности административной комиссии, в том числ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у заседаний административной комисс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) прием и регистрацию поступающих в административную комиссию материалов и документов, а также их подготовку для рассмотрения на заседании административной комисс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екущее делопроизводство, отвечает за учет и сохранность документов административной комисс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, не позднее чем за два дня, извещает членов административной комиссии, а также всех участников производства по делам об административных правонарушениях о времени и месте проведения заседания административной комисс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едет и подписывает протоколы заседаний административной комисс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роверку правильности и полноты оформления дел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яет проекты постановлений (определений), выносимых административной комиссией, а также справочные материалы членам административной комиссии;</w:t>
      </w:r>
    </w:p>
    <w:p>
      <w:pPr>
        <w:pStyle w:val="NoSpacing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) осуществляет контроль за соблюдением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9) вручает копию постановления (определения) по делу об административном правонарушении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, либо высылает указанным лицам в течение трех дней со дня его вынесения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ыполняет поручения председателя административной комиссии.</w:t>
      </w:r>
    </w:p>
    <w:p>
      <w:pPr>
        <w:pStyle w:val="NoSpacing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2. Секретарь административной комиссии уполномочен составлять протоколы об административных правонарушениях, предусмотренных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16.06.2006 № 89-ОЗ «Об административных правонарушениях в Кемеровской области» и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6.3. На период отсутствия секретаря административной комиссии его обязанности возлагаются на одного из членов административной комиссии по решению председател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номочия членов административной комиссии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7.1. Члены административной комиссии при рассмотрении дел об административных правонарушениях имеют равные процессуальные права и несут равные процессуальные обязанност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7.2. Члены административной комиссии вправе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) задавать вопросы участникам производства по делу об административном правонарушен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) участвовать в исследовании доказательств по делу об административном правонарушен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принятии решений административной комисс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5) осуществлять иные действия, предусмотренные действующим законодательством Российской Федерац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7.3. Члены административной комиссии обязаны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оянно участвовать в заседаниях административной комисс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) по поручению председателя административной комиссии участвовать в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разглашать сведения конфиденциального характера, ставшие им известными в связи с рассмотрением дел об административных правонарушениях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) соблюдать требования действующего законодательства при рассмотрении дел об административных правонарушениях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7.4. Член комиссии, составивший протокол об административном правонарушении, не вправе принимать участие в его рассмотрении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рганизация работы административной комиссии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. 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Порядок рассмотрения дел об административных правонарушениях, подведомственных административным комиссиям, устанавливается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16.06.2006 № 89-ОЗ «Об административных правонарушениях в Кемеровской области»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2. Административная комиссия правомочна рассматривать дела об административных правонарушениях, если на заседании присутствует не менее половины от установленной численности ее состав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3. Решения административной комиссии принимаются простым большинством голосов членов комиссии, присутствующих на заседани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не вправе воздерживаться при голосовании или уклоняться от голосования в ходе рассмотрения дела об административном правонарушен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5. Заседание административной комиссии ведет председательствующий в соответствии с требованиями действующего законодательства Российской Федерац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6. Председательствующий в заседании вправе поручить члену административной комиссии, секретарю административной комиссии выполнение отдельных функций, предусмотренных законодательством Российской Федерации, при рассмотрении дела об административном правонарушени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Голосование в заседаниях административной комиссии открытое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8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9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0. При решении вопросов на заседании административной комиссии каждый член административной комиссии обладает одним голосом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1. 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2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3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4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административной комисс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5. Дела об административных правонарушениях хранятся секретарем административной комиссии пять лет с момента обращения к исполнению вступившего в законную силу постановления по делу об административном правонарушении или вступления в законную силу постановления о прекращении производства по делу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6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7. Для рассмотрения наиболее важных неотложных вопросов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.18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 по поручению председателя комиссии осуществляется секретарем административной комисс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срочное прекращение полномочий члена административной комиссии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олномочия члена административной комиссии могут быть прекращены досрочно на основании постановления администрации Топкинского муниципального округа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подаче членом административной комиссии заявления в письменной форме о сложении своих полномочий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вступлении в законную силу обвинительного приговора суда в отношении члена административной комисс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вступлении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лучае смерти члена административной комисс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6) при смене места жительства за пределы Кемеровской области - Кузбасса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7) в иных случаях в соответствии с действующим законодательством Российской Федерац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9.2. В случае досрочного прекращения полномочий члена административной комиссии назначение нового члена административной комиссии осуществляется в порядке, определенном настоящим Положением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я делопроизводства административно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Дела об административных правонарушениях, иная переписка по ним принимаются и хранятся секретарем административной комиссии либо членами административной комиссии, его замещающими, до окончания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Вскрытие корреспонденции, направленной в адрес административной комиссии, осуществляется секретарем административной комиссии либо лицом, его замещ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. Учет и регистрацию документов по делам об административных правонарушениях осуществляет секретарь административной комисс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0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0.5. Порядок учета, регистрации корреспонденции, формы учета, в том числе книг, журналов и иной документации, определяются муниципальными правовыми ак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8C20F04FCAF359393F5AFDF533282AB3A99ACEB96E9814316D94D23779808DH0bEI" TargetMode="External"/><Relationship Id="rId4" Type="http://schemas.openxmlformats.org/officeDocument/2006/relationships/hyperlink" Target="consultantplus://offline/ref=A68C20F04FCAF359393F44F0E35F742FB5AAC0C7B76C9A416B32CF8F60H7b0I" TargetMode="External"/><Relationship Id="rId5" Type="http://schemas.openxmlformats.org/officeDocument/2006/relationships/hyperlink" Target="consultantplus://offline/ref=A68C20F04FCAF359393F44F0E35F742FB5AAC1C4B2679A416B32CF8F60H7b0I" TargetMode="External"/><Relationship Id="rId6" Type="http://schemas.openxmlformats.org/officeDocument/2006/relationships/hyperlink" Target="consultantplus://offline/ref=A68C20F04FCAF359393F5AFDF533282AB3A99ACEB96E9814316D94D23779808DH0bEI" TargetMode="External"/><Relationship Id="rId7" Type="http://schemas.openxmlformats.org/officeDocument/2006/relationships/hyperlink" Target="consultantplus://offline/ref=A68C20F04FCAF359393F5AFDF533282AB3A99ACEB6689314346D94D23779808DH0bEI" TargetMode="External"/><Relationship Id="rId8" Type="http://schemas.openxmlformats.org/officeDocument/2006/relationships/hyperlink" Target="consultantplus://offline/ref=A68C20F04FCAF359393F44F0E35F742FB5AAC3C6BA39CD433A67C1H8bAI" TargetMode="External"/><Relationship Id="rId9" Type="http://schemas.openxmlformats.org/officeDocument/2006/relationships/hyperlink" Target="consultantplus://offline/ref=A68C20F04FCAF359393F5AFDF533282AB3A99ACEB96E9814316D94D23779808DH0bEI" TargetMode="External"/><Relationship Id="rId10" Type="http://schemas.openxmlformats.org/officeDocument/2006/relationships/hyperlink" Target="consultantplus://offline/ref=A68C20F04FCAF359393F5AFDF533282AB3A99ACEB96E9814316D94D23779808DH0bEI" TargetMode="External"/><Relationship Id="rId11" Type="http://schemas.openxmlformats.org/officeDocument/2006/relationships/hyperlink" Target="consultantplus://offline/ref=A68C20F04FCAF359393F44F0E35F742FB5AAC1C4B2679A416B32CF8F60H7b0I" TargetMode="External"/><Relationship Id="rId12" Type="http://schemas.openxmlformats.org/officeDocument/2006/relationships/hyperlink" Target="consultantplus://offline/ref=A68C20F04FCAF359393F44F0E35F742FB5AAC1C4B2679A416B32CF8F60H7b0I" TargetMode="External"/><Relationship Id="rId13" Type="http://schemas.openxmlformats.org/officeDocument/2006/relationships/hyperlink" Target="consultantplus://offline/ref=A68C20F04FCAF359393F5AFDF533282AB3A99ACEB96E9814316D94D23779808DH0b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3:00Z</dcterms:created>
  <dc:creator>Суроткина</dc:creator>
  <dc:description/>
  <cp:keywords/>
  <dc:language>en-US</dc:language>
  <cp:lastModifiedBy>Fadushkina</cp:lastModifiedBy>
  <cp:lastPrinted>2020-05-08T11:14:00Z</cp:lastPrinted>
  <dcterms:modified xsi:type="dcterms:W3CDTF">2020-06-11T03:44:00Z</dcterms:modified>
  <cp:revision>7</cp:revision>
  <dc:subject/>
  <dc:title> </dc:title>
</cp:coreProperties>
</file>