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авгус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1.01.2021 № 56-п «О создании межведомственной комиссии 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2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 постановлением Коллегии Администрации Кемеровской области от 24.12.2015  № 434 «Об утверждении государственной программы Кемеровской области «Оказание содействия добровольному переселению в Кемеровскую область соотечественников, проживающих за рубежом» на 2016-2027 годы», постановлением Правительства Кемеровской области - Кузбасса от 23.01.2020 № 24 «О внесении изменений в постановление Коллегии Администрации Кемеровской области от 06.06.2016 № 228 «О создании межведомственной комиссии по оказанию содействия добровольному переселению в Кемеровскую область соотечественников, проживающих за рубежом»,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Топкинский муниципальный округ Кемеровской области – Кузбасса, в связи с изменением кадрового состава администрации Топкинского муниципального округа в целях дальнейшей эффективной работы межведомственной комиссии 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4 годы» и приведением нормативного правового акта в соответств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Топкинского муниципального округа от 21.01.2021 №56-п «О создании межведомственной комиссии 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2 годы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1. В заголовке и по всему тексту данного постановления слова «на 2016-2022 годы» заменить словами «на 2016-2027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Состав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7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Топкинского муниципального округа от 10.06.2022 № 760-п «О внесении изменений в постановление администрации Топкинского муниципального округа от 21.01.2021 № 56-п «О создании межведомственной комиссии Топкинского муниципального округа 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2 годы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, заместителя главы Топкинского муниципального округа по социальным вопросам Т.Н.Смыкову. 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С.В.Фролов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 2022 года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Топкин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рубежом»  на 2016-2027 год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Топкинского муниципального округа по экономике и территориальному развитию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КУ «Центр занятости населения по г.Топки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муниципальным 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 вопросам миграции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управления жилищно-коммунального хозяйства, транспорта 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начальник межрайонной инспекции Федеральной налоговой службы                          № 9  по Кемеровской области – Кузбасс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E132CDC6D82D423B8CC9BF74334AA51840161AB44F66B26B2AE0329F3AE32A2D3FDC598X3K3B" TargetMode="External"/><Relationship Id="rId4" Type="http://schemas.openxmlformats.org/officeDocument/2006/relationships/hyperlink" Target="consultantplus://offline/ref=5C0E132CDC6D82D423B8CC9BF74334AA51870467A840F66B26B2AE0329XFK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54:00Z</dcterms:created>
  <dc:creator>Суроткина</dc:creator>
  <dc:description/>
  <cp:keywords/>
  <dc:language>en-US</dc:language>
  <cp:lastModifiedBy>Тимофеева Н. С.</cp:lastModifiedBy>
  <cp:lastPrinted>2022-08-23T13:14:00Z</cp:lastPrinted>
  <dcterms:modified xsi:type="dcterms:W3CDTF">2022-08-23T06:17:00Z</dcterms:modified>
  <cp:revision>5</cp:revision>
  <dc:subject/>
  <dc:title> </dc:title>
</cp:coreProperties>
</file>