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0 года № 14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02.06.2016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с целью дальнейшей эффективной работы муниципальной комиссии по принятию решений о предоставлении государственной социальной помощи в виде денежной выплаты на основании социального контракта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района от 02.06.2016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утверд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Топкинского муниципального округа от 05.02.2020 № 57-п «О внесении изменений в постановление администрации Топкинского муниципального района от 02.06.2016         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 декабря 2020 года № 142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 Топки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о назначению жилищных субсидий Комитета социальной защиты населения администрации Топкинского муниципального округа</w:t>
            </w:r>
          </w:p>
        </w:tc>
      </w:tr>
      <w:tr>
        <w:trPr>
          <w:trHeight w:val="25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«Топкинский центр социального обслуживани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У Госветслужба Кемеровской области Топкинская станция по борьбе с болезнями животных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У «Топкинский социально - реабилитационный центр для несовершеннолетних» (по согласованию)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эксплуатации жилых помещений управления жилищно - 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правового управления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8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12-22T10:04:00Z</dcterms:modified>
  <cp:revision>3</cp:revision>
  <dc:subject/>
  <dc:title> </dc:title>
</cp:coreProperties>
</file>