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1 года № 5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создании и утверждении Положения о межведомственной комиссии по мобилизации до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бюджет Топкинского муниципального округа, сокращению </w:t>
      </w:r>
      <w:r>
        <w:rPr>
          <w:rFonts w:cs="Times New Roman" w:ascii="Times New Roman" w:hAnsi="Times New Roman"/>
          <w:b/>
          <w:sz w:val="28"/>
          <w:szCs w:val="28"/>
        </w:rPr>
        <w:t>недоимки во все уровни бюджет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ординации взаимодействия администрации Топкинского муниципального округа с территориальными подразделениями федеральных и областных исполнительных органов государственной власти по реализации мер, направленных на мобилизацию доходов в бюджет Топкинского муниципального округа,  повышения уровня собираемости на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ю недоимки во все уровни бюджета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межведомственную комиссию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билизаци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Топкинского муниципального округа, сокращению недоимки во все уровни бюджета и утвердить ее соста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о межведомственной комиссии по мобилизаци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Топкинского муниципального округа, сокращению недоимки во все уровн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Топкинского муниципального округа – начальника финансового управления И.Б.Семенову.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Е.Л.Рябова</w:t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от 28 апреля 2021 года № 572-п 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 мобилизации доходов в бюджет Топкинского муниципального округа, сокращению недоимки во все уровни бюджета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- начальник финансового управ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 по финан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оходов и экономики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равления Федеральной налоговой  службы по Кемеровской области - Кузбасс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равления Федеральной службы судебных приставов по Кемеровской области - Кузбассу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ap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от 28 апреля 2021 года № 572-п 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мобилизации доходов в бюджет Топкинского муниципального округа, сокращению недоимки во все уровни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мобилизации доходов в бюджет Топкинского муниципального округа, сокращению недоимки во все уровни бюджета (далее - Комиссия) является коллегиальным совещательным органом,  координирующим  взаимодействие администрации Топкинского муниципального округа  с представителями территориальных структур федеральных органов, предприятий, организаций и индивидуальных  предпринимателей, зарегистрированных  в налоговом органе и ведущих свою хозяйственную деятельность на территории Топкинского муниципального округа  по реализации мер, направленных на пополнение доходной части бюджета муниципального округа за счет налоговых и неналоговых поступлений и повышения эффективности налогового администр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ными актами Российской Федерации и Кемеровской области - Кузбасса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на для разработки рекомендаций и реализации мер по вопросам мобилизации доходов в бюджет Топки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администрации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я Комиссии носят рекомендательный характер.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ксимально возможное поступление в бюджет муниципального округа земельного налога, налога на имущество физических лиц, налога на доходы физических лиц, в части касающейся местного бюджета, доходов от аренды имущества и земли, а также продажи земельных участков 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инятие мер по погашению недоимки в бюджет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азработка комплекса организационных и иных мероприятий по координации и обеспечению эффективного взаимодействия администрации Топкинского муниципального округа с территориальными органами федеральных органов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согласованных действий органов местного самоуправления и территориальных структур федеральных органов исполнительной власти в решении вопросов, связанных с увеличением доходов бюджета Топкин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общение и анализ итогов работы, проведенной Комиссие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функциями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и обеспечение эффективного взаимодействия администрации Топкинского муниципального округа  с представителями территориальных структур федеральных органов, предприятиями, организациями и индивидуальными предпринимателями, зарегистрированными в налоговом органе и ведущих свою хозяйственную деятельность на территории Топкинского муниципального округа, по реализации мер, направленных на пополнение доходной части бюджета Топкинского муниципального округа за счет налоговых и неналоговых по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координации взаимодействия администрации, территориальных структур федеральных органов с налогоплательщи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координации работы по погашению недоимки в бюджеты всех уровней бюджетной системы Российской Федерации в Топкинском муниципальном окр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ение на заседания Комиссии руководителей предприятий (или лиц их заменяющих), организаций, индивидуальных предпринимателей и физических лиц Топкинского муниципального округа, имеющих задолженность по налог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работка комплексных мер по приоритетным направлениям, направленным на увеличение доходной части бюджета Топкинского муниципального округа за счет налоговых и неналоговых поступлений, в том числе разработка необходимых планов мероприятий и графиков их исполн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для выполнения возложенных на нее задач и осуществления своих функций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ть на своих заседаниях вопросы, отнесенные к ее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здавать из числа членов Комиссии рабочие группы в целях осуществления мероприятий, направленных на увеличение налоговых и неналоговых доходов бюджета, а также для подготовки проектов решений и других материалов к заседаниям Комиссии, проектов нормативных и иных правовых ак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Обеспечивать координацию взаимодействия органов местного самоуправления с территориальными структурами федеральных органов и  администрации Топкинского муниципального округа, по реализации мер, направленных на пополнение бюджета за счет поступлений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глашать в установленном порядке на заседания Комиссии и заслушивать руководителей </w:t>
      </w:r>
      <w:r>
        <w:rPr>
          <w:sz w:val="28"/>
          <w:szCs w:val="28"/>
        </w:rPr>
        <w:t>территориальных структур федеральных органов, представителей органов власти, руководителей предприятий и организаций, предпринимателей, о проводимой ими работе по мобилизации до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ь анализ информации о своевременности и полноте уплаты налогоплательщиками налоговых и других обязательных платежей в бюджет, заслушивать в установленном порядке и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Направлять запросы и получать в установленном порядке информацию, необходимую для работы Комиссии от территориальных структур федеральных органов, структурных подразделений администрации Топкинского муниципального округа, предприятий и организаций, предпринимателей осуществляющих свою деятельность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в установленном порядке предложения и проекты решений Комиссии главе Топкинского муниципального округа, территориальным структурам федеральных органов, Совету народных депутатов Топкинского муниципального округа  по реализации мер, направленных на пополнение доходной части бюджета за счет налоговых и неналогов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ять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5.1. Комиссия осуществляет свою деятельность в соответствии с настоящим Положением.</w:t>
      </w:r>
    </w:p>
    <w:p>
      <w:pPr>
        <w:pStyle w:val="Normal"/>
        <w:ind w:firstLine="510"/>
        <w:jc w:val="both"/>
        <w:rPr/>
      </w:pPr>
      <w:r>
        <w:rPr>
          <w:sz w:val="28"/>
        </w:rPr>
        <w:t>5.2. Заседания Комиссии проводятся по мере необходимости. Повестку дня, дату, время и место проведения заседания Комиссии определяет председатель Комиссии, либо лицо, исполняющее его обязанности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5.3. Заседание Комиссии является правомочным, если на нем присутствуют более половины от установленного числа ее членов или уполномоченных для участия в заседаниях представителей. </w:t>
      </w:r>
    </w:p>
    <w:p>
      <w:pPr>
        <w:pStyle w:val="Normal"/>
        <w:ind w:firstLine="510"/>
        <w:jc w:val="both"/>
        <w:rPr/>
      </w:pPr>
      <w:r>
        <w:rPr>
          <w:sz w:val="28"/>
        </w:rPr>
        <w:t>5.4. В случае если член Комиссии по какой-либо причине не может присутствовать на ее заседании, он обязан известить об этом ответственного секретаря Комиссии и направить для участия в заседании своего полномочного представителя.</w:t>
      </w:r>
    </w:p>
    <w:p>
      <w:pPr>
        <w:pStyle w:val="Normal"/>
        <w:ind w:firstLine="510"/>
        <w:jc w:val="both"/>
        <w:rPr/>
      </w:pPr>
      <w:r>
        <w:rPr>
          <w:sz w:val="28"/>
        </w:rPr>
        <w:t>5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510"/>
        <w:jc w:val="both"/>
        <w:rPr/>
      </w:pPr>
      <w:r>
        <w:rPr>
          <w:sz w:val="28"/>
        </w:rPr>
        <w:t>5.6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510"/>
        <w:jc w:val="both"/>
        <w:rPr/>
      </w:pPr>
      <w:r>
        <w:rPr>
          <w:sz w:val="28"/>
        </w:rPr>
        <w:t>5.7. Решения Комиссии оформляются протоколом, который подписывается председательствующим на заседании Комиссии и ответственным секретарем Комиссии.</w:t>
      </w:r>
    </w:p>
    <w:p>
      <w:pPr>
        <w:pStyle w:val="Normal"/>
        <w:ind w:firstLine="510"/>
        <w:jc w:val="both"/>
        <w:rPr/>
      </w:pPr>
      <w:r>
        <w:rPr>
          <w:sz w:val="28"/>
        </w:rPr>
        <w:t>5.8. 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руководит организацией деятельности Комиссии по мобилизации доходов бюджета и обеспечивает ее план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спределяет обязанности между заместителями председателя Комиссии, ответственным секретарем Комиссии и другими членами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яет на время своего отсутствия исполняющего обязанности председателя Комиссии из числа замест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меет решающий голос в случае равенства голо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нимает решение по вопросам, не требующим коллегиального решения Комисс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беспечивает участие членов Комиссии или уполномоченных ими ли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ждает повестку дня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едательствует на заседаниях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писывает документы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контроль за выполнением решений, принятых Комисси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.9. Заместители председателя 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вуют в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праве вносить предложения по вопросам, находящимся в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 отсутствии председателя Комиссии исполняют обязанности председателя Комиссии, в том числе председательствуют на заседаниях Комиссии и имеют право решающего гол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лосуют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ют необходимые меры по выполнению решений Комиссии и контролю за их реализаци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.10. Члены Комиссии по мобилизации доходов бюдж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праве вносить предложения в повестку дня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накомиться с материалами по вопросам, рассматриваемым  Комисс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чно участвовать в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осить предложения по вопросам, находящимся в компетенции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ют необходимые меры по выполнению решений Комиссии и контролю за их реализ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вовать в подготовке вопросов на заседания Комиссии и осуществлять необходимые меры по выполнению ее решений и контролю за их реализаци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.11. Секретарь Комиссии по мобилизации доходов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оформляет и представляет на рассмотрение Председателя Комиссии предложения о внесении изменений в План работы по мобилизации доходов бюджета Топкин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вует в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формляет запросы, от имени и по поручению Председателя Комиссии, для получения информации, необходимой для обеспечения деятельност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овещает участников о дате, времени и месте проведения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полняет отдельные поручения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готовит необходимые документы для организации и провед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седани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ивает ведение делопроизводства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формля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5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4-28T09:17:00Z</dcterms:modified>
  <cp:revision>4</cp:revision>
  <dc:subject/>
  <dc:title> </dc:title>
</cp:coreProperties>
</file>