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23 года № 11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Топкинского муниципального округа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т 31.05.2023 № 847-п «</w:t>
      </w:r>
      <w:r>
        <w:rPr>
          <w:rFonts w:cs="Arial"/>
          <w:b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ем Правительства Кемеровской области - Кузбасса от 04.07.2023 № 441 «О распределении субсидий бюджетам муниципальных районов (муниципальных округов, городских округов) Кемеровской области - Кузбасса из областного бюджета на реализацию мероприятия «Природоохранные мероприятия, реализуемые муниципальными образованиями» подпрограммы "Охрана окружающей среды" государственной программы Кемеровской области — Кузбасса «Экология, недропользование и рациональное водопользование" на 2017-2025 годы в 2023 и 2024 годах»</w:t>
      </w:r>
      <w:r>
        <w:rPr>
          <w:rFonts w:cs="Times New Roman" w:ascii="Times New Roman" w:hAnsi="Times New Roman"/>
          <w:sz w:val="28"/>
          <w:szCs w:val="28"/>
        </w:rPr>
        <w:t xml:space="preserve">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31.05.2023 № 847-п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униципальной программы «Экология, недропользование и рациональное водопользование на территории Топкинского муниципального округа» на 2023-2025 годы» (далее - муниципальная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 паспорте муниципальной программы «</w:t>
      </w:r>
      <w:r>
        <w:rPr>
          <w:bCs/>
          <w:kern w:val="2"/>
          <w:sz w:val="28"/>
          <w:szCs w:val="28"/>
        </w:rPr>
        <w:t>Экология, недропользование и рациональное водопользование на территории Топкинского муниципального округа» на 2023-2025 годы</w:t>
      </w:r>
      <w:r>
        <w:rPr>
          <w:bCs/>
          <w:sz w:val="28"/>
          <w:szCs w:val="28"/>
        </w:rPr>
        <w:t xml:space="preserve"> строку «Объемы и источники финансирования Программы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. В паспорте муниципальной подпрограммы «Сохранение чистоты природных территорий и природного биологического разнообразия» муниципальной программы строку «Объемы и источники финансирования подпрограммы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здел 4 «Ресурсное обеспечение реализации Программы» муниципальной программы и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4. Р</w:t>
      </w:r>
      <w:r>
        <w:rPr>
          <w:sz w:val="28"/>
          <w:szCs w:val="28"/>
        </w:rPr>
        <w:t>аздел 5</w:t>
      </w:r>
      <w:r>
        <w:rPr>
          <w:spacing w:val="-7"/>
          <w:sz w:val="28"/>
          <w:szCs w:val="28"/>
        </w:rPr>
        <w:t xml:space="preserve"> «</w:t>
      </w:r>
      <w:r>
        <w:rPr>
          <w:color w:val="000000"/>
          <w:spacing w:val="-7"/>
          <w:sz w:val="28"/>
          <w:szCs w:val="28"/>
        </w:rPr>
        <w:t>Сведения о планируемых значениях целевых показателей (индикаторов) Программы</w:t>
      </w:r>
      <w:r>
        <w:rPr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изложить в новой редакции</w:t>
      </w:r>
      <w:r>
        <w:rPr>
          <w:spacing w:val="-7"/>
          <w:sz w:val="28"/>
          <w:szCs w:val="28"/>
        </w:rPr>
        <w:t xml:space="preserve"> согласно приложению № 4 к настоящему постановлению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.заместителя главы Топкинского муниципального округа по ЖКХ и благоустройству – начальника управления О.В.Антонову.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С.В.Фро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июля 2023 года № 116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кология, недропользование и рациональное водопользование на территории Топкинского муниципального округа» 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069"/>
      </w:tblGrid>
      <w:tr>
        <w:trPr>
          <w:trHeight w:val="600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6 288,7 тыс. руб., в том числе: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 388,7 тыс. рублей; в т.ч. по годам: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4 072,2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022,2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2 216,5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366,5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 тыс. рублей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br w:type="page"/>
      </w: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июля 2023 года № 1163-п</w:t>
      </w:r>
    </w:p>
    <w:p>
      <w:pPr>
        <w:pStyle w:val="ConsPlus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чистоты природных территорий и природного биологического разнообразия»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6 288,7 тыс. руб., в том числе: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1 388,7 тыс. рублей; в т.ч. по годам: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4 072,2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1 022,2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2 216,5 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366,5 тыс. рублей)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 тыс. рублей)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июля 2023 года № 1163-п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6"/>
        <w:gridCol w:w="1477"/>
        <w:gridCol w:w="1478"/>
        <w:gridCol w:w="1543"/>
      </w:tblGrid>
      <w:tr>
        <w:trPr>
          <w:trHeight w:val="6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, недропользование и рациональное водопользование на территории Топкинского муниципального округа» </w:t>
            </w:r>
          </w:p>
          <w:p>
            <w:pPr>
              <w:pStyle w:val="Normal"/>
              <w:shd w:fill="FFFFFF" w:val="clear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-2025 го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7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Охрана окружающей среды»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2. Подпрограмма «Охрана и восстановление водных объектов»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Сохранение чистоты природных территорий и природного биологического разнообразия»</w:t>
            </w:r>
          </w:p>
          <w:p>
            <w:pPr>
              <w:pStyle w:val="ConsPlusCell"/>
              <w:widowControl/>
              <w:spacing w:before="60" w:after="60"/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7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ПСД в целях осуществления мероприятий, направленных на рекультивацию объектов размещения отходов, в том числе ТКО</w:t>
            </w:r>
          </w:p>
          <w:p>
            <w:pPr>
              <w:pStyle w:val="ConsPlusCell"/>
              <w:widowControl/>
              <w:spacing w:before="60" w:after="60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7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5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Организация системы общественного экологического контрол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июля 2023 года № 1163-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Сведения о планируемых значениях целевых показателей (индикаторов)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900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3504"/>
        <w:gridCol w:w="1704"/>
        <w:gridCol w:w="853"/>
        <w:gridCol w:w="851"/>
        <w:gridCol w:w="709"/>
        <w:gridCol w:w="241"/>
        <w:gridCol w:w="42"/>
        <w:gridCol w:w="197"/>
        <w:gridCol w:w="49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.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840815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логия, недропользование и рациональное водопользование на территории Топкинского муниципального округа» на 2023-2025 годы</w:t>
            </w:r>
            <w:bookmarkEnd w:id="0"/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показатели 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подпрограмма «Охрана и восстановление водных объектов»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береговых зон водных объ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подпрограмма «Сохранение чистоты природных территорий и природного биологического разнообразия»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одпрограмма «Организация системы общественного экологического контроля»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shd w:fill="FFFFFF" w:val="clear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Заголовок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0:00Z</dcterms:created>
  <dc:creator>Суроткина</dc:creator>
  <dc:description/>
  <cp:keywords/>
  <dc:language>en-US</dc:language>
  <cp:lastModifiedBy>Тимофеева Н. С.</cp:lastModifiedBy>
  <cp:lastPrinted>2023-03-30T14:30:00Z</cp:lastPrinted>
  <dcterms:modified xsi:type="dcterms:W3CDTF">2023-07-25T09:37:00Z</dcterms:modified>
  <cp:revision>5</cp:revision>
  <dc:subject/>
  <dc:title> </dc:title>
</cp:coreProperties>
</file>