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ответственным за осуществление государственных полномочий в сфере социальной поддержки и социального обслуживания населения на определение права на дополнительную меру социальной поддержки в виде денежной выплаты и ее назна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- Кузбасса от 05.05.2021 № 236 «О реализации Закона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социальной защиты населения администрации Топкинского муниципального округа ответственным за осуществление государственных полномочий в сфере социальной поддержки и социального обслуживания населения на определение права на дополнительную меру социальной поддержки в виде денежной выплаты и е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социальной защиты населения администрации Топкинского муниципального округа в своей работе руководствоваться утвержденным порядком и условием предоставления дополнительной меры социальной поддержки гражданам в целях соблюдения утвержденных предельных (максимальных) индексов изменения размера вносимой гражданами платы за коммунальные услуги в виде денежной выплаты, порядком определения ее размера, утвержденным постановлением Правительства Кемеровской области – Кузбасса от 05.05.2021 № 23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социальной защиты населения администрации Топкинского муниципального округа М.А.Маракулину,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21T07:14:00Z</dcterms:modified>
  <cp:revision>2</cp:revision>
  <dc:subject/>
  <dc:title> </dc:title>
</cp:coreProperties>
</file>