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я 2021 года № 73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администрации Топкинского муниципального округа от 14.04.2021 № 487-п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определения требований к отдельным видам товаров, работ и услуг (в том числе предельные цены товаров, работ, услуг), закупаемым главными распорядителями бюджетных средств Топкинского муниципального округ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                   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Уставом муниципального образования Топкинский муниципальный округ Кемеровской области – Кузбасса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ведением нормативного правового акта в соответстви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Топкинского муниципального округ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04.2021 № 487-п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определения требований к отдельным видам товаров, работ и услуг (в том числе предельные цены товаров, работ, услуг), закупаемым главными распорядителями бюджетных средств Топкинского муниципального округа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5 данного постановления изложить в новой редакции:                                    «5. Постановление вступает в силу после официального обнародования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Р</w:t>
      </w:r>
      <w:r>
        <w:rPr>
          <w:sz w:val="28"/>
          <w:szCs w:val="28"/>
        </w:rPr>
        <w:t>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экономике и промышленности С.В.Данилю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 и распространяет свое действие на правоотношения, возникшие с 14.04.2021 год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79B2DBD6F5B76265931FC03E4E7B38C67A11C30400D72D3F031D6CC6E6CAF127121721wDD5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33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1-05-27T03:34:00Z</dcterms:modified>
  <cp:revision>3</cp:revision>
  <dc:subject/>
  <dc:title> </dc:title>
</cp:coreProperties>
</file>